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7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قبس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cs="Andalus"/>
          <w:b/>
          <w:bCs/>
          <w:color w:val="80008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21510</wp:posOffset>
                </wp:positionH>
                <wp:positionV relativeFrom="paragraph">
                  <wp:posOffset>-13970</wp:posOffset>
                </wp:positionV>
                <wp:extent cx="601980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1.1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34"/>
                          <w:lang w:bidi="ar-EG"/>
                        </w:rPr>
                      </w:pPr>
                      <w:r>
                        <w:rPr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81915</wp:posOffset>
                </wp:positionV>
                <wp:extent cx="6172200" cy="4572000"/>
                <wp:effectExtent l="50800" t="50800" r="51435" b="51435"/>
                <wp:wrapNone/>
                <wp:docPr id="3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irewall" fillcolor="#daeef3" stroked="t" o:allowincell="f" style="position:absolute;margin-left:136.3pt;margin-top:6.45pt;width:485.95pt;height:359.9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21510</wp:posOffset>
                </wp:positionH>
                <wp:positionV relativeFrom="paragraph">
                  <wp:posOffset>43815</wp:posOffset>
                </wp:positionV>
                <wp:extent cx="5905500" cy="453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5339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استبدل بالكلمة الملونة في الجمل الثلاث التالية ما يناسبها من الكلمات المقابلة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ضت حِِجَّة على وجود هند في مكة المكرم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قدم المتهم حُجَّة برائت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أدت هند حَجَّة كاملة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كيف كان حال المرأتين عندما ورد موسى ماء مدين 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6"/>
                                <w:szCs w:val="46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65pt;height:357pt;mso-wrap-distance-left:9.05pt;mso-wrap-distance-right:9.05pt;mso-wrap-distance-top:0pt;mso-wrap-distance-bottom:0pt;margin-top: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استبدل بالكلمة الملونة في الجمل الثلاث التالية ما يناسبها من الكلمات المقابلة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ضت حِِجَّة على وجود هند في مكة المكرم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80008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6"/>
                          <w:sz w:val="46"/>
                          <w:szCs w:val="46"/>
                          <w:rtl w:val="true"/>
                        </w:rPr>
                        <w:t xml:space="preserve">قدم المتهم حُجَّة برائت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80008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6"/>
                          <w:sz w:val="46"/>
                          <w:szCs w:val="46"/>
                          <w:rtl w:val="true"/>
                        </w:rPr>
                        <w:t xml:space="preserve">أدت هند حَجَّة كاملة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6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0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كيف كان حال المرأتين عندما ورد موسى ماء مدين ؟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46"/>
                          <w:szCs w:val="46"/>
                          <w:rtl w:val="true"/>
                        </w:rPr>
                        <w:t xml:space="preserve">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1921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  <w:tab/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50610</wp:posOffset>
                </wp:positionH>
                <wp:positionV relativeFrom="paragraph">
                  <wp:posOffset>257810</wp:posOffset>
                </wp:positionV>
                <wp:extent cx="99060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78pt;height:33pt;mso-wrap-distance-left:9.05pt;mso-wrap-distance-right:9.05pt;mso-wrap-distance-top:0pt;mso-wrap-distance-bottom:0pt;margin-top:20.3pt;mso-position-vertical-relative:text;margin-left:484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65010</wp:posOffset>
                </wp:positionH>
                <wp:positionV relativeFrom="paragraph">
                  <wp:posOffset>60325</wp:posOffset>
                </wp:positionV>
                <wp:extent cx="876300" cy="156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سن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برهان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فريضة الح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69pt;height:123pt;mso-wrap-distance-left:9.05pt;mso-wrap-distance-right:9.05pt;mso-wrap-distance-top:0pt;mso-wrap-distance-bottom:0pt;margin-top:4.75pt;mso-position-vertical-relative:text;margin-left:556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سن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برهان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فريضة الح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007610</wp:posOffset>
                </wp:positionH>
                <wp:positionV relativeFrom="paragraph">
                  <wp:posOffset>87630</wp:posOffset>
                </wp:positionV>
                <wp:extent cx="1333500" cy="419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05pt;height:33pt;mso-wrap-distance-left:9.05pt;mso-wrap-distance-right:9.05pt;mso-wrap-distance-top:0pt;mso-wrap-distance-bottom:0pt;margin-top:6.9pt;mso-position-vertical-relative:text;margin-left:394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93310</wp:posOffset>
                </wp:positionH>
                <wp:positionV relativeFrom="paragraph">
                  <wp:posOffset>27940</wp:posOffset>
                </wp:positionV>
                <wp:extent cx="1562100" cy="419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23pt;height:33pt;mso-wrap-distance-left:9.05pt;mso-wrap-distance-right:9.05pt;mso-wrap-distance-top:0pt;mso-wrap-distance-bottom:0pt;margin-top:2.2pt;mso-position-vertical-relative:text;margin-left:385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92910</wp:posOffset>
                </wp:positionH>
                <wp:positionV relativeFrom="paragraph">
                  <wp:posOffset>338455</wp:posOffset>
                </wp:positionV>
                <wp:extent cx="6477000" cy="1562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23pt;mso-wrap-distance-left:9.05pt;mso-wrap-distance-right:9.05pt;mso-wrap-distance-top:0pt;mso-wrap-distance-bottom:0pt;margin-top:26.6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Century Schoolbook;Bookman Old Style"/>
          <w:b/>
          <w:bCs/>
          <w:color w:val="CC3399"/>
          <w:sz w:val="40"/>
          <w:szCs w:val="40"/>
          <w:rtl w:val="true"/>
        </w:rPr>
        <w:pict>
          <v:shape id="shape_0" fillcolor="#0066cc" stroked="t" o:allowincell="f" style="position:absolute;margin-left:247.3pt;margin-top:4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  <w:t xml:space="preserve">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39640</wp:posOffset>
            </wp:positionH>
            <wp:positionV relativeFrom="margin">
              <wp:posOffset>-264795</wp:posOffset>
            </wp:positionV>
            <wp:extent cx="1010920" cy="139827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Bookman Old Style"/>
          <w:b/>
          <w:bCs/>
          <w:color w:val="800080"/>
          <w:sz w:val="40"/>
          <w:szCs w:val="40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قيم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ختار المعنى المناسب للكلمات التالي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25" w:right="0" w:hanging="46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ستحساء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رآه محر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رآه حلالا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رآه مكرو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إزها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قت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إحياء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إصلا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25" w:right="0" w:hanging="46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هل الذ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هل البل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أهل العه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أهل الدا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جيب عن الأسئلة التالية من خلال فهم النص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810" w:right="0" w:hanging="450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لم كانت نفس الإنسان عظيمة عند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له اكبر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810" w:right="0" w:hanging="450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ا عذاب المسلمين الملتقيين بسيفيهما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اختار المعنى المناسب للكلمات التالية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25" w:right="0" w:hanging="46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 xml:space="preserve">استحساء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 xml:space="preserve">رآه محرما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 xml:space="preserve"> رآه حلالا 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 xml:space="preserve">رآه مكروها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 xml:space="preserve">إزهاق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 xml:space="preserve">قتل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 xml:space="preserve">إحياء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 xml:space="preserve"> إصلاح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25" w:right="0" w:hanging="46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 xml:space="preserve">أهل الذمة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 xml:space="preserve">أهل البلد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 xml:space="preserve"> أهل العهد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 xml:space="preserve"> أهل الدار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أجيب عن الأسئلة التالية من خلال فهم النص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810" w:right="0" w:hanging="450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لم كانت نفس الإنسان عظيمة عند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الله اكبر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810" w:right="0" w:hanging="450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ما عذاب المسلمين الملتقيين بسيفيهما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7210</wp:posOffset>
                </wp:positionH>
                <wp:positionV relativeFrom="paragraph">
                  <wp:posOffset>224155</wp:posOffset>
                </wp:positionV>
                <wp:extent cx="6477000" cy="1333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7.65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259.3pt;margin-top:-9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شعر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 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 ذكر بعض فضائل النبي صلى الله عليه وس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 ذكر بعض فضائل النبي صلى الله عليه وس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190</wp:posOffset>
                </wp:positionH>
                <wp:positionV relativeFrom="paragraph">
                  <wp:posOffset>97790</wp:posOffset>
                </wp:positionV>
                <wp:extent cx="5765800" cy="49657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ا من له الأخلاق ما تهوى العلا      منها وما يتعشق الكبر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drawing>
                                <wp:inline distT="0" distB="0" distL="0" distR="0">
                                  <wp:extent cx="786765" cy="6985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9" t="-46" r="-6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قائل النص هو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ن إنتاجه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: 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ضع  دائرة حول رقم الإجابة الصح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810" w:right="0" w:hanging="45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رحمة الرسول عليه الصلاة والسلا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810" w:right="0" w:hanging="45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شمائل الرسول عليه الصلاة والسلام وأخلاق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810" w:right="0" w:hanging="45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شمائل صحابة الرسول عليه الصلاة والسلا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810" w:right="0" w:hanging="45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غزوات الرسول صلى الله عليه والسل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7.7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>يا من له الأخلاق ما تهوى العلا      منها وما يتعشق الكبر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drawing>
                          <wp:inline distT="0" distB="0" distL="0" distR="0">
                            <wp:extent cx="786765" cy="6985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9" t="-46" r="-6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قائل النص هو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>: 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من إنتاجه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>: ..............................................................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ضع  دائرة حول رقم الإجابة الصحية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810" w:right="0" w:hanging="45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رحمة الرسول عليه الصلاة والسلا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810" w:right="0" w:hanging="45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شمائل الرسول عليه الصلاة والسلام وأخلاق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810" w:right="0" w:hanging="45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شمائل صحابة الرسول عليه الصلاة والسلا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810" w:right="0" w:hanging="45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غزوات الرسول صلى الله عليه والسلا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50510</wp:posOffset>
                </wp:positionH>
                <wp:positionV relativeFrom="paragraph">
                  <wp:posOffset>137160</wp:posOffset>
                </wp:positionV>
                <wp:extent cx="2476500" cy="20193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193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كمل الفراغات التالية من خلال حفظ النص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فإذا عفوت فقادر ومقتدر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95pt;height:159pt;mso-wrap-distance-left:9.05pt;mso-wrap-distance-right:9.05pt;mso-wrap-distance-top:0pt;mso-wrap-distance-bottom:0pt;margin-top:10.8pt;mso-position-vertical-relative:text;margin-left:42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كمل الفراغات التالية من خلال حفظ النص 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فإذا عفوت فقادر ومقتدر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07210</wp:posOffset>
                </wp:positionH>
                <wp:positionV relativeFrom="paragraph">
                  <wp:posOffset>224155</wp:posOffset>
                </wp:positionV>
                <wp:extent cx="6477000" cy="13335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7.65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59.3pt;margin-top:-36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ت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مطر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426085</wp:posOffset>
            </wp:positionV>
            <wp:extent cx="5143500" cy="4919345"/>
            <wp:effectExtent l="0" t="0" r="0" b="0"/>
            <wp:wrapTight wrapText="bothSides">
              <wp:wrapPolygon edited="0">
                <wp:start x="-41" y="0"/>
                <wp:lineTo x="-41" y="21560"/>
                <wp:lineTo x="21600" y="21560"/>
                <wp:lineTo x="21600" y="0"/>
                <wp:lineTo x="-41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من خلال قراءة النص أملأ الخريطة المعرفية التالية </w:t>
      </w:r>
    </w:p>
    <w:p>
      <w:pPr>
        <w:pStyle w:val="Normal"/>
        <w:jc w:val="left"/>
        <w:rPr>
          <w:b/>
          <w:b/>
          <w:bCs/>
          <w:color w:val="365F91"/>
          <w:sz w:val="40"/>
          <w:szCs w:val="40"/>
          <w:lang w:val="en-US" w:eastAsia="en-US" w:bidi="ar-EG"/>
        </w:rPr>
      </w:pPr>
      <w:r>
        <w:rPr>
          <w:b/>
          <w:bCs/>
          <w:color w:val="365F91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92910</wp:posOffset>
                </wp:positionH>
                <wp:positionV relativeFrom="paragraph">
                  <wp:posOffset>88265</wp:posOffset>
                </wp:positionV>
                <wp:extent cx="6477000" cy="13335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6.9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 w:bidi="ar-EG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 w:bidi="ar-EG"/>
        </w:rPr>
        <w:pict>
          <v:shape id="shape_0" fillcolor="#0066cc" stroked="t" o:allowincell="f" style="position:absolute;margin-left:286.3pt;margin-top:-9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خات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رسلي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 xml:space="preserve">أصل الكلمات في العمود </w:t>
      </w:r>
      <w:r>
        <w:rPr>
          <w:b/>
          <w:bCs/>
          <w:color w:val="0000FF"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>أ</w:t>
      </w:r>
      <w:r>
        <w:rPr>
          <w:b/>
          <w:bCs/>
          <w:color w:val="0000FF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 xml:space="preserve">بما يناسبها في العمود </w:t>
      </w:r>
      <w:r>
        <w:rPr>
          <w:b/>
          <w:bCs/>
          <w:color w:val="0000FF"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 xml:space="preserve">ب </w:t>
      </w:r>
      <w:r>
        <w:rPr>
          <w:b/>
          <w:bCs/>
          <w:color w:val="0000FF"/>
          <w:sz w:val="40"/>
          <w:szCs w:val="40"/>
          <w:rtl w:val="true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5590</wp:posOffset>
                </wp:positionH>
                <wp:positionV relativeFrom="paragraph">
                  <wp:posOffset>357505</wp:posOffset>
                </wp:positionV>
                <wp:extent cx="5765800" cy="47371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7371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أ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6"/>
                                <w:szCs w:val="46"/>
                                <w:rtl w:val="true"/>
                              </w:rPr>
                              <w:t xml:space="preserve">)                       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6"/>
                                <w:szCs w:val="46"/>
                                <w:rtl w:val="true"/>
                              </w:rPr>
                              <w:t xml:space="preserve">)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يف كان صلى الله عليه وسلم يؤدب أصحاب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73pt;mso-wrap-distance-left:9.05pt;mso-wrap-distance-right:9.05pt;mso-wrap-distance-top:0pt;mso-wrap-distance-bottom:0pt;margin-top:28.1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6"/>
                          <w:sz w:val="46"/>
                          <w:szCs w:val="46"/>
                          <w:rtl w:val="true"/>
                        </w:rPr>
                        <w:t xml:space="preserve">أ  </w:t>
                      </w:r>
                      <w:r>
                        <w:rPr>
                          <w:b/>
                          <w:bCs/>
                          <w:color w:val="800080"/>
                          <w:sz w:val="46"/>
                          <w:szCs w:val="46"/>
                          <w:rtl w:val="true"/>
                        </w:rPr>
                        <w:t xml:space="preserve">)                                 (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6"/>
                          <w:sz w:val="46"/>
                          <w:szCs w:val="46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color w:val="800080"/>
                          <w:sz w:val="46"/>
                          <w:szCs w:val="46"/>
                          <w:rtl w:val="true"/>
                        </w:rPr>
                        <w:t xml:space="preserve">)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كيف كان صلى الله عليه وسلم يؤدب أصحابه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78710</wp:posOffset>
                </wp:positionH>
                <wp:positionV relativeFrom="paragraph">
                  <wp:posOffset>-9525</wp:posOffset>
                </wp:positionV>
                <wp:extent cx="1676400" cy="27051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وث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وغ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رباع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حمرة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تفر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32pt;height:213pt;mso-wrap-distance-left:9.05pt;mso-wrap-distance-right:9.05pt;mso-wrap-distance-top:0pt;mso-wrap-distance-bottom:0pt;margin-top:-0.75pt;mso-position-vertical-relative:text;margin-left:187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وث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وغ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رباع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حمرة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تفر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36210</wp:posOffset>
                </wp:positionH>
                <wp:positionV relativeFrom="paragraph">
                  <wp:posOffset>-9525</wp:posOffset>
                </wp:positionV>
                <wp:extent cx="1676400" cy="27051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طائر من العصافي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عبادة الأصنا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ترفرف بجناحيه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سن التي بين الثنية والنا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حرارة الشديد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تضجر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32pt;height:213pt;mso-wrap-distance-left:9.05pt;mso-wrap-distance-right:9.05pt;mso-wrap-distance-top:0pt;mso-wrap-distance-bottom:0pt;margin-top:-0.75pt;mso-position-vertical-relative:text;margin-left:41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طائر من العصافي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عبادة الأصنا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ترفرف بجناحيه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سن التي بين الثنية والنا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حرارة الشديد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تضجر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40"/>
          <w:szCs w:val="40"/>
          <w:lang w:bidi="ar-EG"/>
        </w:rPr>
      </w:pPr>
      <w:r>
        <w:rPr>
          <w:b/>
          <w:bCs/>
          <w:color w:val="365F91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92910</wp:posOffset>
                </wp:positionH>
                <wp:positionV relativeFrom="paragraph">
                  <wp:posOffset>44450</wp:posOffset>
                </wp:positionV>
                <wp:extent cx="6477000" cy="13335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3.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bidi="ar-EG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232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صار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قريب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جيب عما هو مطلوب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رادف غامض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رادف تنزوي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ضد يشيد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جيب عن الأسئلة التالية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ذكر الحدث الذي دهش منه محمد البتاني  ؟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ا حلم البتاني ؟ وكيف تحقق 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ا التساؤل الذي شغل فكر البتاني 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أجيب عما هو مطلوب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رادف غامضة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رادف تنزوي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ضد يشيد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أجيب عن الأسئلة التالية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اذكر الحدث الذي دهش منه محمد البتاني  ؟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ما حلم البتاني ؟ وكيف تحقق 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ا التساؤل الذي شغل فكر البتاني ؟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07210</wp:posOffset>
                </wp:positionH>
                <wp:positionV relativeFrom="paragraph">
                  <wp:posOffset>224155</wp:posOffset>
                </wp:positionV>
                <wp:extent cx="6477000" cy="13335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7.65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pict>
          <v:shape id="shape_0" fillcolor="#0066cc" stroked="t" o:allowincell="f" style="position:absolute;margin-left:286.3pt;margin-top:-27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شعر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نحز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)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ن قائل النص التالي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عظيم في مقامك والرحيل         لأن لديك ميراث الرسو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drawing>
                                <wp:inline distT="0" distB="0" distL="0" distR="0">
                                  <wp:extent cx="485775" cy="68580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4" t="-52" r="-7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ن مؤلفاته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ناسبة النص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ا اسم المفتي العام للملكة العربية السسعودية حتى 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2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رض الشاعر من هذه القصيدة هو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>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6"/>
                                <w:szCs w:val="46"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ن قائل النص التالي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عظيم في مقامك والرحيل         لأن لديك ميراث الرسول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drawing>
                          <wp:inline distT="0" distB="0" distL="0" distR="0">
                            <wp:extent cx="485775" cy="68580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4" t="-52" r="-7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ن مؤلفاته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ناسبة النص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ا اسم المفتي العام للملكة العربية السسعودية حتى 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42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غرض الشاعر من هذه القصيدة هو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>: 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6"/>
                          <w:szCs w:val="46"/>
                          <w:rtl w:val="true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07210</wp:posOffset>
                </wp:positionH>
                <wp:positionV relativeFrom="paragraph">
                  <wp:posOffset>224155</wp:posOffset>
                </wp:positionV>
                <wp:extent cx="6477000" cy="13335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7.65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322.3pt;margin-top:-27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سلم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 خلال قراءة النص أملأ الخريطة المعرفية التالية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  <w:drawing>
          <wp:inline distT="0" distB="0" distL="0" distR="0">
            <wp:extent cx="5396230" cy="455993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92910</wp:posOffset>
                </wp:positionH>
                <wp:positionV relativeFrom="paragraph">
                  <wp:posOffset>4696460</wp:posOffset>
                </wp:positionV>
                <wp:extent cx="6477000" cy="13335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369.8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65F91"/>
          <w:sz w:val="16"/>
          <w:szCs w:val="16"/>
          <w:lang w:bidi="ar-EG"/>
        </w:rPr>
      </w:pPr>
      <w:r>
        <w:rPr>
          <w:b/>
          <w:bCs/>
          <w:color w:val="365F91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 w:bidi="ar-EG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 w:bidi="ar-EG"/>
        </w:rPr>
        <w:pict>
          <v:shape id="shape_0" fillcolor="#0066cc" stroked="t" o:allowincell="f" style="position:absolute;margin-left:286.3pt;margin-top:-9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خات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رسلي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 xml:space="preserve">أصل الكلمات في العمود </w:t>
      </w:r>
      <w:r>
        <w:rPr>
          <w:b/>
          <w:bCs/>
          <w:color w:val="0000FF"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>أ</w:t>
      </w:r>
      <w:r>
        <w:rPr>
          <w:b/>
          <w:bCs/>
          <w:color w:val="0000FF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 xml:space="preserve">بما يناسبها في العمود </w:t>
      </w:r>
      <w:r>
        <w:rPr>
          <w:b/>
          <w:bCs/>
          <w:color w:val="0000FF"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 xml:space="preserve">ب </w:t>
      </w:r>
      <w:r>
        <w:rPr>
          <w:b/>
          <w:bCs/>
          <w:color w:val="0000FF"/>
          <w:sz w:val="40"/>
          <w:szCs w:val="40"/>
          <w:rtl w:val="true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5590</wp:posOffset>
                </wp:positionH>
                <wp:positionV relativeFrom="paragraph">
                  <wp:posOffset>357505</wp:posOffset>
                </wp:positionV>
                <wp:extent cx="5765800" cy="47371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7371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أ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6"/>
                                <w:szCs w:val="46"/>
                                <w:rtl w:val="true"/>
                              </w:rPr>
                              <w:t xml:space="preserve">)                       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6"/>
                                <w:szCs w:val="46"/>
                                <w:rtl w:val="true"/>
                              </w:rPr>
                              <w:t xml:space="preserve">)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يف كان صلى الله عليه وسلم يؤدب أصحاب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73pt;mso-wrap-distance-left:9.05pt;mso-wrap-distance-right:9.05pt;mso-wrap-distance-top:0pt;mso-wrap-distance-bottom:0pt;margin-top:28.1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6"/>
                          <w:sz w:val="46"/>
                          <w:szCs w:val="46"/>
                          <w:rtl w:val="true"/>
                        </w:rPr>
                        <w:t xml:space="preserve">أ  </w:t>
                      </w:r>
                      <w:r>
                        <w:rPr>
                          <w:b/>
                          <w:bCs/>
                          <w:color w:val="800080"/>
                          <w:sz w:val="46"/>
                          <w:szCs w:val="46"/>
                          <w:rtl w:val="true"/>
                        </w:rPr>
                        <w:t xml:space="preserve">)                                 (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6"/>
                          <w:sz w:val="46"/>
                          <w:szCs w:val="46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color w:val="800080"/>
                          <w:sz w:val="46"/>
                          <w:szCs w:val="46"/>
                          <w:rtl w:val="true"/>
                        </w:rPr>
                        <w:t xml:space="preserve">)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كيف كان صلى الله عليه وسلم يؤدب أصحابه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378710</wp:posOffset>
                </wp:positionH>
                <wp:positionV relativeFrom="paragraph">
                  <wp:posOffset>-9525</wp:posOffset>
                </wp:positionV>
                <wp:extent cx="1676400" cy="27051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وث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وغ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رباع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حمرة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تفر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32pt;height:213pt;mso-wrap-distance-left:9.05pt;mso-wrap-distance-right:9.05pt;mso-wrap-distance-top:0pt;mso-wrap-distance-bottom:0pt;margin-top:-0.75pt;mso-position-vertical-relative:text;margin-left:187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وث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وغ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رباع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حمرة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تفر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36210</wp:posOffset>
                </wp:positionH>
                <wp:positionV relativeFrom="paragraph">
                  <wp:posOffset>-9525</wp:posOffset>
                </wp:positionV>
                <wp:extent cx="1676400" cy="27051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طائر من العصافي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عبادة الأصنا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ترفرف بجناحيه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سن التي بين الثنية والنا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حرارة الشديد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تضجر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32pt;height:213pt;mso-wrap-distance-left:9.05pt;mso-wrap-distance-right:9.05pt;mso-wrap-distance-top:0pt;mso-wrap-distance-bottom:0pt;margin-top:-0.75pt;mso-position-vertical-relative:text;margin-left:41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طائر من العصافي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عبادة الأصنا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ترفرف بجناحيه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سن التي بين الثنية والنا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حرارة الشديد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تضجر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40"/>
          <w:szCs w:val="40"/>
          <w:lang w:bidi="ar-EG"/>
        </w:rPr>
      </w:pPr>
      <w:r>
        <w:rPr>
          <w:b/>
          <w:bCs/>
          <w:color w:val="365F91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92910</wp:posOffset>
                </wp:positionH>
                <wp:positionV relativeFrom="paragraph">
                  <wp:posOffset>44450</wp:posOffset>
                </wp:positionV>
                <wp:extent cx="6477000" cy="13335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3.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bidi="ar-EG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232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صار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قريب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جيب عما هو مطلوب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رادف غامض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رادف تنزوي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ضد يشيد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جيب عن الأسئلة التالية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ذكر الحدث الذي دهش منه محمد البتاني  ؟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ا حلم البتاني ؟ وكيف تحقق 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ا التساؤل الذي شغل فكر البتاني 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أجيب عما هو مطلوب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رادف غامضة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رادف تنزوي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ضد يشيد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أجيب عن الأسئلة التالية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اذكر الحدث الذي دهش منه محمد البتاني  ؟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ما حلم البتاني ؟ وكيف تحقق 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ا التساؤل الذي شغل فكر البتاني ؟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07210</wp:posOffset>
                </wp:positionH>
                <wp:positionV relativeFrom="paragraph">
                  <wp:posOffset>224155</wp:posOffset>
                </wp:positionV>
                <wp:extent cx="6477000" cy="13335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7.65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7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pict>
          <v:shape id="shape_0" fillcolor="#0066cc" stroked="t" o:allowincell="f" style="position:absolute;margin-left:286.3pt;margin-top:-27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شعر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نحز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)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ن قائل النص التالي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عظيم في مقامك والرحيل         لأن لديك ميراث الرسو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drawing>
                                <wp:inline distT="0" distB="0" distL="0" distR="0">
                                  <wp:extent cx="485775" cy="685800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4" t="-52" r="-7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ن مؤلفاته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ناسبة النص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ا اسم المفتي العام للملكة العربية السسعودية حتى 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2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رض الشاعر من هذه القصيدة هو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>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6"/>
                                <w:szCs w:val="46"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ن قائل النص التالي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عظيم في مقامك والرحيل         لأن لديك ميراث الرسول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drawing>
                          <wp:inline distT="0" distB="0" distL="0" distR="0">
                            <wp:extent cx="485775" cy="685800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4" t="-52" r="-7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ن مؤلفاته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ناسبة النص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ا اسم المفتي العام للملكة العربية السسعودية حتى 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42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غرض الشاعر من هذه القصيدة هو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>: 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6"/>
                          <w:szCs w:val="46"/>
                          <w:rtl w:val="true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807210</wp:posOffset>
                </wp:positionH>
                <wp:positionV relativeFrom="paragraph">
                  <wp:posOffset>224155</wp:posOffset>
                </wp:positionV>
                <wp:extent cx="6477000" cy="13335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7.65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8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322.3pt;margin-top:-27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سلم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 خلال قراءة النص أملأ الخريطة المعرفية التالية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  <w:drawing>
          <wp:inline distT="0" distB="0" distL="0" distR="0">
            <wp:extent cx="5396230" cy="4559935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92910</wp:posOffset>
                </wp:positionH>
                <wp:positionV relativeFrom="paragraph">
                  <wp:posOffset>4696460</wp:posOffset>
                </wp:positionV>
                <wp:extent cx="6477000" cy="13335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8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369.8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8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65F91"/>
          <w:sz w:val="16"/>
          <w:szCs w:val="16"/>
          <w:lang w:bidi="ar-EG"/>
        </w:rPr>
      </w:pPr>
      <w:r>
        <w:rPr>
          <w:b/>
          <w:bCs/>
          <w:color w:val="365F91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 w:bidi="ar-EG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 w:bidi="ar-EG"/>
        </w:rPr>
        <w:pict>
          <v:shape id="shape_0" fillcolor="#0066cc" stroked="t" o:allowincell="f" style="position:absolute;margin-left:286.3pt;margin-top:-9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تسبق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أقوا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 xml:space="preserve">أصل الكلمات في العمود </w:t>
      </w:r>
      <w:r>
        <w:rPr>
          <w:b/>
          <w:bCs/>
          <w:color w:val="0000FF"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>أ</w:t>
      </w:r>
      <w:r>
        <w:rPr>
          <w:b/>
          <w:bCs/>
          <w:color w:val="0000FF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 xml:space="preserve">بما يناسبها في العمود </w:t>
      </w:r>
      <w:r>
        <w:rPr>
          <w:b/>
          <w:bCs/>
          <w:color w:val="0000FF"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 xml:space="preserve">ب </w:t>
      </w:r>
      <w:r>
        <w:rPr>
          <w:b/>
          <w:bCs/>
          <w:color w:val="0000FF"/>
          <w:sz w:val="40"/>
          <w:szCs w:val="40"/>
          <w:rtl w:val="true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75590</wp:posOffset>
                </wp:positionH>
                <wp:positionV relativeFrom="paragraph">
                  <wp:posOffset>357505</wp:posOffset>
                </wp:positionV>
                <wp:extent cx="5765800" cy="473710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7371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أ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6"/>
                                <w:szCs w:val="46"/>
                                <w:rtl w:val="true"/>
                              </w:rPr>
                              <w:t xml:space="preserve">)                       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6"/>
                                <w:szCs w:val="46"/>
                                <w:rtl w:val="true"/>
                              </w:rPr>
                              <w:t xml:space="preserve">)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م تميزت بلادنا الحبيبة في علاقتها الخارجية ؟ وكيف حققت هذا التغير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73pt;mso-wrap-distance-left:9.05pt;mso-wrap-distance-right:9.05pt;mso-wrap-distance-top:0pt;mso-wrap-distance-bottom:0pt;margin-top:28.1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6"/>
                          <w:sz w:val="46"/>
                          <w:szCs w:val="46"/>
                          <w:rtl w:val="true"/>
                        </w:rPr>
                        <w:t xml:space="preserve">أ  </w:t>
                      </w:r>
                      <w:r>
                        <w:rPr>
                          <w:b/>
                          <w:bCs/>
                          <w:color w:val="800080"/>
                          <w:sz w:val="46"/>
                          <w:szCs w:val="46"/>
                          <w:rtl w:val="true"/>
                        </w:rPr>
                        <w:t xml:space="preserve">)                                 (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6"/>
                          <w:sz w:val="46"/>
                          <w:szCs w:val="46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color w:val="800080"/>
                          <w:sz w:val="46"/>
                          <w:szCs w:val="46"/>
                          <w:rtl w:val="true"/>
                        </w:rPr>
                        <w:t xml:space="preserve">)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بم تميزت بلادنا الحبيبة في علاقتها الخارجية ؟ وكيف حققت هذا التغير ؟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378710</wp:posOffset>
                </wp:positionH>
                <wp:positionV relativeFrom="paragraph">
                  <wp:posOffset>-9525</wp:posOffset>
                </wp:positionV>
                <wp:extent cx="1676400" cy="144780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تأهي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حجة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نهاج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32pt;height:114pt;mso-wrap-distance-left:9.05pt;mso-wrap-distance-right:9.05pt;mso-wrap-distance-top:0pt;mso-wrap-distance-bottom:0pt;margin-top:-0.75pt;mso-position-vertical-relative:text;margin-left:187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تأهي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حجة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نهاج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36210</wp:posOffset>
                </wp:positionH>
                <wp:positionV relativeFrom="paragraph">
                  <wp:posOffset>-9525</wp:posOffset>
                </wp:positionV>
                <wp:extent cx="1676400" cy="167640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764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طريق المستقي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تنظيم الجي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طريق الواض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اعداد الجيد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32pt;height:132pt;mso-wrap-distance-left:9.05pt;mso-wrap-distance-right:9.05pt;mso-wrap-distance-top:0pt;mso-wrap-distance-bottom:0pt;margin-top:-0.75pt;mso-position-vertical-relative:text;margin-left:41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طريق المستقي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تنظيم الجي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طريق الواض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اعداد الجيد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40"/>
          <w:szCs w:val="40"/>
          <w:lang w:bidi="ar-EG"/>
        </w:rPr>
      </w:pPr>
      <w:r>
        <w:rPr>
          <w:b/>
          <w:bCs/>
          <w:color w:val="365F91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92910</wp:posOffset>
                </wp:positionH>
                <wp:positionV relativeFrom="paragraph">
                  <wp:posOffset>44450</wp:posOffset>
                </wp:positionV>
                <wp:extent cx="6477000" cy="133350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9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3.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9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bidi="ar-EG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232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بئر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دم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549529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49529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جيب عما هو مطلوب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رادف الحلم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رادف الدفين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ضد مفسدة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جيب عن الأسئلة التالية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ما الحلم الذي راود الملك عبد العزيز رحمه الله أثناء توحيده المملكة   ؟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ا الشيء الذي عزز ذلك الحلم 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وقيع الملك عبد العزيز رحمه اتفاقات لاكتشاف البترود يدل على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432.7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أجيب عما هو مطلوب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رادف الحلم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رادف الدفين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ضد مفسدة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أجيب عن الأسئلة التالية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ما الحلم الذي راود الملك عبد العزيز رحمه الله أثناء توحيده المملكة   ؟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ما الشيء الذي عزز ذلك الحلم 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توقيع الملك عبد العزيز رحمه اتفاقات لاكتشاف البترود يدل على 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07210</wp:posOffset>
                </wp:positionH>
                <wp:positionV relativeFrom="paragraph">
                  <wp:posOffset>74930</wp:posOffset>
                </wp:positionV>
                <wp:extent cx="6477000" cy="133350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0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5.9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0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pict>
          <v:shape id="shape_0" fillcolor="#0066cc" stroked="t" o:allowincell="f" style="position:absolute;margin-left:286.3pt;margin-top:-27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شعر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ينيك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طن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)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ن قائل النص التالي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هج الشعر في عينيك وطني      يصوغه الحق في روحي وفي بدني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drawing>
                                <wp:inline distT="0" distB="0" distL="0" distR="0">
                                  <wp:extent cx="622300" cy="749300"/>
                                  <wp:effectExtent l="0" t="0" r="0" b="0"/>
                                  <wp:docPr id="10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9" t="-48" r="-6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ن مؤلفاته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غرض القصيدة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بيات النص جاءت لـ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نصح والارشاد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غني بحب الوط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صف مصايف الوط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وان النص مأخوذ م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بيت الأو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(  )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بيت الثان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(   )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بيت الثالث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(   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ن قائل النص التالي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توهج الشعر في عينيك وطني      يصوغه الحق في روحي وفي بدني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drawing>
                          <wp:inline distT="0" distB="0" distL="0" distR="0">
                            <wp:extent cx="622300" cy="749300"/>
                            <wp:effectExtent l="0" t="0" r="0" b="0"/>
                            <wp:docPr id="10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9" t="-48" r="-6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ن مؤلفاته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غرض القصيدة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بيات النص جاءت لـ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نصح والارشاد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  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تغني بحب الوط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 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صف مصايف الوط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عنوان النص مأخوذ من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بيت الأول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(  )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بيت الثاني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(   )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بيت الثالث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(   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07210</wp:posOffset>
                </wp:positionH>
                <wp:positionV relativeFrom="paragraph">
                  <wp:posOffset>224155</wp:posOffset>
                </wp:positionV>
                <wp:extent cx="6477000" cy="133350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7.65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1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322.3pt;margin-top:-27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س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 خلال قراءة النص أملأ الخريطة المعرفية التالية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  <w:drawing>
          <wp:inline distT="0" distB="0" distL="0" distR="0">
            <wp:extent cx="5624195" cy="5067300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92910</wp:posOffset>
                </wp:positionH>
                <wp:positionV relativeFrom="paragraph">
                  <wp:posOffset>5008245</wp:posOffset>
                </wp:positionV>
                <wp:extent cx="6477000" cy="133350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394.3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65F91"/>
          <w:sz w:val="16"/>
          <w:szCs w:val="16"/>
          <w:lang w:bidi="ar-EG"/>
        </w:rPr>
      </w:pPr>
      <w:r>
        <w:rPr>
          <w:b/>
          <w:bCs/>
          <w:color w:val="365F91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>
        <w:sz w:val="38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Bookman Old Style" w:hAnsi="Century Schoolbook;Bookman Old Style" w:eastAsia="Century Schoolbook;Bookman Old Style" w:cs="Century Schoolbook;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8"/>
    </w:rPr>
  </w:style>
  <w:style w:type="character" w:styleId="WW8Num12z0">
    <w:name w:val="WW8Num12z0"/>
    <w:qFormat/>
    <w:rPr>
      <w:rFonts w:cs="Andalus"/>
      <w:b/>
      <w:bCs/>
      <w:color w:val="CC0099"/>
      <w:sz w:val="32"/>
      <w:szCs w:val="3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Andalus"/>
    </w:rPr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ndalus"/>
      <w:color w:val="CC3300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ndalus"/>
      <w:color w:val="CC3300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9933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entury Schoolbook;Bookman Old Style" w:hAnsi="Century Schoolbook;Bookman Old Style" w:eastAsia="Century Schoolbook;Bookman Old Style" w:cs="Century Schoolbook;Bookman Old Style"/>
      <w:sz w:val="22"/>
      <w:szCs w:val="22"/>
    </w:rPr>
  </w:style>
  <w:style w:type="character" w:styleId="CharChar">
    <w:name w:val=" Char Char"/>
    <w:basedOn w:val="DefaultParagraphFont"/>
    <w:qFormat/>
    <w:rPr>
      <w:rFonts w:ascii="Century Schoolbook;Bookman Old Style" w:hAnsi="Century Schoolbook;Bookman Old Style" w:eastAsia="Century Schoolbook;Bookman Old Style" w:cs="Century Schoolbook;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6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6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8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0:40:00Z</dcterms:created>
  <dc:creator>Home</dc:creator>
  <dc:description/>
  <cp:keywords/>
  <dc:language>en-US</dc:language>
  <cp:lastModifiedBy>الله اكبر</cp:lastModifiedBy>
  <dcterms:modified xsi:type="dcterms:W3CDTF">2007-01-01T02:43:00Z</dcterms:modified>
  <cp:revision>69</cp:revision>
  <dc:subject/>
  <dc:title>بـسـم اللـه الرحـمـن الرحـيـم</dc:title>
</cp:coreProperties>
</file>