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1714500</wp:posOffset>
                </wp:positionV>
                <wp:extent cx="66294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35pt" to="658.25pt,135pt" stroked="t" o:allowincell="f" style="position:absolute;flip:x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3314700</wp:posOffset>
                </wp:positionV>
                <wp:extent cx="66294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61pt" to="658.25pt,261pt" stroked="t" o:allowincell="f" style="position:absolute;flip:x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6629400</wp:posOffset>
                </wp:positionV>
                <wp:extent cx="66294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522pt" to="658.25pt,522pt" stroked="t" o:allowincell="f" style="position:absolute;flip:x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ragraph">
                  <wp:posOffset>8572500</wp:posOffset>
                </wp:positionV>
                <wp:extent cx="67437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75pt" to="658.25pt,675pt" stroked="t" o:allowincell="f" style="position:absolute;flip:x;mso-position-horizontal-relative:page">
                <v:stroke color="black" weight="28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31010</wp:posOffset>
                </wp:positionH>
                <wp:positionV relativeFrom="paragraph">
                  <wp:posOffset>5372100</wp:posOffset>
                </wp:positionV>
                <wp:extent cx="66294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23pt" to="658.25pt,423pt" stroked="t" o:allowincell="f" style="position:absolute;flip:x;mso-position-horizontal-relative:pag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2885</wp:posOffset>
                </wp:positionH>
                <wp:positionV relativeFrom="paragraph">
                  <wp:posOffset>-236220</wp:posOffset>
                </wp:positionV>
                <wp:extent cx="6991350" cy="9389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938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عين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تدئ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أسه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سب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حفا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تبر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البره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rtl w:val="true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4" w:leader="none"/>
                              </w:tabs>
                              <w:ind w:left="-2854" w:right="0" w:hanging="0"/>
                              <w:jc w:val="left"/>
                              <w:rPr>
                                <w:rFonts w:cs="Simplified Arabic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 xml:space="preserve">السؤال الأول 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 xml:space="preserve">درجة واحدة 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تخمين الرياض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ِّ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ل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دأ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سار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120" w:dyaOrig="2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2.4pt;height:23.1pt" filled="f" o:ole="">
                                  <v:imagedata r:id="rId3" o:title=""/>
                                </v:shape>
                                <o:OLEObject Type="Embed" ProgID="" ShapeID="ole_rId2" DrawAspect="Content" ObjectID="_65902048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حد التالي هو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درجتا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[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تخمين الرياض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مين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ط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مين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60" w:dyaOrig="3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7pt;height:16.6pt" filled="f" o:ole="">
                                  <v:imagedata r:id="rId5" o:title=""/>
                                </v:shape>
                                <o:OLEObject Type="Embed" ProgID="" ShapeID="ole_rId4" DrawAspect="Content" ObjectID="_1361043985" r:id="rId4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ينصف </w:t>
                            </w:r>
                            <w:r>
                              <w:rPr>
                                <w:rtl w:val="true"/>
                              </w:rPr>
                              <w:object w:dxaOrig="760" w:dyaOrig="2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7.5pt;height:16.3pt" filled="f" o:ole="">
                                  <v:imagedata r:id="rId7" o:title=""/>
                                </v:shape>
                                <o:OLEObject Type="Embed" ProgID="" ShapeID="ole_rId6" DrawAspect="Content" ObjectID="_1725367755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تخمين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رسم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السؤال الثالث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درجات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[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نطق الرياض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تق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0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1"/>
                              <w:gridCol w:w="2270"/>
                              <w:gridCol w:w="1870"/>
                              <w:gridCol w:w="187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q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0"/>
                                      <w:sz w:val="30"/>
                                      <w:rtl w:val="true"/>
                                    </w:rPr>
                                    <w:t>ﲝ</w:t>
                                  </w:r>
                                  <w:r>
                                    <w:rPr>
                                      <w:bCs/>
                                      <w:sz w:val="30"/>
                                      <w:sz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TkamolZulfiMath"/>
                                      <w:bCs/>
                                      <w:sz w:val="28"/>
                                      <w:szCs w:val="22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3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3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right="0" w:hanging="0"/>
                                    <w:jc w:val="center"/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3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السؤال الرابع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درجة واحدة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[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العبارات الشرطية ، التبرير الاستنتاجي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إجاب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rFonts w:cs="Simplified Arabic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>q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خاطئ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  <w:rtl w:val="true"/>
                              </w:rPr>
                              <w:t xml:space="preserve"> ........  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الجمل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 xml:space="preserve">q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 xml:space="preserve"> 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color w:val="008000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rFonts w:cs="Simplified Arabic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تعدي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>a = b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>b = c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color w:val="008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color w:val="00800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السؤال الخامس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درجتان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[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العبارات الشرطية المرتبط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ك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اك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ج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ب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ط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basan Regul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GA Abasan Regular"/>
                                <w:sz w:val="30"/>
                                <w:szCs w:val="30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AGA Abasan Regul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اويت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object w:dxaOrig="380" w:dyaOrig="3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2.05pt;height:20.4pt" filled="f" o:ole="">
                                  <v:imagedata r:id="rId9" o:title=""/>
                                </v:shape>
                                <o:OLEObject Type="Embed" ProgID="" ShapeID="ole_rId8" DrawAspect="Content" ObjectID="_939190479" r:id="rId8"/>
                              </w:objec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GA Abasan Regul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إنه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تامت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عكس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معاكس الايجابي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رجتك المستحقة 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739.35pt;mso-wrap-distance-left:9.05pt;mso-wrap-distance-right:9.05pt;mso-wrap-distance-top:0pt;mso-wrap-distance-bottom:0pt;margin-top:-18.6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cs="MCS Taybah S_U normal."/>
                          <w:i/>
                          <w:i/>
                          <w:iCs/>
                          <w:u w:val="single"/>
                          <w:rtl w:val="true"/>
                        </w:rPr>
                        <w:t>أخي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i/>
                          <w:i/>
                          <w:iCs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( 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ستعين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أ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خمس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تا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بتدئ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بالأسه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حس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تر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مناسب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للحفا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وق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رقم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اختبار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u w:val="single"/>
                          <w:rtl w:val="true"/>
                        </w:rPr>
                        <w:t>: (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نوع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اختبار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قص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د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اختبار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u w:val="single"/>
                        </w:rPr>
                        <w:t>20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تبرير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البره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b/>
                          <w:bCs/>
                          <w:rtl w:val="true"/>
                        </w:rPr>
                        <w:t xml:space="preserve">:                                                                          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لأكادي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rtl w:val="true"/>
                        </w:rPr>
                        <w:t xml:space="preserve">:                                     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الشع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rtl w:val="true"/>
                        </w:rPr>
                        <w:t xml:space="preserve">:                           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b/>
                          <w:b/>
                          <w:bCs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04" w:leader="none"/>
                        </w:tabs>
                        <w:ind w:left="-2854" w:right="0" w:hanging="0"/>
                        <w:jc w:val="left"/>
                        <w:rPr>
                          <w:rFonts w:cs="Simplified Arabic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u w:val="single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  <w:rtl w:val="true"/>
                        </w:rPr>
                        <w:t xml:space="preserve">السؤال الأول </w:t>
                      </w:r>
                      <w:r>
                        <w:rPr>
                          <w:color w:val="00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u w:val="single"/>
                          <w:rtl w:val="true"/>
                        </w:rPr>
                        <w:t xml:space="preserve">درجة واحدة </w:t>
                      </w:r>
                      <w:r>
                        <w:rPr>
                          <w:color w:val="00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rtl w:val="true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تخمين الرياضي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rtl w:val="true"/>
                        </w:rPr>
                        <w:t>]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rFonts w:cs="MCS Taybah S_U normal.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مِّ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MCS Taybah S_U normal.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تتال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MCS Taybah S_U normal.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CS Taybah S_U normal.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بدأ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يسار</w:t>
                      </w:r>
                      <w:r>
                        <w:rPr>
                          <w:rFonts w:cs="MCS Taybah S_U normal.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object w:dxaOrig="1120" w:dyaOrig="27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42.4pt;height:23.1pt" filled="f" o:ole="">
                            <v:imagedata r:id="rId11" o:title=""/>
                          </v:shape>
                          <o:OLEObject Type="Embed" ProgID="" ShapeID="ole_rId10" DrawAspect="Content" ObjectID="_1564226090" r:id="rId10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ح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حد التالي هو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u w:val="single"/>
                          <w:rtl w:val="true"/>
                        </w:rPr>
                        <w:t>درجتان</w:t>
                      </w:r>
                      <w:r>
                        <w:rPr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rtl w:val="true"/>
                        </w:rPr>
                        <w:t xml:space="preserve"> [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تخمين الرياضي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rtl w:val="true"/>
                        </w:rPr>
                        <w:t>]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 :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ك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خمين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ناء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علو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عط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دن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ار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شك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وض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خمين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460" w:dyaOrig="3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pt;height:16.6pt" filled="f" o:ole="">
                            <v:imagedata r:id="rId13" o:title=""/>
                          </v:shape>
                          <o:OLEObject Type="Embed" ProgID="" ShapeID="ole_rId12" DrawAspect="Content" ObjectID="_1192151259" r:id="rId12"/>
                        </w:objec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ينصف </w:t>
                      </w:r>
                      <w:r>
                        <w:rPr>
                          <w:rtl w:val="true"/>
                        </w:rPr>
                        <w:object w:dxaOrig="760" w:dyaOrig="2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7.5pt;height:16.3pt" filled="f" o:ole="">
                            <v:imagedata r:id="rId15" o:title=""/>
                          </v:shape>
                          <o:OLEObject Type="Embed" ProgID="" ShapeID="ole_rId14" DrawAspect="Content" ObjectID="_341139251" r:id="rId14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ح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تخمين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رسم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السؤال الثالث  </w:t>
                      </w:r>
                      <w:r>
                        <w:rPr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درجات  </w:t>
                      </w:r>
                      <w:r>
                        <w:rPr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rtl w:val="true"/>
                        </w:rPr>
                        <w:t xml:space="preserve"> [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منطق الرياضي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rtl w:val="true"/>
                        </w:rPr>
                        <w:t>]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 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ك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جد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د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إتق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Simplified Arabic"/>
                          <w:color w:val="008000"/>
                          <w:sz w:val="48"/>
                          <w:szCs w:val="4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0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1"/>
                        <w:gridCol w:w="2270"/>
                        <w:gridCol w:w="1870"/>
                        <w:gridCol w:w="187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</w:rPr>
                              <w:t>q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rtl w:val="true"/>
                              </w:rPr>
                              <w:t>ﲝ</w:t>
                            </w:r>
                            <w:r>
                              <w:rPr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Cs/>
                                <w:sz w:val="28"/>
                                <w:szCs w:val="22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3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3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Cs w:val="3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Cs w:val="3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Cs w:val="3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Cs w:val="3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Cs w:val="3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Cs w:val="3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4" w:right="0" w:hanging="0"/>
                              <w:jc w:val="center"/>
                              <w:rPr>
                                <w:rFonts w:cs="Traditional Arabic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Cs w:val="30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السؤال الرابع  </w:t>
                      </w:r>
                      <w:r>
                        <w:rPr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u w:val="single"/>
                          <w:rtl w:val="true"/>
                        </w:rPr>
                        <w:t xml:space="preserve">درجة واحدة </w:t>
                      </w:r>
                      <w:r>
                        <w:rPr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rtl w:val="true"/>
                        </w:rPr>
                        <w:t xml:space="preserve"> [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العبارات الشرطية ، التبرير الاستنتاجي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rtl w:val="true"/>
                        </w:rPr>
                        <w:t>]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كم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فراغ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الإجاب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مناسب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jc w:val="left"/>
                        <w:rPr>
                          <w:rFonts w:cs="Simplified Arabic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العبارة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</w:rPr>
                        <w:t>q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تم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</w:rPr>
                        <w:t>p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خاطئة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واحدة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فقط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وهي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الجملة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</w:rPr>
                        <w:t>p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  <w:rtl w:val="true"/>
                        </w:rPr>
                        <w:t xml:space="preserve"> ........  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والجملة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</w:rPr>
                        <w:t xml:space="preserve">q 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</w:rPr>
                        <w:t xml:space="preserve"> ..........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Simplified Arabic"/>
                          <w:color w:val="008000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jc w:val="left"/>
                        <w:rPr>
                          <w:rFonts w:cs="Simplified Arabic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خاصية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التعدي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</w:rPr>
                        <w:t>a = b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</w:rPr>
                        <w:t>b = c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فان</w:t>
                      </w:r>
                      <w:r>
                        <w:rPr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38"/>
                          <w:szCs w:val="32"/>
                          <w:rtl w:val="true"/>
                        </w:rPr>
                        <w:t>....................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color w:val="008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implified Arabic"/>
                          <w:color w:val="00800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السؤال الخامس  </w:t>
                      </w:r>
                      <w:r>
                        <w:rPr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u w:val="single"/>
                          <w:rtl w:val="true"/>
                        </w:rPr>
                        <w:t xml:space="preserve">درجتان </w:t>
                      </w:r>
                      <w:r>
                        <w:rPr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rtl w:val="true"/>
                        </w:rPr>
                        <w:t xml:space="preserve"> [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العبارات الشرطية المرتبطة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rtl w:val="true"/>
                        </w:rPr>
                        <w:t>]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ك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عك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المعاك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ايجا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لعب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شرط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basan Regular"/>
                          <w:sz w:val="30"/>
                          <w:szCs w:val="30"/>
                        </w:rPr>
                      </w:pPr>
                      <w:r>
                        <w:rPr>
                          <w:rFonts w:cs="AGA Abasan Regular"/>
                          <w:sz w:val="30"/>
                          <w:szCs w:val="30"/>
                          <w:rtl w:val="true"/>
                        </w:rPr>
                        <w:t xml:space="preserve">"  </w:t>
                      </w:r>
                      <w:r>
                        <w:rPr>
                          <w:rFonts w:cs="AGA Abasan Regular"/>
                          <w:sz w:val="30"/>
                          <w:sz w:val="30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GA Abasan Regular"/>
                          <w:sz w:val="30"/>
                          <w:sz w:val="30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GA Abasan Regular"/>
                          <w:sz w:val="30"/>
                          <w:sz w:val="30"/>
                          <w:szCs w:val="30"/>
                          <w:rtl w:val="true"/>
                        </w:rPr>
                        <w:t>مجمو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GA Abasan Regular"/>
                          <w:sz w:val="30"/>
                          <w:sz w:val="30"/>
                          <w:szCs w:val="30"/>
                          <w:rtl w:val="true"/>
                        </w:rPr>
                        <w:t>زاويت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GA Abasan Regular"/>
                          <w:sz w:val="30"/>
                          <w:sz w:val="30"/>
                          <w:szCs w:val="30"/>
                          <w:rtl w:val="true"/>
                        </w:rPr>
                        <w:t>يساو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object w:dxaOrig="380" w:dyaOrig="3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2.05pt;height:20.4pt" filled="f" o:ole="">
                            <v:imagedata r:id="rId17" o:title=""/>
                          </v:shape>
                          <o:OLEObject Type="Embed" ProgID="" ShapeID="ole_rId16" DrawAspect="Content" ObjectID="_2003450337" r:id="rId16"/>
                        </w:objec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GA Abasan Regular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GA Abasan Regular"/>
                          <w:sz w:val="30"/>
                          <w:sz w:val="30"/>
                          <w:szCs w:val="30"/>
                          <w:rtl w:val="true"/>
                        </w:rPr>
                        <w:t>فإنه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GA Abasan Regular"/>
                          <w:sz w:val="30"/>
                          <w:sz w:val="30"/>
                          <w:szCs w:val="30"/>
                          <w:rtl w:val="true"/>
                        </w:rPr>
                        <w:t>متتامت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GA Abasan Regular"/>
                          <w:sz w:val="30"/>
                          <w:szCs w:val="3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حل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عكس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معاكس الايجابي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رجتك المستحقة 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ي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0"/>
        <w:rFonts w:cs="Traditional Arab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  <w:color w:val="000000"/>
      <w:sz w:val="3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1:00Z</dcterms:created>
  <dc:creator>DELL</dc:creator>
  <dc:description/>
  <cp:keywords/>
  <dc:language>en-US</dc:language>
  <cp:lastModifiedBy>pc</cp:lastModifiedBy>
  <cp:lastPrinted>2010-10-15T13:39:00Z</cp:lastPrinted>
  <dcterms:modified xsi:type="dcterms:W3CDTF">2010-10-27T1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