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EG"/>
        </w:rPr>
        <w:t xml:space="preserve">مــقـــدمــــة </w:t>
      </w: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روف المفتوحة مثل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َتَبَ  </w:t>
      </w:r>
      <w:r>
        <w:rPr>
          <w:b/>
          <w:bCs/>
          <w:sz w:val="40"/>
          <w:szCs w:val="40"/>
          <w:rtl w:val="true"/>
          <w:lang w:bidi="ar-EG"/>
        </w:rPr>
        <w:t xml:space="preserve">-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َرَقَ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َدَ مَ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زَرَعَ  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color w:val="800000"/>
          <w:sz w:val="40"/>
          <w:szCs w:val="40"/>
          <w:lang w:bidi="ar-EG"/>
        </w:rPr>
        <w:t>2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الحروف المكسورة مثل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رَبِحَ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شَِرب َ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نَدِ مَ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80"/>
          <w:sz w:val="40"/>
          <w:szCs w:val="40"/>
          <w:lang w:bidi="ar-EG"/>
        </w:rPr>
        <w:t>3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الحروف المضمومة مثل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(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كُتِبَ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ذَُبِحَ 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ضُرِبَ  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كُسِرَ </w:t>
      </w:r>
      <w:r>
        <w:rPr>
          <w:b/>
          <w:bCs/>
          <w:color w:val="00008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فتحة  أو الضمة أو الكسرة تسمي حرك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رف الساكن ولا نستطيع نطق الحرف الساكن إلا بنطق الحرف الذي قبلة     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ََبْ  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ََدْ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َلْ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َمْـ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َلْ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شدة عبارة عن </w:t>
      </w:r>
      <w:r>
        <w:rPr>
          <w:b/>
          <w:bCs/>
          <w:sz w:val="40"/>
          <w:szCs w:val="40"/>
          <w:rtl w:val="true"/>
          <w:lang w:bidi="ar-EG"/>
        </w:rPr>
        <w:t xml:space="preserve">:-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شَمْمـ َ  </w:t>
      </w:r>
      <w:r>
        <w:rPr>
          <w:b/>
          <w:bCs/>
          <w:sz w:val="40"/>
          <w:szCs w:val="40"/>
          <w:rtl w:val="true"/>
          <w:lang w:bidi="ar-EG"/>
        </w:rPr>
        <w:t xml:space="preserve">=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شَمـّ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شَدْدَ     </w:t>
      </w:r>
      <w:r>
        <w:rPr>
          <w:b/>
          <w:bCs/>
          <w:sz w:val="40"/>
          <w:szCs w:val="40"/>
          <w:rtl w:val="true"/>
        </w:rPr>
        <w:t xml:space="preserve">=   </w:t>
      </w:r>
      <w:r>
        <w:rPr>
          <w:b/>
          <w:b/>
          <w:bCs/>
          <w:sz w:val="40"/>
          <w:sz w:val="40"/>
          <w:szCs w:val="40"/>
          <w:rtl w:val="true"/>
        </w:rPr>
        <w:t>شَد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نوين عبارة عن </w:t>
      </w:r>
      <w:r>
        <w:rPr>
          <w:b/>
          <w:bCs/>
          <w:sz w:val="40"/>
          <w:szCs w:val="40"/>
          <w:rtl w:val="true"/>
          <w:lang w:bidi="ar-EG"/>
        </w:rPr>
        <w:t xml:space="preserve">:-(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ِتَابُن 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ِتَابُ ُ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ِكِتَابِن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كتابٍ 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ن مُحَمدَن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ن محمدًا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sz w:val="16"/>
          <w:szCs w:val="1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لحوظ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يضاف ألف بعد تنوين الفتح ما عد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تاء المربوطة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الاسم المنتهي            بهمزة قبلها ألف مد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الأسماء المنتهية بهمزة علي ألألف   </w:t>
      </w:r>
      <w:r>
        <w:rPr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ثل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درسة ً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سماء ً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مبداُ ً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ـمــــــــــــــد  </w:t>
      </w:r>
      <w:r>
        <w:rPr>
          <w:b/>
          <w:bCs/>
          <w:sz w:val="40"/>
          <w:szCs w:val="40"/>
          <w:rtl w:val="true"/>
          <w:lang w:bidi="ar-EG"/>
        </w:rPr>
        <w:t xml:space="preserve">: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إطالة الصوت بأحرف المد الثلاثة وهي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sz w:val="40"/>
          <w:szCs w:val="40"/>
          <w:rtl w:val="true"/>
          <w:lang w:bidi="ar-EG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  </w:t>
      </w:r>
      <w:r>
        <w:rPr>
          <w:b/>
          <w:bCs/>
          <w:sz w:val="40"/>
          <w:szCs w:val="40"/>
          <w:rtl w:val="true"/>
          <w:lang w:bidi="ar-EG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 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ذه الحروف الثلاثة تمد الحرف الذي قبلها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َـــــا </w:t>
      </w:r>
      <w:r>
        <w:rPr>
          <w:b/>
          <w:bCs/>
          <w:sz w:val="40"/>
          <w:szCs w:val="40"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هذه الحروف الثلاثة تكون ساكنة وما قبل ألألف  مفتوحًا  والياء مكسورة والواو     ومضمومًا 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تاب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ني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حقول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مزة الوصل وهي </w:t>
      </w:r>
      <w:r>
        <w:rPr>
          <w:b/>
          <w:bCs/>
          <w:sz w:val="40"/>
          <w:szCs w:val="40"/>
          <w:rtl w:val="true"/>
          <w:lang w:bidi="ar-EG"/>
        </w:rPr>
        <w:t xml:space="preserve">:- 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التي تنطق في حالة الوقف لنتوصل بها إلي                                            الحرف الساكن الذي بعدها وهي تكون في أول الكلمة مثل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َحترم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َخترع </w:t>
      </w:r>
      <w:r>
        <w:rPr>
          <w:b/>
          <w:bCs/>
          <w:sz w:val="40"/>
          <w:szCs w:val="40"/>
          <w:rtl w:val="true"/>
          <w:lang w:bidi="ar-EG"/>
        </w:rPr>
        <w:t xml:space="preserve">)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أتي بعدها الحرف ساكن ولا تن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حالة الوصل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نّ القمر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ن السّمع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قمرية واللام الشمسية </w:t>
      </w:r>
      <w:r>
        <w:rPr>
          <w:b/>
          <w:bCs/>
          <w:sz w:val="40"/>
          <w:szCs w:val="40"/>
          <w:rtl w:val="true"/>
          <w:lang w:bidi="ar-EG"/>
        </w:rPr>
        <w:t xml:space="preserve">:-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قمرية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التي تكتب وتنطق وتوضع عليها سكون مثل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َلبح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َلقمر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أتي بعد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قم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الحروف المجموعة في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بغ حجك وخف عقيمه </w:t>
      </w:r>
      <w:r>
        <w:rPr>
          <w:b/>
          <w:bCs/>
          <w:sz w:val="40"/>
          <w:szCs w:val="40"/>
          <w:rtl w:val="true"/>
          <w:lang w:bidi="ar-EG"/>
        </w:rPr>
        <w:t xml:space="preserve">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لام الشمسية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 xml:space="preserve">وهى التى تكتب ولا تنطق ويأتى بعدها الحرف مشدد ويأتى بع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الشمسية الحروف الشمسية وهى باقى الحروف مثل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مع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>الشجر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غن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 صوت مستقر في نفس النون والميم ذ و رنين حس</w:t>
      </w:r>
      <w:r>
        <w:rPr>
          <w:b/>
          <w:bCs/>
          <w:sz w:val="40"/>
          <w:szCs w:val="40"/>
          <w:rtl w:val="true"/>
          <w:lang w:bidi="ar-EG"/>
        </w:rPr>
        <w:t xml:space="preserve">-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52197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أحكام النون الساكنة  والتنوين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{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ً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ٍ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ُ ُ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9.65pt;mso-wrap-distance-left:9pt;mso-wrap-distance-right:9pt;mso-wrap-distance-top:0pt;mso-wrap-distance-bottom:0pt;margin-top:-17.9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366.95pt,22.85pt" to="366.95pt,49.8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حكام النون الساكنة  والتنوين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{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ً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ٍ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ُ ُ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4660265</wp:posOffset>
                </wp:positionH>
                <wp:positionV relativeFrom="paragraph">
                  <wp:posOffset>2901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85pt" to="366.95pt,49.8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7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2"/>
        <w:gridCol w:w="441"/>
        <w:gridCol w:w="2992"/>
        <w:gridCol w:w="561"/>
        <w:gridCol w:w="2618"/>
        <w:gridCol w:w="561"/>
      </w:tblGrid>
      <w:tr>
        <w:trPr>
          <w:trHeight w:val="180" w:hRule="atLeast"/>
        </w:trPr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دغ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الإظهار           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خف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اق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إذا جاء              إذا جاء بعد النون الساكنة            إذا جاء بعد النون الساكن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إذا جاء بعد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ل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اكنة أو التنوين          أو التنوين أحد الحروف التالية      أو التنوين أحد الحروف التال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النون الساكن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حذ ف النون أو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غ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  </w:t>
      </w:r>
      <w:r>
        <w:rPr>
          <w:b/>
          <w:bCs/>
          <w:sz w:val="28"/>
          <w:szCs w:val="28"/>
          <w:rtl w:val="true"/>
          <w:lang w:bidi="ar-EG"/>
        </w:rPr>
        <w:t xml:space="preserve">)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        أو التنو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ين وننطق اللام أو الراء          نظهر النون في النطق                  س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قلب الباء م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تين مث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لدنه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حتون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خفي النون الساكنة أو التن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ع إخفاء الميم تلفظ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دنه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*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ظهار الم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جاء            أي بين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غام و الإظهار  </w:t>
      </w:r>
      <w:r>
        <w:rPr>
          <w:b/>
          <w:bCs/>
          <w:sz w:val="28"/>
          <w:szCs w:val="28"/>
          <w:rtl w:val="true"/>
          <w:lang w:bidi="ar-EG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بعد 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غ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 إذا جاء          بعد النون الساكنة أحد حروف            فلا ت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مك ولا تحرك لسانك        وبها  غنة          بعد النون الساكنة أو التنوين          الإدغام في كلمة واحدة                ولا تخرجه عند نطق النون              مقدارها التنو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حدى حروف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جب إظهار النون الساكنة             أو التنوين مع إرجاع جانبى الفم       حركت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حذف النون الساكنة أو التنوين    أو التنوين                                 إلى الخ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عن صلاتهم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كن نبقى صفة الغنة وتأخذ حر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يعمل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فظ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عمل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                     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92"/>
        <w:gridCol w:w="2618"/>
        <w:gridCol w:w="2352"/>
      </w:tblGrid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إدغـــــــــــــــــام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ظــهـــــــــــــــار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لإخـــفـــــــــــاء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الاقــــــــــــلاب</w:t>
            </w:r>
          </w:p>
        </w:tc>
      </w:tr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لا غ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لَمْ يَكَ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لًّه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َوَي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ُ 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لِّلْمصَلِّين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رَّبِّهِ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غَـفُــو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َّرحِـي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ـ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ِّرْزق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ه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خ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ينحتو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ليمٌ  خب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كيمٌ عليم</w:t>
            </w:r>
          </w:p>
        </w:tc>
        <w:tc>
          <w:tcPr>
            <w:tcW w:w="2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شَرّ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صلاِتهِم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color w:val="00CC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سجِّ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ثُـقُـَلت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حْـتِهَ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وَلَّ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إ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كذَّب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َيْنَ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أ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ذرْهُ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اْلإ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ـسَـــن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تـ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ِز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تا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فَضْ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طِين</w:t>
            </w:r>
          </w:p>
        </w:tc>
        <w:tc>
          <w:tcPr>
            <w:tcW w:w="2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م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بَعْ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ُبوِرك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لـُيـ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ـنـ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َبذَن ّ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أ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  <w:lang w:bidi="ar-EG"/>
              </w:rPr>
              <w:t>ن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ـِـئْْهُ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َسمِيع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َــِصير</w:t>
            </w:r>
          </w:p>
        </w:tc>
      </w:tr>
      <w:tr>
        <w:trPr/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غ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ها حركت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وَ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يَعْـمَل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لَ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يَخْشَ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ِإ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نَّفَعَ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ِ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نُّطْـفَ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َابِد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ُُ ُ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َّ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ِ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َّسَ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ِي  َلْوح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ٍ مَّحْـفُو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ِ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َو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َزجْرَ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ُ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ُ وَاحِدَة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ا يوجد الإظهار المطلق الأ في الأربع كلمات 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ن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نو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نو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بـنـيـــــ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15695</wp:posOffset>
                </wp:positionH>
                <wp:positionV relativeFrom="paragraph">
                  <wp:posOffset>120015</wp:posOffset>
                </wp:positionV>
                <wp:extent cx="3086100" cy="64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حكام الميم الساكنة إذا جاء بعد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pt;mso-wrap-distance-left:9pt;mso-wrap-distance-right:9pt;mso-wrap-distance-top:0pt;mso-wrap-distance-bottom:0pt;margin-top:9.45pt;mso-position-vertical-relative:text;margin-left:-8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حكام الميم الساكنة إذا جاء بعد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0590</wp:posOffset>
                </wp:positionH>
                <wp:positionV relativeFrom="paragraph">
                  <wp:posOffset>266700</wp:posOffset>
                </wp:positionV>
                <wp:extent cx="3443605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pt" to="342.8pt,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4830</wp:posOffset>
                </wp:positionH>
                <wp:positionV relativeFrom="paragraph">
                  <wp:posOffset>266700</wp:posOffset>
                </wp:positionV>
                <wp:extent cx="2256155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1pt" to="520.5pt,4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4195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21pt" to="342.85pt,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يم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 { </w:t>
            </w:r>
            <w:r>
              <w:rPr>
                <w:b/>
                <w:bCs/>
                <w:color w:val="80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}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اء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{ </w:t>
            </w:r>
            <w:r>
              <w:rPr>
                <w:b/>
                <w:bCs/>
                <w:color w:val="800000"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}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اقي الحروف </w:t>
            </w:r>
          </w:p>
        </w:tc>
      </w:tr>
      <w:tr>
        <w:trPr/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غم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قدارها حر كتا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و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ر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ا كسبت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خفاء بغنة مقدارها حركتا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ن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ه تكذب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م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حجا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ظهار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هم ف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هم في رحمه ال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تم وم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ليهم ولا الضال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4300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540" w:hRule="atLeast"/>
        </w:trPr>
        <w:tc>
          <w:tcPr>
            <w:tcW w:w="4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حكام الميم والنون المشددتين </w:t>
            </w:r>
          </w:p>
        </w:tc>
      </w:tr>
    </w:tbl>
    <w:p>
      <w:pPr>
        <w:pStyle w:val="Normal"/>
        <w:tabs>
          <w:tab w:val="clear" w:pos="720"/>
          <w:tab w:val="left" w:pos="1272" w:leader="none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2" w:leader="none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ـ ّ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 ّ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ب الغنة في حالة الوصل أو الوقف ومقدار الغنة حركتان</w:t>
      </w:r>
      <w:r>
        <w:rPr>
          <w:b/>
          <w:bCs/>
          <w:sz w:val="40"/>
          <w:szCs w:val="40"/>
          <w:rtl w:val="true"/>
          <w:lang w:bidi="ar-EG"/>
        </w:rPr>
        <w:t xml:space="preserve">{ </w:t>
      </w:r>
      <w:r>
        <w:rPr>
          <w:b/>
          <w:bCs/>
          <w:color w:val="800000"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مّاز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مّ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هنّ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ّ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448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80" w:hRule="atLeast"/>
        </w:trPr>
        <w:tc>
          <w:tcPr>
            <w:tcW w:w="4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حكام الإدغام وهي بدون غنة              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ماثلين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يكون في حرفين متحدين في المخرج والصفة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د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الموت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خل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ما رب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جارته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ض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عصاك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جانسين </w:t>
      </w:r>
      <w:r>
        <w:rPr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منحصر في سبعة حروف </w:t>
      </w:r>
      <w:r>
        <w:rPr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ء مع الدال </w:t>
      </w:r>
      <w:r>
        <w:rPr>
          <w:b/>
          <w:bCs/>
          <w:sz w:val="32"/>
          <w:szCs w:val="32"/>
          <w:rtl w:val="true"/>
          <w:lang w:bidi="ar-EG"/>
        </w:rPr>
        <w:t xml:space="preserve">:-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عوتكما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ال مع التاء </w:t>
      </w:r>
      <w:r>
        <w:rPr>
          <w:b/>
          <w:bCs/>
          <w:sz w:val="32"/>
          <w:szCs w:val="32"/>
          <w:rtl w:val="true"/>
          <w:lang w:bidi="ar-EG"/>
        </w:rPr>
        <w:t xml:space="preserve">:-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ء مع الط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ائ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ائفة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طاء مع الت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حطت 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تم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ال مع الظاء </w:t>
      </w:r>
      <w:r>
        <w:rPr>
          <w:b/>
          <w:bCs/>
          <w:sz w:val="32"/>
          <w:szCs w:val="32"/>
          <w:rtl w:val="true"/>
          <w:lang w:bidi="ar-EG"/>
        </w:rPr>
        <w:t xml:space="preserve">:-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ظلموا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ء مع الذال </w:t>
      </w:r>
      <w:r>
        <w:rPr>
          <w:b/>
          <w:bCs/>
          <w:sz w:val="32"/>
          <w:szCs w:val="32"/>
          <w:rtl w:val="true"/>
          <w:lang w:bidi="ar-EG"/>
        </w:rPr>
        <w:t xml:space="preserve">:-     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ه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ذلك </w:t>
      </w:r>
      <w:r>
        <w:rPr>
          <w:b/>
          <w:bCs/>
          <w:sz w:val="32"/>
          <w:szCs w:val="32"/>
          <w:rtl w:val="true"/>
          <w:lang w:bidi="ar-EG"/>
        </w:rPr>
        <w:t xml:space="preserve">) .                          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ء مع الميم </w:t>
      </w:r>
      <w:r>
        <w:rPr>
          <w:b/>
          <w:bCs/>
          <w:sz w:val="32"/>
          <w:szCs w:val="32"/>
          <w:rtl w:val="true"/>
          <w:lang w:bidi="ar-EG"/>
        </w:rPr>
        <w:t xml:space="preserve">:-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نا </w:t>
      </w:r>
      <w:r>
        <w:rPr>
          <w:b/>
          <w:bCs/>
          <w:sz w:val="32"/>
          <w:szCs w:val="32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قاربين </w:t>
      </w:r>
      <w:r>
        <w:rPr>
          <w:b/>
          <w:bCs/>
          <w:sz w:val="40"/>
          <w:szCs w:val="40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منحصر في حرفين هما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ام مع الراء </w:t>
      </w:r>
      <w:r>
        <w:rPr>
          <w:b/>
          <w:bCs/>
          <w:sz w:val="32"/>
          <w:szCs w:val="32"/>
          <w:rtl w:val="true"/>
          <w:lang w:bidi="ar-EG"/>
        </w:rPr>
        <w:t xml:space="preserve">:-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رفع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رب </w:t>
      </w:r>
      <w:r>
        <w:rPr>
          <w:b/>
          <w:bCs/>
          <w:sz w:val="32"/>
          <w:szCs w:val="32"/>
          <w:rtl w:val="true"/>
          <w:lang w:bidi="ar-EG"/>
        </w:rPr>
        <w:t>)  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اف مع الكاف </w:t>
      </w:r>
      <w:r>
        <w:rPr>
          <w:b/>
          <w:bCs/>
          <w:sz w:val="32"/>
          <w:szCs w:val="32"/>
          <w:rtl w:val="true"/>
          <w:lang w:bidi="ar-EG"/>
        </w:rPr>
        <w:t xml:space="preserve">:-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ل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tl w:val="true"/>
        </w:rPr>
        <w:t xml:space="preserve">كم </w:t>
      </w:r>
      <w:r>
        <w:rPr>
          <w:rtl w:val="true"/>
        </w:rPr>
        <w:t xml:space="preserve">) . </w:t>
      </w:r>
    </w:p>
    <w:tbl>
      <w:tblPr>
        <w:bidiVisual w:val="true"/>
        <w:tblW w:w="1371" w:type="dxa"/>
        <w:jc w:val="left"/>
        <w:tblInd w:w="5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</w:tblGrid>
      <w:tr>
        <w:trPr>
          <w:trHeight w:val="483" w:hRule="atLeast"/>
        </w:trPr>
        <w:tc>
          <w:tcPr>
            <w:tcW w:w="13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ـغــــنــة    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غنة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 صوت مستقر في نفس النون والميم ذ و رنين حسن ومخرجها الخيشوم وهو خرق الأنف المنجذب ألي الداخل فوق سقف الفم ومقدارها حركتين فقط والحركة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هى الوقت المستغرق فى نطق الحرف مثل </w:t>
      </w: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 أ</w:t>
      </w:r>
      <w:r>
        <w:rPr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قد قدرها البعض بزمن قبض الأصبع  أو  بسطه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011045" cy="647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2" w:leader="none"/>
                                      <w:tab w:val="center" w:pos="53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حكام اللام الساك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1pt;mso-wrap-distance-left:9pt;mso-wrap-distance-right:9pt;mso-wrap-distance-top:0pt;mso-wrap-distance-bottom:0pt;margin-top:-0.7pt;mso-position-vertical-relative:text;margin-left:1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2" w:leader="none"/>
                                <w:tab w:val="center" w:pos="53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pict>
                                <v:line id="shape_0" from="475.6pt,26.45pt" to="511.75pt,44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1.85pt,26.45pt" to="558.55pt,44.4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حكام اللام الساك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6040120</wp:posOffset>
                </wp:positionH>
                <wp:positionV relativeFrom="paragraph">
                  <wp:posOffset>335915</wp:posOffset>
                </wp:positionV>
                <wp:extent cx="459740" cy="22796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26.45pt" to="511.75pt,44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6500495</wp:posOffset>
                </wp:positionH>
                <wp:positionV relativeFrom="paragraph">
                  <wp:posOffset>335915</wp:posOffset>
                </wp:positionV>
                <wp:extent cx="593725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6.45pt" to="558.55pt,44.4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br w:type="textWrapping" w:clear="all"/>
      </w:r>
    </w:p>
    <w:tbl>
      <w:tblPr>
        <w:bidiVisual w:val="true"/>
        <w:tblW w:w="8976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64"/>
      </w:tblGrid>
      <w:tr>
        <w:trPr/>
        <w:tc>
          <w:tcPr>
            <w:tcW w:w="4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ظهار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</w:p>
        </w:tc>
      </w:tr>
      <w:tr>
        <w:trPr>
          <w:trHeight w:val="2360" w:hRule="atLeast"/>
        </w:trPr>
        <w:tc>
          <w:tcPr>
            <w:tcW w:w="4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م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ظهر إذا جاء بعدها أي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رف عد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زلنا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لتقط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ي تكون جزء من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نية الا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لسنتك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سلط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 وقع بعدها أي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ي حرف  ما عد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ل أتا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ل نح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color w:val="008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لام الحرف لا توجد في القران الكريم إلا في حرفين لا ثالث لهم هما هل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بل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ام الأم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ي زائدة وتأتي قبل  الفعل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ضار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ليكت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ل 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شمس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ام الفعل 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 جاء بعدها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لا امل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ب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ام 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ذا وقع بعده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 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ل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281" w:hRule="atLeast"/>
        </w:trPr>
        <w:tc>
          <w:tcPr>
            <w:tcW w:w="4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لام لفظ الجلالة ترقق إذا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سبقت بكسر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بسم ِ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لله بالله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وتفخم اللام إذا سبقت بفتح أو اسم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عبد ُ الله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EG"/>
              </w:rPr>
              <w:t xml:space="preserve"> قال َ الله 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.</w:t>
            </w:r>
          </w:p>
        </w:tc>
      </w:tr>
      <w:tr>
        <w:trPr>
          <w:trHeight w:val="1994" w:hRule="atLeast"/>
        </w:trPr>
        <w:tc>
          <w:tcPr>
            <w:tcW w:w="89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لحوظة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همة جدا ً جدا ً جدا ً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همزة الوصل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تلفظ إذا بدئ بها الكلام ولا تلفظ في درج 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وهي ترسم ألف في أول الكلمة وليس عليها 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2" w:leader="none"/>
                <w:tab w:val="center" w:pos="53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ثل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الأرض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 في الأرض 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ما في السموات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تخذ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قالو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bidi="ar-EG"/>
              </w:rPr>
              <w:t xml:space="preserve"> اتخذ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</w:tbl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930910" cy="530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حكام ال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1.8pt;mso-wrap-distance-left:9pt;mso-wrap-distance-right:9pt;mso-wrap-distance-top:0pt;mso-wrap-distance-bottom:0pt;margin-top:-2.1pt;mso-position-vertical-relative:text;margin-left:2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كام ال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612390" cy="5816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1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د الأصلي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2" w:leader="none"/>
                                      <w:tab w:val="left" w:pos="4480" w:leader="none"/>
                                      <w:tab w:val="center" w:pos="53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د الفرع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.8pt;mso-wrap-distance-left:9pt;mso-wrap-distance-right:9pt;mso-wrap-distance-top:0pt;mso-wrap-distance-bottom:0pt;margin-top:6.9pt;mso-position-vertical-relative:text;margin-left:1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1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020"/>
                      </w:tblGrid>
                      <w:tr>
                        <w:trPr/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 الأصلي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2" w:leader="none"/>
                                <w:tab w:val="left" w:pos="4480" w:leader="none"/>
                                <w:tab w:val="center" w:pos="53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 الفرع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 الأ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مد الطبيعي ومقداره حركتان وصلا ً ووقفا ً ويلحق به أربع مدود وهم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ــد ال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وقف عوضا ً عن تنوين الفتح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ي</w:t>
      </w:r>
      <w:r>
        <w:rPr>
          <w:b/>
          <w:b/>
          <w:bCs/>
          <w:sz w:val="32"/>
          <w:sz w:val="32"/>
          <w:szCs w:val="32"/>
          <w:rtl w:val="true"/>
        </w:rPr>
        <w:t>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غفو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عدا التنوين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التاء المربوطة فيوقف عليها بالهاء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يبةً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لتاء المربوطة في حالة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قف تنطق هاء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 الصلة الصغ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حرف مد زائد يتحصل من إشباع الحركة علي الضمير الواقعة بين متحركين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هما غير مهموز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تأخذه و سن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عني أنة عند نطق الهاء وإشباعها أي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ل فترة النطق بالهاء بمقدار حركتين ينتج حرف مد وهنا في هذا المثال الواو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ــــــد ال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أن يأتي همزة وبعده مد في كلمة واحدة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ءامنو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مي بذلك لأننا  </w:t>
      </w:r>
    </w:p>
    <w:p>
      <w:pPr>
        <w:pStyle w:val="Normal"/>
        <w:tabs>
          <w:tab w:val="clear" w:pos="720"/>
          <w:tab w:val="left" w:pos="4112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دلنا الهمزة الثانية حرف مد من جنس الحركة التي قبلها مثل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أمن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ءامنوا 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ؤت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توا 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 ئمانا ً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يمانا َ </w:t>
      </w:r>
      <w:r>
        <w:rPr>
          <w:b/>
          <w:bCs/>
          <w:sz w:val="32"/>
          <w:szCs w:val="32"/>
          <w:rtl w:val="true"/>
          <w:lang w:bidi="ar-EG"/>
        </w:rPr>
        <w:t xml:space="preserve">)  .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ــــــــد التم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المد الواقع علي الياء الساكنة المسبوقة بياء مشددة    </w:t>
      </w:r>
    </w:p>
    <w:p>
      <w:pPr>
        <w:pStyle w:val="Normal"/>
        <w:tabs>
          <w:tab w:val="clear" w:pos="720"/>
          <w:tab w:val="left" w:pos="411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بي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ميين </w:t>
      </w:r>
      <w:r>
        <w:rPr>
          <w:b/>
          <w:bCs/>
          <w:sz w:val="32"/>
          <w:szCs w:val="32"/>
          <w:rtl w:val="true"/>
          <w:lang w:bidi="ar-EG"/>
        </w:rPr>
        <w:t>)  .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ملحوظة </w:t>
      </w:r>
      <w:r>
        <w:rPr>
          <w:b/>
          <w:bCs/>
          <w:color w:val="008000"/>
          <w:sz w:val="36"/>
          <w:szCs w:val="36"/>
          <w:rtl w:val="true"/>
          <w:lang w:bidi="ar-EG"/>
        </w:rPr>
        <w:t xml:space="preserve">:-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عندما أقف في القراءة أجعل أخر حرف تم قراءته ساكنا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>
          <w:b/>
          <w:b/>
          <w:bCs/>
          <w:color w:val="008000"/>
          <w:sz w:val="36"/>
          <w:szCs w:val="36"/>
          <w:lang w:bidi="ar-EG"/>
        </w:rPr>
      </w:pPr>
      <w:r>
        <w:rPr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037330" cy="707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مد الفر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هو إذا جاء بعد أحرف ال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55.7pt;mso-wrap-distance-left:9pt;mso-wrap-distance-right:9pt;mso-wrap-distance-top:0pt;mso-wrap-distance-bottom:0pt;margin-top:-8.9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330.4pt,23.7pt" to="423.85pt,50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3.35pt,23.75pt" to="508.05pt,50.6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د الفرع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هو إذا جاء بعد أحرف ال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4196080</wp:posOffset>
                </wp:positionH>
                <wp:positionV relativeFrom="paragraph">
                  <wp:posOffset>300990</wp:posOffset>
                </wp:positionV>
                <wp:extent cx="118745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23.7pt" to="423.85pt,50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5249545</wp:posOffset>
                </wp:positionH>
                <wp:positionV relativeFrom="paragraph">
                  <wp:posOffset>301625</wp:posOffset>
                </wp:positionV>
                <wp:extent cx="1203325" cy="34226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3.75pt" to="508.05pt,50.6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217170</wp:posOffset>
                </wp:positionV>
                <wp:extent cx="6530975" cy="106921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142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ء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D60093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همزة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ْ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808000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D60093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ســـكون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ينقسم إلى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متصل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ذا جاء ت الهمزة بعد حرف المد في كلمة واحدة مثل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جاء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اء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يمد خمس حركات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}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منفصل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ذا جاء حرف المد في كلمة والهمز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بعده في كلمة أخري 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يا أيها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ويمد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حركات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يلحق بالمد المنف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 الصلة الكبرى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هو حرف مد زائد يتحصل من إشباع الحركة علي هاء الضمير الواقعة بين متحركين ثانيهما همزة قطع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اله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أخلده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)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بمعني أنة عند نطق الهاء وإشباعها أي تطويل فترة النطق بالهاء وهنا بسب الهمزة التي في بداية الكلمة التالية يكون التطويل بمقدار مد منفصل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مد الساكن سكونا ًلازما 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هو يمد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ك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قفا ً ووصلا  وهو ينقسم إلي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مد العارض للسك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0"/>
                                      <w:szCs w:val="4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0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Bernard MT Condensed" w:cs="Bernard MT Condensed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ernard MT Condensed" w:cs="Bernard MT Condensed" w:ascii="Bernard MT Condensed" w:hAnsi="Bernard MT Condensed"/>
                                      <w:b/>
                                      <w:bCs/>
                                      <w:color w:val="333399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لمي</w:t>
                                  </w:r>
                                  <w:r>
                                    <w:rPr>
                                      <w:rFonts w:ascii="Bernard MT Condensed" w:hAnsi="Bernard MT Condensed" w:eastAsia="Bernard MT Condensed" w:cs="Bernard MT Condensed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ernard MT Condensed" w:hAnsi="Bernard MT Condensed"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Bernard MT Condensed" w:hAnsi="Bernard MT Condensed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ث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خف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ثق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أتي بعد حرف المد شدة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صاخَّـة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يلحق به مد الفرق وهو أن تدخل همزة الاستفهام علي اسم معرف 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تبدل أل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ريف ألفا  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دية ليفرق بين الاستفه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الخبر ولا يوجد إلا في كلمتين في القران  مث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ذكر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ال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}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كل منهما ورد مرتين في القر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مخف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أتي بع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حرف المد حرف ساكن لا يوجد إلا في كل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 w:bidi="ar-EG"/>
                                    </w:rPr>
                                    <w:t>آَلْآَن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333399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وجد من فواتح السور هجاؤها ثلاثة أحر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وسطها حرف مد والثالث ساكن غير الهمز فإذا ادغم الحرف الثالث الساكن فيما بعده أصبح ل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  مثقل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ــــــــــــ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إذا لم يدغم بما بعده ك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لازما ً مخففا ً مثل م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ي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ـــــــــــــ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   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أن يأتي بعد حرف المد حرف متحرك يوق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ية بالسكون إذا لم يوقف عليه كان مدًا 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نا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يلحق بهذا النو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د الل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هو إطالة الصوت بالواو والياء الساكنتين المفتوح ما قبلها الساكن ما بعدها سكونًا عارضًا بسب الوقف مثل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خو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الصي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ي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ي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841.9pt;mso-wrap-distance-left:9pt;mso-wrap-distance-right:9pt;mso-wrap-distance-top:0pt;mso-wrap-distance-bottom:0pt;margin-top:17.1pt;mso-position-vertical-relative:text;margin-left:3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142"/>
                        <w:gridCol w:w="3179"/>
                      </w:tblGrid>
                      <w:tr>
                        <w:trPr/>
                        <w:tc>
                          <w:tcPr>
                            <w:tcW w:w="39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ء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color w:val="D60093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همز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ْ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color w:val="808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D60093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ســـكون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ينقسم إلى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مت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جاء ت الهمزة بعد حرف المد في كلمة واحدة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اء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ء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يمد خمس حركا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}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منف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جاء حرف المد في كلمة والهمز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عده في كلمة أخري 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ا أيها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يم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حركات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يلحق بالمد المنف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 الصلة الكبر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هو حرف مد زائد يتحصل من إشباع الحركة علي هاء الضمير الواقعة بين متحركين ثانيهما همزة قطع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له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أخلده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معني أنة عند نطق الهاء وإشباعها أي تطويل فترة النطق بالهاء وهنا بسب الهمزة التي في بداية الكلمة التالية يكون التطويل بمقدار مد منفص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د الساكن سكونا ًلازما 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هو يم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قفا ً ووصلا  وهو ينقسم إلي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د العارض للس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كات</w:t>
                            </w:r>
                          </w:p>
                        </w:tc>
                      </w:tr>
                      <w:tr>
                        <w:trPr>
                          <w:trHeight w:val="4600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line id="shape_0" from="492.45pt,46.7pt" to="511.1pt,73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1.15pt,46.7pt" to="548.5pt,73.6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eastAsia="Bernard MT Condensed" w:cs="Bernard MT Condensed" w:ascii="Bernard MT Condensed" w:hAnsi="Bernard MT Condensed"/>
                                <w:b/>
                                <w:bCs/>
                                <w:color w:val="33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raditional Arabic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زم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مي</w:t>
                            </w:r>
                            <w:r>
                              <w:rPr>
                                <w:rFonts w:ascii="Bernard MT Condensed" w:hAnsi="Bernard MT Condensed" w:eastAsia="Bernard MT Condensed" w:cs="Bernard MT Condensed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ernard MT Condensed" w:hAnsi="Bernard MT Condensed"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Bernard MT Condensed" w:hAnsi="Bernard MT Condense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ث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ف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ثق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أتي بعد حرف المد شد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صاخَّـ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يلحق به مد الفرق وهو أن تدخل همزة الاستفهام علي اسم معرف 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تبدل أل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ريف ألفا  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ية ليفرق بين الاستفه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لخبر ولا يوجد إلا في كلمتين في القران  مث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ذكر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}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كل منهما ورد مرتين في الق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خفف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أتي بع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رف المد حرف ساكن لا يوجد إلا في كل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eastAsia="en-US" w:bidi="ar-EG"/>
                              </w:rPr>
                              <w:t>آَلْآَ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ر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وجد من فواتح السور هجاؤها ثلاثة أح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سطها حرف مد والثالث ساكن غير الهمز فإذا ادغم الحرف الثالث الساكن فيما بعده أصبح ل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 مثقل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ــــــــــــــ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ي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إذا لم يدغم بما بعده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زما ً مخففا ً مثل 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ي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ـــــــــــــــ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   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أن يأتي بعد حرف المد حرف متحرك يوق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ية بالسكون إذا لم يوقف عليه كان مدًا 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ن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يلحق بهذا النو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*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 الل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هو إطالة الصوت بالواو والياء الساكنتين المفتوح ما قبلها الساكن ما بعدها سكونًا عارضًا بسب الوقف مث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خ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صي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ي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254115</wp:posOffset>
                </wp:positionH>
                <wp:positionV relativeFrom="paragraph">
                  <wp:posOffset>593090</wp:posOffset>
                </wp:positionV>
                <wp:extent cx="23749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6.7pt" to="511.1pt,73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491605</wp:posOffset>
                </wp:positionH>
                <wp:positionV relativeFrom="paragraph">
                  <wp:posOffset>593090</wp:posOffset>
                </wp:positionV>
                <wp:extent cx="474980" cy="3429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46.7pt" to="548.5pt,73.6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32" w:leader="none"/>
          <w:tab w:val="left" w:pos="4480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36:00Z</dcterms:created>
  <dc:creator>MOHAMEED</dc:creator>
  <dc:description/>
  <cp:keywords/>
  <dc:language>en-US</dc:language>
  <cp:lastModifiedBy>الديب</cp:lastModifiedBy>
  <dcterms:modified xsi:type="dcterms:W3CDTF">2009-08-31T20:05:00Z</dcterms:modified>
  <cp:revision>382</cp:revision>
  <dc:subject/>
  <dc:title>                                           </dc:title>
</cp:coreProperties>
</file>