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7F0"/>
  <w:body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08"/>
        <w:gridCol w:w="1398"/>
        <w:gridCol w:w="1619"/>
        <w:gridCol w:w="1509"/>
        <w:gridCol w:w="1508"/>
        <w:gridCol w:w="1509"/>
        <w:gridCol w:w="1509"/>
        <w:gridCol w:w="2410"/>
        <w:gridCol w:w="851"/>
      </w:tblGrid>
      <w:tr>
        <w:trPr/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وطنية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</w:tc>
        <w:tc>
          <w:tcPr>
            <w:tcW w:w="109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خلفاء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راشدين</w:t>
            </w:r>
          </w:p>
        </w:tc>
      </w:tr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Calibri"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5F497A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حصص</w:t>
            </w:r>
            <w:r>
              <w:rPr>
                <w:rFonts w:eastAsia="Calibri"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نظري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eastAsia="Calibri"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5F497A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حصص</w:t>
            </w:r>
            <w:r>
              <w:rPr>
                <w:rFonts w:eastAsia="Calibri"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1255</wp:posOffset>
                </wp:positionH>
                <wp:positionV relativeFrom="paragraph">
                  <wp:posOffset>90170</wp:posOffset>
                </wp:positionV>
                <wp:extent cx="1784985" cy="590423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5904360"/>
                        </a:xfrm>
                        <a:custGeom>
                          <a:avLst/>
                          <a:gdLst>
                            <a:gd name="textAreaLeft" fmla="*/ 49320 w 1011960"/>
                            <a:gd name="textAreaRight" fmla="*/ 962640 w 1011960"/>
                            <a:gd name="textAreaTop" fmla="*/ 49320 h 3347280"/>
                            <a:gd name="textAreaBottom" fmla="*/ 3297960 h 3347280"/>
                          </a:gdLst>
                          <a:ahLst/>
                          <a:rect l="textAreaLeft" t="textAreaTop" r="textAreaRight" b="textAreaBottom"/>
                          <a:pathLst>
                            <a:path w="21600" h="714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829"/>
                              </a:lnTo>
                              <a:arcTo wR="3600" hR="3600" stAng="10800000" swAng="-5400000"/>
                              <a:lnTo>
                                <a:pt x="18000" y="714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f243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السؤال الرئي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من هم الخلفاء الراشدين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أسئلة الوحدة / ال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* من العشرة المبشرين بالجنة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* أذكر معني كلمة الراشدون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* عدد أعمال الخلفاء الراشدين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أسئلة المحتو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* عدد أسماء الخلفاء الراشدين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* أذكر بعض اعمال ابوبكر الصديق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* بين بعض أخلاق الخلفاء الراشدين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* عدد فتوحات الخلفاء الراشدين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* من أوائل من آمنوا بالدعوة الإسلامية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.65pt;margin-top:7.1pt;width:140.5pt;height:46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السؤال الرئيس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من هم الخلفاء الراشدين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أسئلة الوحدة / الفص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* من العشرة المبشرين بالجنة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* أذكر معني كلمة الراشدون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* عدد أعمال الخلفاء الراشدين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أسئلة المحتوى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* عدد أسماء الخلفاء الراشدين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* أذكر بعض اعمال ابوبكر الصديق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* بين بعض أخلاق الخلفاء الراشدين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* عدد فتوحات الخلفاء الراشدين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* من أوائل من آمنوا بالدعوة الإسلامية؟</w:t>
                      </w:r>
                    </w:p>
                  </w:txbxContent>
                </v:textbox>
                <v:imagedata r:id="rId3" o:detectmouseclick="t"/>
                <v:stroke color="#0f243e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03245</wp:posOffset>
                </wp:positionH>
                <wp:positionV relativeFrom="paragraph">
                  <wp:posOffset>92710</wp:posOffset>
                </wp:positionV>
                <wp:extent cx="1784985" cy="590169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5901840"/>
                        </a:xfrm>
                        <a:custGeom>
                          <a:avLst/>
                          <a:gdLst>
                            <a:gd name="textAreaLeft" fmla="*/ 49320 w 1011960"/>
                            <a:gd name="textAreaRight" fmla="*/ 962640 w 1011960"/>
                            <a:gd name="textAreaTop" fmla="*/ 49320 h 3345840"/>
                            <a:gd name="textAreaBottom" fmla="*/ 3296520 h 3345840"/>
                          </a:gdLst>
                          <a:ahLst/>
                          <a:rect l="textAreaLeft" t="textAreaTop" r="textAreaRight" b="textAreaBottom"/>
                          <a:pathLst>
                            <a:path w="21600" h="71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798"/>
                              </a:lnTo>
                              <a:arcTo wR="3600" hR="3600" stAng="10800000" swAng="-5400000"/>
                              <a:lnTo>
                                <a:pt x="18000" y="71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0f243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0070C0"/>
                                <w:lang w:val="en-US" w:bidi="ar-SA"/>
                              </w:rPr>
                              <w:t>أهم المفاهيم التي تتعرض لها الوحدة / ال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خلي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راشد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س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فتوح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0070C0"/>
                                <w:lang w:val="en-US" w:bidi="ar-SA"/>
                              </w:rPr>
                              <w:t>الموضوعات والمفردات التي ستغطيها الوحدة / ال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* أخلاق الخلفاء الراشدين وصفاته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* خلافتهم وأعماله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جهود الخلفاء الراشدين في نشر الإسلا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علاقة المسلمين بغيره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أنموذجات من الشورى في عهد الخلفاء الراشدين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4.35pt;margin-top:7.3pt;width:140.5pt;height:464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0070C0"/>
                          <w:lang w:val="en-US" w:bidi="ar-SA"/>
                        </w:rPr>
                        <w:t>أهم المفاهيم التي تتعرض لها الوحدة / الفص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خليف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راشدو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سن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فتوحات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0070C0"/>
                          <w:lang w:val="en-US" w:bidi="ar-SA"/>
                        </w:rPr>
                        <w:t>الموضوعات والمفردات التي ستغطيها الوحدة / الفص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* أخلاق الخلفاء الراشدين وصفاتهم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* خلافتهم وأعمالهم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جهود الخلفاء الراشدين في نشر الإسلام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علاقة المسلمين بغيرهم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أنموذجات من الشورى في عهد الخلفاء الراشدين.</w:t>
                      </w:r>
                    </w:p>
                  </w:txbxContent>
                </v:textbox>
                <v:imagedata r:id="rId5" o:detectmouseclick="t"/>
                <v:stroke color="#0f243e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66030</wp:posOffset>
                </wp:positionH>
                <wp:positionV relativeFrom="paragraph">
                  <wp:posOffset>72390</wp:posOffset>
                </wp:positionV>
                <wp:extent cx="2122805" cy="272097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2720880"/>
                        </a:xfrm>
                        <a:custGeom>
                          <a:avLst/>
                          <a:gdLst>
                            <a:gd name="textAreaLeft" fmla="*/ 58680 w 1203480"/>
                            <a:gd name="textAreaRight" fmla="*/ 1144800 w 1203480"/>
                            <a:gd name="textAreaTop" fmla="*/ 58680 h 1542600"/>
                            <a:gd name="textAreaBottom" fmla="*/ 1483920 h 1542600"/>
                          </a:gdLst>
                          <a:ahLst/>
                          <a:rect l="textAreaLeft" t="textAreaTop" r="textAreaRight" b="textAreaBottom"/>
                          <a:pathLst>
                            <a:path w="21600" h="276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85"/>
                              </a:lnTo>
                              <a:arcTo wR="3600" hR="3600" stAng="10800000" swAng="-5400000"/>
                              <a:lnTo>
                                <a:pt x="18000" y="276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0f243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70C0"/>
                                <w:lang w:val="en-US" w:bidi="ar-SA"/>
                              </w:rPr>
                              <w:t>يتوقع من الطالب أ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35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عدد الخلفاء الراشد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35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تعرف على أعمال الخلفاء الراشد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35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صف أخلاق الخلفاء الراشد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35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بين فتوحات الخلفاء الراشد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35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فرق بين مفهوم الخليفة والرا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8.9pt;margin-top:5.7pt;width:167.1pt;height:2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70C0"/>
                          <w:lang w:val="en-US" w:bidi="ar-SA"/>
                        </w:rPr>
                        <w:t>يتوقع من الطالب أن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35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عدد الخلفاء الراشدين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35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تعرف على أعمال الخلفاء الراشدين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35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صف أخلاق الخلفاء الراشدين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35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بين فتوحات الخلفاء الراشدين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35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فرق بين مفهوم الخليفة والراش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#0f243e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66030</wp:posOffset>
                </wp:positionH>
                <wp:positionV relativeFrom="paragraph">
                  <wp:posOffset>3265805</wp:posOffset>
                </wp:positionV>
                <wp:extent cx="2122805" cy="272859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2728440"/>
                        </a:xfrm>
                        <a:custGeom>
                          <a:avLst/>
                          <a:gdLst>
                            <a:gd name="textAreaLeft" fmla="*/ 58680 w 1203480"/>
                            <a:gd name="textAreaRight" fmla="*/ 1144800 w 1203480"/>
                            <a:gd name="textAreaTop" fmla="*/ 58680 h 1546920"/>
                            <a:gd name="textAreaBottom" fmla="*/ 1488240 h 1546920"/>
                          </a:gdLst>
                          <a:ahLst/>
                          <a:rect l="textAreaLeft" t="textAreaTop" r="textAreaRight" b="textAreaBottom"/>
                          <a:pathLst>
                            <a:path w="21600" h="27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62"/>
                              </a:lnTo>
                              <a:arcTo wR="3600" hR="3600" stAng="10800000" swAng="-5400000"/>
                              <a:lnTo>
                                <a:pt x="18000" y="27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0f243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35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قدر جهود الخلفاء الراشد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35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تعرف على أخلاق الصحاب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35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ثمن قيمة الشورى في الإس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35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عي علاقة المسلمين بغيره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35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عدد أسماء الخلفاء الراشد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35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سمي العشرة المبشرين بالجن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51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8.9pt;margin-top:257.15pt;width:167.1pt;height:214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35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قدر جهود الخلفاء الراشدين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35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تعرف على أخلاق الصحاب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35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ثمن قيمة الشورى في الإسلا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35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عي علاقة المسلمين بغيرهم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35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عدد أسماء الخلفاء الراشدين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35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سمي العشرة المبشرين بالجن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51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#0f243e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10005</wp:posOffset>
                </wp:positionH>
                <wp:positionV relativeFrom="paragraph">
                  <wp:posOffset>-161925</wp:posOffset>
                </wp:positionV>
                <wp:extent cx="1516380" cy="3086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eeece1"/>
                            </a:gs>
                            <a:gs pos="100000">
                              <a:srgbClr val="dbe5f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Monotype Koufi"/>
                                <w:color w:val="C00000"/>
                                <w:lang w:val="en-US" w:bidi="ar-SA"/>
                              </w:rPr>
                              <w:t>أسئلة الوح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03.15pt;margin-top:-12.75pt;width:119.35pt;height:24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Monotype Koufi"/>
                          <w:color w:val="C00000"/>
                          <w:lang w:val="en-US" w:bidi="ar-SA"/>
                        </w:rPr>
                        <w:t>أسئلة الوحدة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40020</wp:posOffset>
                </wp:positionH>
                <wp:positionV relativeFrom="paragraph">
                  <wp:posOffset>-161925</wp:posOffset>
                </wp:positionV>
                <wp:extent cx="1773555" cy="3086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eeece1"/>
                            </a:gs>
                            <a:gs pos="100000">
                              <a:srgbClr val="dbe5f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Monotype Koufi"/>
                                <w:color w:val="C00000"/>
                                <w:lang w:val="en-US" w:bidi="ar-SA"/>
                              </w:rPr>
                              <w:t>أهداف الوح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412.6pt;margin-top:-12.75pt;width:139.6pt;height:24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Monotype Koufi"/>
                          <w:color w:val="C00000"/>
                          <w:lang w:val="en-US" w:bidi="ar-SA"/>
                        </w:rPr>
                        <w:t>أهداف الوحدة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18430</wp:posOffset>
                </wp:positionH>
                <wp:positionV relativeFrom="paragraph">
                  <wp:posOffset>2999105</wp:posOffset>
                </wp:positionV>
                <wp:extent cx="1773555" cy="3086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eeece1"/>
                            </a:gs>
                            <a:gs pos="100000">
                              <a:srgbClr val="dbe5f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Monotype Koufi"/>
                                <w:color w:val="C00000"/>
                                <w:lang w:val="en-US" w:bidi="ar-SA"/>
                              </w:rPr>
                              <w:t>نواتج الت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410.9pt;margin-top:236.15pt;width:139.6pt;height:24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Monotype Koufi"/>
                          <w:color w:val="C00000"/>
                          <w:lang w:val="en-US" w:bidi="ar-SA"/>
                        </w:rPr>
                        <w:t>نواتج التعلم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47390</wp:posOffset>
                </wp:positionH>
                <wp:positionV relativeFrom="paragraph">
                  <wp:posOffset>-161925</wp:posOffset>
                </wp:positionV>
                <wp:extent cx="1532890" cy="3086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eeece1"/>
                            </a:gs>
                            <a:gs pos="100000">
                              <a:srgbClr val="dbe5f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Monotype Koufi"/>
                                <w:color w:val="C00000"/>
                                <w:lang w:val="en-US" w:bidi="ar-SA"/>
                              </w:rPr>
                              <w:t>خلاصة عامة للوح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7pt;margin-top:-12.75pt;width:120.65pt;height:24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Monotype Koufi"/>
                          <w:color w:val="C00000"/>
                          <w:lang w:val="en-US" w:bidi="ar-SA"/>
                        </w:rPr>
                        <w:t>خلاصة عامة للوحدة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31710</wp:posOffset>
                </wp:positionH>
                <wp:positionV relativeFrom="paragraph">
                  <wp:posOffset>73660</wp:posOffset>
                </wp:positionV>
                <wp:extent cx="4076700" cy="5920740"/>
                <wp:effectExtent l="19050" t="19050" r="20320" b="3771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20920"/>
                        </a:xfrm>
                        <a:custGeom>
                          <a:avLst/>
                          <a:gdLst>
                            <a:gd name="textAreaLeft" fmla="*/ 112680 w 2311200"/>
                            <a:gd name="textAreaRight" fmla="*/ 2198520 w 2311200"/>
                            <a:gd name="textAreaTop" fmla="*/ 112680 h 3356640"/>
                            <a:gd name="textAreaBottom" fmla="*/ 3243960 h 3356640"/>
                          </a:gdLst>
                          <a:ahLst/>
                          <a:rect l="textAreaLeft" t="textAreaTop" r="textAreaRight" b="textAreaBottom"/>
                          <a:pathLst>
                            <a:path w="21600" h="313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69"/>
                              </a:lnTo>
                              <a:arcTo wR="3600" hR="3600" stAng="10800000" swAng="-5400000"/>
                              <a:lnTo>
                                <a:pt x="18000" y="313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0f243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00B0F0"/>
                                <w:lang w:val="en-US" w:bidi="ar-SA"/>
                              </w:rPr>
                              <w:t>* أوجه سؤال الوحدة للطلاب ،ثم أناقشهم في الإجاب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أسئلة الوحدة والمحتوى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( أخلاق الخلفاء الراشدين وصفاتهم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يقسم المعلم الطلاب إلى مجموعات في يجعلهم يذكرون بعض الصفات والاخلاق الحسنة التى أقرها الدين الإسلامي( الزهد العدل الرحمة البذل التواضع 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( خلافتهم وأعمالهم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يستخدم المعلم استراتيجية خرائط المفاهيم في عمل رسم يوضح أعمال جميع الخلفاء الراشدين الأربعة مع تقدير جهودهم العظي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( جهود الخلفاء في نشر الإسلام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في هذا الدرس يتعرف الطالب على أسباب الفتح الإسلامي وكيفية انتشار الإسلام في بلاد فارس والشام ومص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ويحدد الطالب على الخارطة البلدان التي استطاع الخلفاء الراشدين نشر الإسلام في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( علاقة المسلمين بغيرهم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يشرح هذا الدرس بطريقة خرائط المفاهيم وذلك بذكر من حقوق غير المسلمين في بلاد الاسلام وأيضاً ذكر من واجبات غير المسلمين في بلاد الاسلام ومن هم اهل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( الشورى في عهد الخلفاء الراشدين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طريقة التعلم التعاوني يوزع المعلم ورقة على كل مجموعة من الطلاب وتحوي مامعنى الشور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متي احتاج إلى المشورة وأيضا من الذين يمكن أن أستشيرهم مع ذكر الاية الكريمة قال تعالى 0 وامرهم شورى بينهم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7.3pt;margin-top:5.8pt;width:320.95pt;height:46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00B0F0"/>
                          <w:lang w:val="en-US" w:bidi="ar-SA"/>
                        </w:rPr>
                        <w:t>* أوجه سؤال الوحدة للطلاب ،ثم أناقشهم في الإجاب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أسئلة الوحدة والمحتوى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( أخلاق الخلفاء الراشدين وصفاتهم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يقسم المعلم الطلاب إلى مجموعات في يجعلهم يذكرون بعض الصفات والاخلاق الحسنة التى أقرها الدين الإسلامي( الزهد العدل الرحمة البذل التواضع )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( خلافتهم وأعمالهم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يستخدم المعلم استراتيجية خرائط المفاهيم في عمل رسم يوضح أعمال جميع الخلفاء الراشدين الأربعة مع تقدير جهودهم العظيم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( جهود الخلفاء في نشر الإسلام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في هذا الدرس يتعرف الطالب على أسباب الفتح الإسلامي وكيفية انتشار الإسلام في بلاد فارس والشام ومص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ويحدد الطالب على الخارطة البلدان التي استطاع الخلفاء الراشدين نشر الإسلام فيه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( علاقة المسلمين بغيرهم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يشرح هذا الدرس بطريقة خرائط المفاهيم وذلك بذكر من حقوق غير المسلمين في بلاد الاسلام وأيضاً ذكر من واجبات غير المسلمين في بلاد الاسلام ومن هم اهل الكت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( الشورى في عهد الخلفاء الراشدين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طريقة التعلم التعاوني يوزع المعلم ورقة على كل مجموعة من الطلاب وتحوي مامعنى الشورى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متي احتاج إلى المشورة وأيضا من الذين يمكن أن أستشيرهم مع ذكر الاية الكريمة قال تعالى 0 وامرهم شورى بينهم .</w:t>
                      </w:r>
                    </w:p>
                  </w:txbxContent>
                </v:textbox>
                <v:imagedata r:id="rId11" o:detectmouseclick="t"/>
                <v:stroke color="#0f243e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42555</wp:posOffset>
                </wp:positionH>
                <wp:positionV relativeFrom="paragraph">
                  <wp:posOffset>-161925</wp:posOffset>
                </wp:positionV>
                <wp:extent cx="3285490" cy="297815"/>
                <wp:effectExtent l="5080" t="5080" r="5715" b="136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eeece1"/>
                            </a:gs>
                            <a:gs pos="100000">
                              <a:srgbClr val="dbe5f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Monotype Koufi"/>
                                <w:color w:val="C00000"/>
                                <w:lang w:val="en-US" w:bidi="ar-SA"/>
                              </w:rPr>
                              <w:t>استراتيجيات التدريس العامة  والأنشطة لأهداف الوح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609.65pt;margin-top:-12.75pt;width:258.65pt;height:2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Monotype Koufi"/>
                          <w:color w:val="C00000"/>
                          <w:lang w:val="en-US" w:bidi="ar-SA"/>
                        </w:rPr>
                        <w:t>استراتيجيات التدريس العامة  والأنشطة لأهداف الوحدة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85875</wp:posOffset>
                </wp:positionH>
                <wp:positionV relativeFrom="paragraph">
                  <wp:posOffset>-647065</wp:posOffset>
                </wp:positionV>
                <wp:extent cx="4076700" cy="358521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358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38160">
                          <a:solidFill>
                            <a:srgbClr val="0f243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4F6228"/>
                                <w:lang w:val="en-US" w:bidi="ar-SA"/>
                              </w:rPr>
                              <w:t>المهارات المطلوبة مسبقاً لدى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تعامل مع الحاسو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تحضير للدروس مسبقاً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4F6228"/>
                                <w:lang w:val="en-US" w:bidi="ar-SA"/>
                              </w:rPr>
                              <w:t>في حال عدم توفر بعض المهارات ، سيتم إجراء الت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كليف الطالب المميز في الحاسب ويلتف حوله الباقون للمشاهدة والمشاركة بالرأ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كليف الطلاب بقرائة سريعة للدرس داخل الفصل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1.25pt;margin-top:-50.95pt;width:320.95pt;height:282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4F6228"/>
                          <w:lang w:val="en-US" w:bidi="ar-SA"/>
                        </w:rPr>
                        <w:t>المهارات المطلوبة مسبقاً لدى الطال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تعامل مع الحاسوب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تحضير للدروس مسبقاً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4F6228"/>
                          <w:lang w:val="en-US" w:bidi="ar-SA"/>
                        </w:rPr>
                        <w:t>في حال عدم توفر بعض المهارات ، سيتم إجراء التال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كليف الطالب المميز في الحاسب ويلتف حوله الباقون للمشاهدة والمشاركة بالرأي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كليف الطلاب بقرائة سريعة للدرس داخل الفصل.</w:t>
                      </w:r>
                    </w:p>
                  </w:txbxContent>
                </v:textbox>
                <v:imagedata r:id="rId13" o:detectmouseclick="t"/>
                <v:stroke color="#0f243e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18285</wp:posOffset>
                </wp:positionH>
                <wp:positionV relativeFrom="paragraph">
                  <wp:posOffset>-802005</wp:posOffset>
                </wp:positionV>
                <wp:extent cx="3593465" cy="297815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eeece1"/>
                            </a:gs>
                            <a:gs pos="100000">
                              <a:srgbClr val="dbe5f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Monotype Koufi"/>
                                <w:color w:val="C00000"/>
                                <w:lang w:val="en-US" w:bidi="ar-SA"/>
                              </w:rPr>
                              <w:t>مهارات الت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19.55pt;margin-top:-63.15pt;width:282.9pt;height:2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Monotype Koufi"/>
                          <w:color w:val="C00000"/>
                          <w:lang w:val="en-US" w:bidi="ar-SA"/>
                        </w:rPr>
                        <w:t>مهارات التعلم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08445</wp:posOffset>
                </wp:positionH>
                <wp:positionV relativeFrom="paragraph">
                  <wp:posOffset>-802005</wp:posOffset>
                </wp:positionV>
                <wp:extent cx="3593465" cy="297815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eeece1"/>
                            </a:gs>
                            <a:gs pos="100000">
                              <a:srgbClr val="dbe5f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Monotype Koufi"/>
                                <w:color w:val="C00000"/>
                                <w:lang w:val="en-US" w:bidi="ar-SA"/>
                              </w:rPr>
                              <w:t>خطة النشاط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520.35pt;margin-top:-63.15pt;width:282.9pt;height:2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Monotype Koufi"/>
                          <w:color w:val="C00000"/>
                          <w:lang w:val="en-US" w:bidi="ar-SA"/>
                        </w:rPr>
                        <w:t>خطة النشاطات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8390</wp:posOffset>
                </wp:positionH>
                <wp:positionV relativeFrom="paragraph">
                  <wp:posOffset>-516890</wp:posOffset>
                </wp:positionV>
                <wp:extent cx="5778500" cy="36899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689985"/>
                        </a:xfrm>
                        <a:prstGeom prst="rect"/>
                        <a:gradFill rotWithShape="0">
                          <a:gsLst>
                            <a:gs pos="0">
                              <a:srgbClr val="fff2e5"/>
                            </a:gs>
                            <a:gs pos="50000">
                              <a:srgbClr val="e5ffe5"/>
                            </a:gs>
                            <a:gs pos="100000">
                              <a:srgbClr val="fff2e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879"/>
                              <w:gridCol w:w="2033"/>
                              <w:gridCol w:w="1116"/>
                              <w:gridCol w:w="1116"/>
                              <w:gridCol w:w="1117"/>
                              <w:gridCol w:w="1602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طلب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نفيذ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اج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تطلبات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فرهـا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فرهـا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فرهـا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2E5" style="position:absolute;rotation:-0;width:455pt;height:290.55pt;mso-wrap-distance-left:9.05pt;mso-wrap-distance-right:9.05pt;mso-wrap-distance-top:0pt;mso-wrap-distance-bottom:0pt;margin-top:-40.7pt;mso-position-vertical-relative:text;margin-left:285.7pt;mso-position-horizontal-relative:text">
                <v:fill type="gradient" angle="135" focus="50%" color2="#E5FFE5"/>
                <v:textbox>
                  <w:txbxContent>
                    <w:tbl>
                      <w:tblPr>
                        <w:bidiVisual w:val="true"/>
                        <w:tblW w:w="86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879"/>
                        <w:gridCol w:w="2033"/>
                        <w:gridCol w:w="1116"/>
                        <w:gridCol w:w="1116"/>
                        <w:gridCol w:w="1117"/>
                        <w:gridCol w:w="1602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5382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نفيذ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نفي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اجعة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طلبات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فرهـا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فرهـا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فرهـا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1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85875</wp:posOffset>
                </wp:positionH>
                <wp:positionV relativeFrom="paragraph">
                  <wp:posOffset>2843530</wp:posOffset>
                </wp:positionV>
                <wp:extent cx="4651375" cy="1511935"/>
                <wp:effectExtent l="19685" t="19685" r="19050" b="825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200" cy="15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38160">
                          <a:solidFill>
                            <a:srgbClr val="0f243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4F6228"/>
                                <w:lang w:val="en-US" w:bidi="ar-SA"/>
                              </w:rPr>
                              <w:t xml:space="preserve">موارد مطبوعة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00B0F0"/>
                                <w:lang w:val="en-US" w:bidi="ar-SA"/>
                              </w:rPr>
                              <w:t>صور للمرافق العامة والممتلكات الخاص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4F6228"/>
                                <w:lang w:val="en-US" w:bidi="ar-SA"/>
                              </w:rPr>
                              <w:t>مصادر على شبكة الإنترنت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4F6228"/>
                                <w:lang w:val="en-US" w:bidi="ar-SA"/>
                              </w:rPr>
                              <w:t xml:space="preserve">مواد مستهلكة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00B0F0"/>
                                <w:lang w:val="en-US" w:bidi="ar-SA"/>
                              </w:rPr>
                              <w:t>: عروض بوربوين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4F6228"/>
                                <w:lang w:val="en-US" w:bidi="ar-SA"/>
                              </w:rPr>
                              <w:t>أخرى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1.25pt;margin-top:223.9pt;width:366.2pt;height:11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4F6228"/>
                          <w:lang w:val="en-US" w:bidi="ar-SA"/>
                        </w:rPr>
                        <w:t xml:space="preserve">موارد مطبوعة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00B0F0"/>
                          <w:lang w:val="en-US" w:bidi="ar-SA"/>
                        </w:rPr>
                        <w:t>صور للمرافق العامة والممتلكات الخاص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4F6228"/>
                          <w:lang w:val="en-US" w:bidi="ar-SA"/>
                        </w:rPr>
                        <w:t>مصادر على شبكة الإنترنت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4F6228"/>
                          <w:lang w:val="en-US" w:bidi="ar-SA"/>
                        </w:rPr>
                        <w:t xml:space="preserve">مواد مستهلكة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00B0F0"/>
                          <w:lang w:val="en-US" w:bidi="ar-SA"/>
                        </w:rPr>
                        <w:t>: عروض بوربوين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4F6228"/>
                          <w:lang w:val="en-US" w:bidi="ar-SA"/>
                        </w:rPr>
                        <w:t>أخرى :</w:t>
                      </w:r>
                    </w:p>
                  </w:txbxContent>
                </v:textbox>
                <v:imagedata r:id="rId15" o:detectmouseclick="t"/>
                <v:stroke color="#0f243e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39850</wp:posOffset>
                </wp:positionH>
                <wp:positionV relativeFrom="paragraph">
                  <wp:posOffset>2615565</wp:posOffset>
                </wp:positionV>
                <wp:extent cx="4551680" cy="2978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184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eeece1"/>
                            </a:gs>
                            <a:gs pos="100000">
                              <a:srgbClr val="dbe5f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Monotype Koufi"/>
                                <w:color w:val="C00000"/>
                                <w:lang w:val="en-US" w:bidi="ar-SA"/>
                              </w:rPr>
                              <w:t>مهارات الت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05.5pt;margin-top:205.95pt;width:358.35pt;height:2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Monotype Koufi"/>
                          <w:color w:val="C00000"/>
                          <w:lang w:val="en-US" w:bidi="ar-SA"/>
                        </w:rPr>
                        <w:t>مهارات التعلم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90310</wp:posOffset>
                </wp:positionH>
                <wp:positionV relativeFrom="paragraph">
                  <wp:posOffset>2843530</wp:posOffset>
                </wp:positionV>
                <wp:extent cx="4651375" cy="1511935"/>
                <wp:effectExtent l="20320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200" cy="15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38160">
                          <a:solidFill>
                            <a:srgbClr val="0f243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4F6228"/>
                                <w:lang w:val="en-US" w:bidi="ar-SA"/>
                              </w:rPr>
                              <w:t>سيتم تقويم الطلاب من خلا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عدد الخلفاء الراشد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ذكر أهم اعمال الخلفاء الراشد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بين صفات وأخلاق الخلفاء الراشد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عدد اهم فتوحات الخلفاء الراشد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.3pt;margin-top:223.9pt;width:366.2pt;height:11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4F6228"/>
                          <w:lang w:val="en-US" w:bidi="ar-SA"/>
                        </w:rPr>
                        <w:t>سيتم تقويم الطلاب من خلال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عدد الخلفاء الراشد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ذكر أهم اعمال الخلفاء الراشدين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بين صفات وأخلاق الخلفاء الراشدين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عدد اهم فتوحات الخلفاء الراشدين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7" o:detectmouseclick="t"/>
                <v:stroke color="#0f243e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53810</wp:posOffset>
                </wp:positionH>
                <wp:positionV relativeFrom="paragraph">
                  <wp:posOffset>2615565</wp:posOffset>
                </wp:positionV>
                <wp:extent cx="4551680" cy="2978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184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eeece1"/>
                            </a:gs>
                            <a:gs pos="100000">
                              <a:srgbClr val="dbe5f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Monotype Koufi"/>
                                <w:color w:val="C00000"/>
                                <w:lang w:val="en-US" w:bidi="ar-SA"/>
                              </w:rPr>
                              <w:t>خطة تقويم الوح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500.3pt;margin-top:205.95pt;width:358.35pt;height:2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Monotype Koufi"/>
                          <w:color w:val="C00000"/>
                          <w:lang w:val="en-US" w:bidi="ar-SA"/>
                        </w:rPr>
                        <w:t>خطة تقويم الوحدة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49375</wp:posOffset>
                </wp:positionH>
                <wp:positionV relativeFrom="paragraph">
                  <wp:posOffset>4587240</wp:posOffset>
                </wp:positionV>
                <wp:extent cx="1722755" cy="694690"/>
                <wp:effectExtent l="1016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6948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1321"/>
                            <a:gd name="adj4" fmla="val 66673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744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Monotype Koufi"/>
                                <w:color w:val="C00000"/>
                                <w:lang w:val="en-US" w:bidi="ar-SA"/>
                              </w:rPr>
                              <w:t>إجراءات لتفريد التعل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stroked="t" o:allowincell="f" style="position:absolute;margin-left:106.25pt;margin-top:361.2pt;width:135.6pt;height:54.65pt;mso-wrap-style:square;v-text-anchor:top;mso-position-horizontal-relative:page" type="_x0000_t77">
                <v:textbox>
                  <w:txbxContent>
                    <w:p>
                      <w:pPr>
                        <w:tabs>
                          <w:tab w:val="left" w:pos="8744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Monotype Koufi"/>
                          <w:color w:val="C00000"/>
                          <w:lang w:val="en-US" w:bidi="ar-SA"/>
                        </w:rPr>
                        <w:t>إجراءات لتفريد التعليم</w:t>
                      </w:r>
                    </w:p>
                  </w:txbxContent>
                </v:textbox>
                <v:imagedata r:id="rId1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7370</wp:posOffset>
                </wp:positionH>
                <wp:positionV relativeFrom="paragraph">
                  <wp:posOffset>4497070</wp:posOffset>
                </wp:positionV>
                <wp:extent cx="9664700" cy="8870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0" cy="887095"/>
                        </a:xfrm>
                        <a:prstGeom prst="rect"/>
                        <a:gradFill rotWithShape="0">
                          <a:gsLst>
                            <a:gs pos="0">
                              <a:srgbClr val="e5ffe5"/>
                            </a:gs>
                            <a:gs pos="50000">
                              <a:srgbClr val="fff9f3"/>
                            </a:gs>
                            <a:gs pos="100000">
                              <a:srgbClr val="e5ffe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072" w:type="dxa"/>
                              <w:jc w:val="left"/>
                              <w:tblInd w:w="-8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6"/>
                              <w:gridCol w:w="7136"/>
                            </w:tblGrid>
                            <w:tr>
                              <w:trPr/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وهوبين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ذو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عوب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ل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5FFE5" style="position:absolute;rotation:-0;width:761pt;height:69.85pt;mso-wrap-distance-left:9.05pt;mso-wrap-distance-right:9.05pt;mso-wrap-distance-top:0pt;mso-wrap-distance-bottom:0pt;margin-top:354.1pt;mso-position-vertical-relative:text;margin-left:-43.1pt;mso-position-horizontal-relative:text">
                <v:fill type="gradient" angle="135" focus="50%" color2="#FFF9F3"/>
                <v:textbox>
                  <w:txbxContent>
                    <w:tbl>
                      <w:tblPr>
                        <w:bidiVisual w:val="true"/>
                        <w:tblW w:w="12072" w:type="dxa"/>
                        <w:jc w:val="left"/>
                        <w:tblInd w:w="-8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6"/>
                        <w:gridCol w:w="7136"/>
                      </w:tblGrid>
                      <w:tr>
                        <w:trPr/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بو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هوبين</w:t>
                            </w:r>
                          </w:p>
                        </w:tc>
                        <w:tc>
                          <w:tcPr>
                            <w:tcW w:w="7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و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05:00Z</dcterms:created>
  <dc:creator>أ. سامي معوض الشيخ</dc:creator>
  <dc:description/>
  <cp:keywords/>
  <dc:language>en-US</dc:language>
  <cp:lastModifiedBy>SHAHOODI</cp:lastModifiedBy>
  <dcterms:modified xsi:type="dcterms:W3CDTF">2011-09-09T10:09:00Z</dcterms:modified>
  <cp:revision>6</cp:revision>
  <dc:subject/>
  <dc:title/>
</cp:coreProperties>
</file>