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43434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42pt" to="658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65151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13pt" to="658.25pt,5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7965</wp:posOffset>
                </wp:positionH>
                <wp:positionV relativeFrom="paragraph">
                  <wp:posOffset>-575945</wp:posOffset>
                </wp:positionV>
                <wp:extent cx="6866890" cy="972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كب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ت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. housemaid…..housemaid</w:t>
                            </w:r>
                            <w:r>
                              <w:rPr>
                                <w:rFonts w:cs="Akhbar MT"/>
                                <w:sz w:val="64"/>
                                <w:szCs w:val="64"/>
                              </w:rPr>
                              <w:t xml:space="preserve">s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                 2. classroom…….classroom</w:t>
                            </w:r>
                            <w:r>
                              <w:rPr>
                                <w:rFonts w:cs="Akhbar MT"/>
                                <w:sz w:val="60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ثن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an , woman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ت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. manservant….m</w:t>
                            </w:r>
                            <w:r>
                              <w:rPr>
                                <w:rFonts w:cs="Akhbar MT"/>
                                <w:sz w:val="58"/>
                                <w:szCs w:val="58"/>
                              </w:rPr>
                              <w:t>e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nservant</w:t>
                            </w:r>
                            <w:r>
                              <w:rPr>
                                <w:rFonts w:cs="Akhbar MT"/>
                                <w:sz w:val="66"/>
                                <w:szCs w:val="66"/>
                              </w:rPr>
                              <w:t>s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     2. woman-teacher…wom</w:t>
                            </w:r>
                            <w:r>
                              <w:rPr>
                                <w:rFonts w:cs="Akhbar MT"/>
                                <w:sz w:val="58"/>
                                <w:szCs w:val="58"/>
                              </w:rPr>
                              <w:t>e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n-teacher</w:t>
                            </w:r>
                            <w:r>
                              <w:rPr>
                                <w:rFonts w:cs="Akhbar MT"/>
                                <w:sz w:val="78"/>
                                <w:szCs w:val="7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. passer-by…..passer</w:t>
                            </w:r>
                            <w:r>
                              <w:rPr>
                                <w:rFonts w:cs="Akhbar MT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-b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وسط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. father-in-law……father</w:t>
                            </w:r>
                            <w:r>
                              <w:rPr>
                                <w:rFonts w:cs="Akhbar MT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-in-la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رق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ع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إضا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هايت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1. please dot the </w:t>
                            </w:r>
                            <w:r>
                              <w:rPr>
                                <w:rFonts w:cs="Akhbar MT"/>
                                <w:sz w:val="88"/>
                                <w:szCs w:val="88"/>
                              </w:rPr>
                              <w:t>i's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 and cross the </w:t>
                            </w:r>
                            <w:r>
                              <w:rPr>
                                <w:rFonts w:cs="Akhbar MT"/>
                                <w:sz w:val="86"/>
                                <w:szCs w:val="86"/>
                              </w:rPr>
                              <w:t>t'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2. There are three </w:t>
                            </w:r>
                            <w:r>
                              <w:rPr>
                                <w:rFonts w:cs="Akhbar MT"/>
                                <w:sz w:val="78"/>
                                <w:szCs w:val="78"/>
                              </w:rPr>
                              <w:t>6's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 in your telephone number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ناك كلمات لها جمعان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ع الأول بمعنى الكلمة المفردة والجمع الثاني يحمل معنى مختلفاً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5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ع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color w:val="00FF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FFFF"/>
                                      <w:sz w:val="36"/>
                                      <w:szCs w:val="36"/>
                                      <w:highlight w:val="cy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ر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خلا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Manner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ma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مارك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ادات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cust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قاط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عرية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رقام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5.7pt;mso-wrap-distance-left:9.05pt;mso-wrap-distance-right:9.05pt;mso-wrap-distance-top:0pt;mso-wrap-distance-bottom:0pt;margin-top:-45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أسم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مرك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ركب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كلمت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ج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ع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كل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ثان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. housemaid…..housemaid</w:t>
                      </w:r>
                      <w:r>
                        <w:rPr>
                          <w:rFonts w:cs="Akhbar MT"/>
                          <w:sz w:val="64"/>
                          <w:szCs w:val="64"/>
                        </w:rPr>
                        <w:t xml:space="preserve">s 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                 2. classroom…….classroom</w:t>
                      </w:r>
                      <w:r>
                        <w:rPr>
                          <w:rFonts w:cs="Akhbar MT"/>
                          <w:sz w:val="60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يستثن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كلم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مرك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و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أول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man , woman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ح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ج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كلمت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. manservant….m</w:t>
                      </w:r>
                      <w:r>
                        <w:rPr>
                          <w:rFonts w:cs="Akhbar MT"/>
                          <w:sz w:val="58"/>
                          <w:szCs w:val="58"/>
                        </w:rPr>
                        <w:t>e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nservant</w:t>
                      </w:r>
                      <w:r>
                        <w:rPr>
                          <w:rFonts w:cs="Akhbar MT"/>
                          <w:sz w:val="66"/>
                          <w:szCs w:val="66"/>
                        </w:rPr>
                        <w:t>s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     2. woman-teacher…wom</w:t>
                      </w:r>
                      <w:r>
                        <w:rPr>
                          <w:rFonts w:cs="Akhbar MT"/>
                          <w:sz w:val="58"/>
                          <w:szCs w:val="58"/>
                        </w:rPr>
                        <w:t>e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n-teacher</w:t>
                      </w:r>
                      <w:r>
                        <w:rPr>
                          <w:rFonts w:cs="Akhbar MT"/>
                          <w:sz w:val="78"/>
                          <w:szCs w:val="78"/>
                        </w:rPr>
                        <w:t>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مرك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يتك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وح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ج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ج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كل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أو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. passer-by…..passer</w:t>
                      </w:r>
                      <w:r>
                        <w:rPr>
                          <w:rFonts w:cs="Akhbar MT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-b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مرك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يتك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ثلا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كلم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يتوسط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ح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ج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ج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كل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أولى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. father-in-law……father</w:t>
                      </w:r>
                      <w:r>
                        <w:rPr>
                          <w:rFonts w:cs="Akhbar MT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-in-la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أ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أح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والأرق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فيك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جمع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بإضاف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نهايت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1. please dot the </w:t>
                      </w:r>
                      <w:r>
                        <w:rPr>
                          <w:rFonts w:cs="Akhbar MT"/>
                          <w:sz w:val="88"/>
                          <w:szCs w:val="88"/>
                        </w:rPr>
                        <w:t>i's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 and cross the </w:t>
                      </w:r>
                      <w:r>
                        <w:rPr>
                          <w:rFonts w:cs="Akhbar MT"/>
                          <w:sz w:val="86"/>
                          <w:szCs w:val="86"/>
                        </w:rPr>
                        <w:t>t'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2. There are three </w:t>
                      </w:r>
                      <w:r>
                        <w:rPr>
                          <w:rFonts w:cs="Akhbar MT"/>
                          <w:sz w:val="78"/>
                          <w:szCs w:val="78"/>
                        </w:rPr>
                        <w:t>6's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 in your telephone number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 xml:space="preserve">هناك كلمات لها جمعان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جمع الأول بمعنى الكلمة المفردة والجمع الثاني يحمل معنى مختلفاً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5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ع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color w:val="00FF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cs="Akhbar MT"/>
                                <w:color w:val="00FFFF"/>
                                <w:sz w:val="36"/>
                                <w:szCs w:val="36"/>
                                <w:highlight w:val="cy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لاق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anner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a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ارك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دات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cust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رية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قام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numb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434340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42pt" to="658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651510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13pt" to="658.25pt,5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7965</wp:posOffset>
                </wp:positionH>
                <wp:positionV relativeFrom="paragraph">
                  <wp:posOffset>-575945</wp:posOffset>
                </wp:positionV>
                <wp:extent cx="6866890" cy="9724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جموع ليس لها مفرد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442" w:type="dxa"/>
                              <w:jc w:val="left"/>
                              <w:tblInd w:w="-20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Fruit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واك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Clothes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لابس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Goods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ضائ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 xml:space="preserve">Species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Jewelry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وهر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News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خبا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Literature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Outskirt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واح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 xml:space="preserve">Corn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Luggage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متع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Knowledge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Garbage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فاي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Furniture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ثاث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Advice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صيح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Makeup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جميل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Music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وسيق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Food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عا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Money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قو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Series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لسل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Machinery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آل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Police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رط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Scissors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قص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تحويل الاسماء التالية الى جمع نحذف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نضع بدلا منها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tl w:val="true"/>
                              </w:rPr>
                              <w:t xml:space="preserve"> )  :</w:t>
                            </w:r>
                          </w:p>
                          <w:tbl>
                            <w:tblPr>
                              <w:bidiVisual w:val="true"/>
                              <w:tblW w:w="105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rises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risis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زم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ases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Oasis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ح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ases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asis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Theses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hesis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1. small , big…….etc…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و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. sugar , coffee……etc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. biology , chemistry…etc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5.7pt;mso-wrap-distance-left:9.05pt;mso-wrap-distance-right:9.05pt;mso-wrap-distance-top:0pt;mso-wrap-distance-bottom:0pt;margin-top:-45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</w:rPr>
                        <w:t>8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جموع ليس لها مفرد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442" w:type="dxa"/>
                        <w:jc w:val="left"/>
                        <w:tblInd w:w="-20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  <w:gridCol w:w="4114"/>
                      </w:tblGrid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Information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Fruit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اك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Clothes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Goods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ضائ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Species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Jewelry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وهر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News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ب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Literature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Outskirt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واح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Corn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Data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Luggage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تع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Knowledge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Garbage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ا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Furniture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ثا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Advice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ي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akeup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usic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سيق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Food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oney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Series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achinery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Police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ط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Scissors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 xml:space="preserve">لتحويل الاسماء التالية الى جمع نحذف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 xml:space="preserve">ونضع بدلا منها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tl w:val="true"/>
                        </w:rPr>
                        <w:t xml:space="preserve"> )  :</w:t>
                      </w:r>
                    </w:p>
                    <w:tbl>
                      <w:tblPr>
                        <w:bidiVisual w:val="true"/>
                        <w:tblW w:w="105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rises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risis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ز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ases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Oasis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ses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sis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eses 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sis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صف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ج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1. small , big…….etc…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أسم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كمي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معدو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ج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. sugar , coffee……etc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أسم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مو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ع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ج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. biology , chemistry…etc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24003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9pt" to="658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ragraph">
                  <wp:posOffset>-575945</wp:posOffset>
                </wp:positionV>
                <wp:extent cx="6866890" cy="9724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ته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fe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ذ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fe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ضي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ves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1. knife……knives                 2. wolf…….wolv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وا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1. chief…..chiefs        2. roof…..roofs       3. gulf…..gulf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4. handkerchief……handkerchiefs       5. belief…….belief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6. proof…..proofs         7. safe……saf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اذ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5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Man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Woman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أ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ف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teeth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Tooth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feet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Foot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oxen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Ox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lice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Louse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م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mice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Mouse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أ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geese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Goose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وز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سماء مفرد وجمع في آن واحد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5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deer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Deer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ز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sheep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Sheep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رو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Border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Border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Fish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Fish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Media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>Media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يل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علام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5.7pt;mso-wrap-distance-left:9.05pt;mso-wrap-distance-right:9.05pt;mso-wrap-distance-top:0pt;mso-wrap-distance-bottom:0pt;margin-top:-45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عظ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أسم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منته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بـ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fe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نحذ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ح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fe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نضي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6"/>
                          <w:szCs w:val="36"/>
                        </w:rPr>
                        <w:t>ves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آخ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كل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ث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1. knife……knives                 2. wolf…….wolve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هنا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شوا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1. chief…..chiefs        2. roof…..roofs       3. gulf…..gulf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4. handkerchief……handkerchiefs       5. belief…….belief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 xml:space="preserve">6. proof…..proofs         7. safe……safes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جم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شاذ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5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Man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Woman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أ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children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Child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ف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teeth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Tooth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Foot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oxen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Ox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lice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Louse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mice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Mouse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geese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Goose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وز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Person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 xml:space="preserve">أسماء مفرد وجمع في آن واحد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5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deer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Deer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ز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sheep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Sheep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رو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Paper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Paper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Border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Border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Fish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Fish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Research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Research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edia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>Media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لا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center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46010</wp:posOffset>
                </wp:positionH>
                <wp:positionV relativeFrom="paragraph">
                  <wp:posOffset>6858000</wp:posOffset>
                </wp:positionV>
                <wp:extent cx="228600" cy="34290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540pt" to="604.25pt,56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1440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2pt" to="658.25pt,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217170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1pt" to="658.25pt,17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03210</wp:posOffset>
                </wp:positionH>
                <wp:positionV relativeFrom="paragraph">
                  <wp:posOffset>8115300</wp:posOffset>
                </wp:positionV>
                <wp:extent cx="114300" cy="457200"/>
                <wp:effectExtent l="5080" t="127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639pt" to="631.25pt,67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69785</wp:posOffset>
                </wp:positionH>
                <wp:positionV relativeFrom="paragraph">
                  <wp:posOffset>7200900</wp:posOffset>
                </wp:positionV>
                <wp:extent cx="114300" cy="3429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567pt" to="573.5pt,59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03110</wp:posOffset>
                </wp:positionH>
                <wp:positionV relativeFrom="paragraph">
                  <wp:posOffset>7200900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567pt" to="577.25pt,59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377190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97pt" to="658.25pt,29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628650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95pt" to="658.25pt,4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765810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03pt" to="658.25pt,6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1455</wp:posOffset>
                </wp:positionH>
                <wp:positionV relativeFrom="paragraph">
                  <wp:posOffset>-461645</wp:posOffset>
                </wp:positionV>
                <wp:extent cx="6866890" cy="9724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The Number of Nouns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اسم وعد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كليز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ن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ق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teacher………teachers            2. boy…….bo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ض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pen……pens              2. cat……..ca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ض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s , ss , sh , ch , x , z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bu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. buses              2. gl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glasses       3. d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h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dish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 wa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h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.watches    5. b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.boxes      6. qu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…..quizz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ض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hero…….heroes                        2. potato……..potato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piano……..pianos          2. radio…….radios      3. photo……phot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studio…….studio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اء المنتهية بحر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جاء قبله حرف ساكن فاننا نحذ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نقلبه ا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 نض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s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ك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. b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.bab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s                   2. lady……ladi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اء المنتهية بحر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جاء قبله حرف متحرك والحروف المتحركة ه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 – u – i – o – a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قط نضي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.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ح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d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……days                     2. boy………boy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5.7pt;mso-wrap-distance-left:9.05pt;mso-wrap-distance-right:9.05pt;mso-wrap-distance-top:0pt;mso-wrap-distance-bottom:0pt;margin-top:-36.35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The Number of Nouns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اسم وعدد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نكليز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إ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مفر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جم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ل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مثن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فتق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 teacher………teachers            2. boy…….boy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ري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م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يج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ضا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. pen……pens              2. cat……..ca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ضا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ته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s , ss , sh , ch , x , z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. bu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sz w:val="36"/>
                          <w:szCs w:val="36"/>
                        </w:rPr>
                        <w:t>…. buses              2. gl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s</w:t>
                      </w:r>
                      <w:r>
                        <w:rPr>
                          <w:sz w:val="36"/>
                          <w:szCs w:val="36"/>
                        </w:rPr>
                        <w:t>………glasses       3. d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h</w:t>
                      </w:r>
                      <w:r>
                        <w:rPr>
                          <w:sz w:val="36"/>
                          <w:szCs w:val="36"/>
                        </w:rPr>
                        <w:t>……dish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. wa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h</w:t>
                      </w:r>
                      <w:r>
                        <w:rPr>
                          <w:sz w:val="36"/>
                          <w:szCs w:val="36"/>
                        </w:rPr>
                        <w:t>…….watches    5. bo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…….boxes      6. qu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sz w:val="36"/>
                          <w:szCs w:val="36"/>
                        </w:rPr>
                        <w:t xml:space="preserve">…..quizzes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ضا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hero…….heroes                        2. potato……..potato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أسم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منته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تأخ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جمع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لأ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أ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أج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piano……..pianos          2. radio…….radios      3. photo……photo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. studio…….studio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اء المنتهية بحر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جاء قبله حرف ساكن فاننا نحذ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نقلبه ال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م نض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es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اك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1. ba</w:t>
                      </w:r>
                      <w:r>
                        <w:rPr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</w:rPr>
                        <w:t>…….bab</w:t>
                      </w:r>
                      <w:r>
                        <w:rPr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 xml:space="preserve">es                   2. lady……ladies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اء المنتهية بحر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جاء قبله حرف متحرك والحروف المتحركة ه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e – u – i – o – a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قط نضي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.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حر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 d</w:t>
                      </w:r>
                      <w:r>
                        <w:rPr>
                          <w:sz w:val="46"/>
                          <w:szCs w:val="46"/>
                        </w:rPr>
                        <w:t>a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</w:rPr>
                        <w:t xml:space="preserve"> ……days                     2. boy………boy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4:00Z</dcterms:created>
  <dc:creator>acer</dc:creator>
  <dc:description/>
  <cp:keywords/>
  <dc:language>en-US</dc:language>
  <cp:lastModifiedBy>acer</cp:lastModifiedBy>
  <dcterms:modified xsi:type="dcterms:W3CDTF">2007-12-17T12:33:00Z</dcterms:modified>
  <cp:revision>5</cp:revision>
  <dc:subject/>
  <dc:title/>
</cp:coreProperties>
</file>