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إدارة التربية والتعليم بمحافظة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228600"/>
                            <a:ext cx="38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7160"/>
                            <a:ext cx="91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توسطة ......... الر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pt;width:558pt;height:54pt" coordorigin="926,0" coordsize="11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37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إدارة التربية والتعليم بمحافظة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360;width:600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8;width:1439;height:7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توسطة ......... الر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889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40"/>
                              <w:gridCol w:w="1080"/>
                              <w:gridCol w:w="1620"/>
                              <w:gridCol w:w="1440"/>
                              <w:gridCol w:w="900"/>
                              <w:gridCol w:w="1587"/>
                              <w:gridCol w:w="13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7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...... )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/ ..../   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40"/>
                        <w:gridCol w:w="1080"/>
                        <w:gridCol w:w="1620"/>
                        <w:gridCol w:w="1440"/>
                        <w:gridCol w:w="900"/>
                        <w:gridCol w:w="1587"/>
                        <w:gridCol w:w="13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57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...... 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/ ..../   </w:t>
                            </w:r>
                            <w:r>
                              <w:rPr>
                                <w:rFonts w:cs="PT Bold Heading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7086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56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عار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ر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بيئ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تو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كر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و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مدا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ارس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ندلس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غرب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فاري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صخ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حليل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ني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لو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فاري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مجمو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و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تف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ق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فاري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قد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وضوعي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جو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جما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شكي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عبير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1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56"/>
                        <w:gridCol w:w="8640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و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مدا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ار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ندل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غ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فار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صخ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حليل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ني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لو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فار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مجمو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و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فار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نق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وضوعي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جم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عبي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هـ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color w:val="000000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3:00Z</dcterms:created>
  <dc:creator>Administrator</dc:creator>
  <dc:description/>
  <cp:keywords/>
  <dc:language>en-US</dc:language>
  <cp:lastModifiedBy>مركز عالمي</cp:lastModifiedBy>
  <cp:lastPrinted>2010-08-24T20:08:00Z</cp:lastPrinted>
  <dcterms:modified xsi:type="dcterms:W3CDTF">2011-09-02T18:18:00Z</dcterms:modified>
  <cp:revision>8</cp:revision>
  <dc:subject/>
  <dc:title>                                                                                         بسم الله الرحمن الرحيم                                                  متوسطة فلسطين الرائدة</dc:title>
</cp:coreProperties>
</file>