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ragraph">
                  <wp:posOffset>635</wp:posOffset>
                </wp:positionV>
                <wp:extent cx="70866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85800"/>
                          <a:chOff x="0" y="0"/>
                          <a:chExt cx="7086600" cy="685800"/>
                        </a:xfrm>
                      </wpg:grpSpPr>
                      <wps:wsp>
                        <wps:cNvSpPr txBox="1"/>
                        <wps:spPr>
                          <a:xfrm>
                            <a:off x="4686480" y="0"/>
                            <a:ext cx="2400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وزارة التربيـ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إدارة التربية والتعليم بمحافظة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0" y="228600"/>
                            <a:ext cx="38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227160"/>
                            <a:ext cx="91440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متوسطة ......... الرائ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0pt;width:558pt;height:54pt" coordorigin="926,0" coordsize="1116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6;top:0;width:37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وزارة التربيـ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إدارة التربية والتعليم بمحافظة 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5;top:360;width:600;height:7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358;width:1439;height:70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26;top:0;width:28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متوسطة ......... الرائ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Fonts w:cs="PT Bold Heading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حيم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8890</wp:posOffset>
                </wp:positionV>
                <wp:extent cx="7086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440"/>
                              <w:gridCol w:w="1080"/>
                              <w:gridCol w:w="1620"/>
                              <w:gridCol w:w="1440"/>
                              <w:gridCol w:w="900"/>
                              <w:gridCol w:w="1587"/>
                              <w:gridCol w:w="1310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0576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صيل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طلا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...... )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شكي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أسلا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عد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جا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رسم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/ .... /   </w:t>
                                  </w:r>
                                  <w:r>
                                    <w:rPr>
                                      <w:rFonts w:cs="PT Bold Heading"/>
                                    </w:rPr>
                                    <w:t>143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0.7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1440"/>
                        <w:gridCol w:w="1080"/>
                        <w:gridCol w:w="1620"/>
                        <w:gridCol w:w="1440"/>
                        <w:gridCol w:w="900"/>
                        <w:gridCol w:w="1587"/>
                        <w:gridCol w:w="1310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10576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ل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( ...... )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432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شك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أسلا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مجا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رسم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راب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/ .... /   </w:t>
                            </w:r>
                            <w:r>
                              <w:rPr>
                                <w:rFonts w:cs="PT Bold Heading"/>
                              </w:rPr>
                              <w:t>143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21590</wp:posOffset>
                </wp:positionV>
                <wp:extent cx="708660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56"/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صيلي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نتج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عد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نتج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ن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صن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ن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قط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كفي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شغول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عد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حيا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سابقاً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غراض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نفع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قط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غراض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جمال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خطيط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ول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للشك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ر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إنتاج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جس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سل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عدن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9pt;mso-wrap-distance-left:9.05pt;mso-wrap-distance-right:9.05pt;mso-wrap-distance-top:0pt;mso-wrap-distance-bottom:0pt;margin-top:1.7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56"/>
                        <w:gridCol w:w="8640"/>
                      </w:tblGrid>
                      <w:tr>
                        <w:trPr/>
                        <w:tc>
                          <w:tcPr>
                            <w:tcW w:w="7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ي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نتج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نتج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فن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فن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كف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شغو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سابق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غرا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نف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غرا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جم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و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لل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إنتاج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ج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س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عد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jc w:val="left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tbl>
      <w:tblPr>
        <w:bidiVisual w:val="true"/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1260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الب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هـ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و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ح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ط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جموع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Cs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Monotype Koufi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Koufi"/>
      <w:color w:val="000000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Cs w:val="28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08:00Z</dcterms:created>
  <dc:creator>Administrator</dc:creator>
  <dc:description/>
  <cp:keywords/>
  <dc:language>en-US</dc:language>
  <cp:lastModifiedBy>مركز عالمي</cp:lastModifiedBy>
  <cp:lastPrinted>2010-09-24T18:08:00Z</cp:lastPrinted>
  <dcterms:modified xsi:type="dcterms:W3CDTF">2010-09-24T15:09:00Z</dcterms:modified>
  <cp:revision>6</cp:revision>
  <dc:subject/>
  <dc:title>                                                                                         بسم الله الرحمن الرحيم                                                  متوسطة فلسطين الرائدة</dc:title>
</cp:coreProperties>
</file>