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635</wp:posOffset>
                </wp:positionV>
                <wp:extent cx="7086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إدارة التربية والتعليم بمحافظة 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0" y="228600"/>
                            <a:ext cx="38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227160"/>
                            <a:ext cx="914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متوسطة ......... الرائ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0pt;width:558pt;height:54pt" coordorigin="926,0" coordsize="1116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0;width:37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إدارة التربية والتعليم بمحافظة 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5;top:360;width:600;height:7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46;top:358;width:1439;height:7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0;width:28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متوسطة ......... الرائ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PT Bold Heading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حيم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8890</wp:posOffset>
                </wp:positionV>
                <wp:extent cx="7086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440"/>
                              <w:gridCol w:w="1080"/>
                              <w:gridCol w:w="1620"/>
                              <w:gridCol w:w="1440"/>
                              <w:gridCol w:w="900"/>
                              <w:gridCol w:w="1587"/>
                              <w:gridCol w:w="131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576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طلا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...... )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مجا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سم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/ ..../   </w:t>
                                  </w:r>
                                  <w:r>
                                    <w:rPr>
                                      <w:rFonts w:cs="PT Bold Heading"/>
                                    </w:rPr>
                                    <w:t>143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0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1440"/>
                        <w:gridCol w:w="1080"/>
                        <w:gridCol w:w="1620"/>
                        <w:gridCol w:w="1440"/>
                        <w:gridCol w:w="900"/>
                        <w:gridCol w:w="1587"/>
                        <w:gridCol w:w="131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0576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( ...... )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جا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رسم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ث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/ ..../   </w:t>
                            </w:r>
                            <w:r>
                              <w:rPr>
                                <w:rFonts w:cs="PT Bold Heading"/>
                              </w:rPr>
                              <w:t>143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1590</wp:posOffset>
                </wp:positionV>
                <wp:extent cx="70866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856"/>
                              <w:gridCol w:w="8640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صيلي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طار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إط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صو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ان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تاريخ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ؤط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جمال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ؤط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روائ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زخرف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9pt;mso-wrap-distance-left:9.05pt;mso-wrap-distance-right:9.05pt;mso-wrap-distance-top:0pt;mso-wrap-distance-bottom:0pt;margin-top:1.7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856"/>
                        <w:gridCol w:w="8640"/>
                      </w:tblGrid>
                      <w:tr>
                        <w:trPr/>
                        <w:tc>
                          <w:tcPr>
                            <w:tcW w:w="7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صيلي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طا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إط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جان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تاريخ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ؤ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جم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ؤط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روائ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زخر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tbl>
      <w:tblPr>
        <w:bidiVisual w:val="true"/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26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</w:t>
            </w:r>
          </w:p>
        </w:tc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0"/>
                <w:szCs w:val="10"/>
              </w:rPr>
            </w:pPr>
            <w:r>
              <w:rPr>
                <w:rFonts w:cs="PT Bold Heading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طال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هـ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و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ح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جموع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Cs/>
                <w:szCs w:val="28"/>
                <w:rtl w:val="true"/>
              </w:rPr>
            </w:r>
          </w:p>
        </w:tc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Monotype Kouf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onotype Koufi"/>
      <w:color w:val="000000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2:00Z</dcterms:created>
  <dc:creator>Administrator</dc:creator>
  <dc:description/>
  <cp:keywords/>
  <dc:language>en-US</dc:language>
  <cp:lastModifiedBy>مركز عالمي</cp:lastModifiedBy>
  <cp:lastPrinted>2010-08-24T20:08:00Z</cp:lastPrinted>
  <dcterms:modified xsi:type="dcterms:W3CDTF">2010-09-02T18:39:00Z</dcterms:modified>
  <cp:revision>6</cp:revision>
  <dc:subject/>
  <dc:title>                                                                                         بسم الله الرحمن الرحيم                                                  متوسطة فلسطين الرائدة</dc:title>
</cp:coreProperties>
</file>