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92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3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ثانو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1260</wp:posOffset>
                </wp:positionH>
                <wp:positionV relativeFrom="paragraph">
                  <wp:posOffset>-4445</wp:posOffset>
                </wp:positionV>
                <wp:extent cx="3209290" cy="2755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-0.3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لتاريخ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1260</wp:posOffset>
                </wp:positionH>
                <wp:positionV relativeFrom="paragraph">
                  <wp:posOffset>163195</wp:posOffset>
                </wp:positionV>
                <wp:extent cx="320929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12.8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لحصة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1905</wp:posOffset>
            </wp:positionH>
            <wp:positionV relativeFrom="paragraph">
              <wp:posOffset>68580</wp:posOffset>
            </wp:positionV>
            <wp:extent cx="838200" cy="838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235</wp:posOffset>
                </wp:positionV>
                <wp:extent cx="3468370" cy="27559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9.1pt;height:27.7pt;mso-wrap-distance-left:9.05pt;mso-wrap-distance-right:9.05pt;mso-wrap-distance-top:0pt;mso-wrap-distance-bottom:0pt;margin-top:8.0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وضوع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</w:rPr>
                        <w:t>الح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دي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جزي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دعو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0"/>
                        </w:rPr>
                      </w:pPr>
                      <w:r>
                        <w:rPr>
                          <w:rFonts w:cs="Arabic Transparent"/>
                          <w:sz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41260</wp:posOffset>
                </wp:positionH>
                <wp:positionV relativeFrom="paragraph">
                  <wp:posOffset>330835</wp:posOffset>
                </wp:positionV>
                <wp:extent cx="3209290" cy="27559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6.0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الفصل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92075</wp:posOffset>
                </wp:positionV>
                <wp:extent cx="3895090" cy="50419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حجاز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شيخ؟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إمارات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ظهرت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rtl w:val="true"/>
                              </w:rPr>
                              <w:t>الشيخ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12.7pt;height:45.7pt;mso-wrap-distance-left:9.05pt;mso-wrap-distance-right:9.05pt;mso-wrap-distance-top:0pt;mso-wrap-distance-bottom:0pt;margin-top:7.2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قدم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80"/>
                        </w:rPr>
                        <w:t>1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ـ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من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هم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حكم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الحجاز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قبل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دعوة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الشيخ؟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</w:rPr>
                        <w:t>2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ـ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عدد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الإمارات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التي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ظهرت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نجد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قبل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دعوة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rtl w:val="true"/>
                        </w:rPr>
                        <w:t>الشيخ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804"/>
        <w:gridCol w:w="935"/>
        <w:gridCol w:w="4332"/>
      </w:tblGrid>
      <w:tr>
        <w:trPr>
          <w:trHeight w:val="556" w:hRule="atLeast"/>
        </w:trPr>
        <w:tc>
          <w:tcPr>
            <w:tcW w:w="3893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804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الي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أنشط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ف</w:t>
            </w:r>
          </w:p>
        </w:tc>
        <w:tc>
          <w:tcPr>
            <w:tcW w:w="935" w:type="dxa"/>
            <w:tcBorders>
              <w:top w:val="thickThinLargeGap" w:sz="24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332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5126" w:hRule="atLeast"/>
        </w:trPr>
        <w:tc>
          <w:tcPr>
            <w:tcW w:w="3893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نتش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6739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وانتشا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سي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غربه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و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ال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ب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أش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ح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قب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جعل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أنسب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لنجاح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cs="Akhbar MT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وذ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جد؟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ت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ربية؟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هاب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9543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41260</wp:posOffset>
                </wp:positionH>
                <wp:positionV relativeFrom="paragraph">
                  <wp:posOffset>28575</wp:posOffset>
                </wp:positionV>
                <wp:extent cx="3209290" cy="275590"/>
                <wp:effectExtent l="0" t="0" r="7620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336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336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3366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336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3366"/>
                                <w:rtl w:val="true"/>
                              </w:rPr>
                              <w:t>خاط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3366"/>
                                <w:rtl w:val="true"/>
                              </w:rPr>
                              <w:t>الممل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.2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وسائ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تعليمي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3366"/>
                          <w:rtl w:val="true"/>
                        </w:rPr>
                        <w:t>الكتاب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3366"/>
                          <w:rtl w:val="true"/>
                        </w:rPr>
                        <w:t>ـ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3366"/>
                          <w:rtl w:val="true"/>
                        </w:rPr>
                        <w:t>السبورة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3366"/>
                          <w:rtl w:val="true"/>
                        </w:rPr>
                        <w:t>ـ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3366"/>
                          <w:rtl w:val="true"/>
                        </w:rPr>
                        <w:t>خاطة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3366"/>
                          <w:rtl w:val="true"/>
                        </w:rPr>
                        <w:t>الممل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92860</wp:posOffset>
                </wp:positionH>
                <wp:positionV relativeFrom="paragraph">
                  <wp:posOffset>4135755</wp:posOffset>
                </wp:positionV>
                <wp:extent cx="4733290" cy="275590"/>
                <wp:effectExtent l="0" t="0" r="76200" b="7620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78.7pt;height:27.7pt;mso-wrap-distance-left:9.05pt;mso-wrap-distance-right:9.05pt;mso-wrap-distance-top:0pt;mso-wrap-distance-bottom:0pt;margin-top:325.65pt;mso-position-vertical-relative:text;margin-left:101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22060</wp:posOffset>
                </wp:positionH>
                <wp:positionV relativeFrom="paragraph">
                  <wp:posOffset>4135755</wp:posOffset>
                </wp:positionV>
                <wp:extent cx="4428490" cy="275590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54.7pt;height:27.7pt;mso-wrap-distance-left:9.05pt;mso-wrap-distance-right:9.05pt;mso-wrap-distance-top:0pt;mso-wrap-distance-bottom:0pt;margin-top:325.65pt;mso-position-vertical-relative:text;margin-left:49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1440" w:right="1440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30:00Z</dcterms:created>
  <dc:creator>user</dc:creator>
  <dc:description/>
  <cp:keywords/>
  <dc:language>en-US</dc:language>
  <cp:lastModifiedBy>aa</cp:lastModifiedBy>
  <cp:lastPrinted>2007-09-13T15:28:00Z</cp:lastPrinted>
  <dcterms:modified xsi:type="dcterms:W3CDTF">2007-12-13T14:22:00Z</dcterms:modified>
  <cp:revision>30</cp:revision>
  <dc:subject/>
  <dc:title/>
</cp:coreProperties>
</file>