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الصف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ثالث ثانوي                                </w:t>
      </w:r>
      <w:r>
        <w:rPr>
          <w:color w:val="0000FF"/>
          <w:rtl w:val="true"/>
        </w:rPr>
        <w:t xml:space="preserve">المادة </w:t>
      </w:r>
      <w:r>
        <w:rPr>
          <w:color w:val="0000FF"/>
          <w:rtl w:val="true"/>
        </w:rPr>
        <w:t>/</w:t>
      </w:r>
      <w:r>
        <w:rPr>
          <w:rtl w:val="true"/>
        </w:rPr>
        <w:t xml:space="preserve">  </w:t>
      </w:r>
      <w:r>
        <w:rPr>
          <w:color w:val="FF0000"/>
          <w:rtl w:val="true"/>
        </w:rPr>
        <w:t>تاريخ</w:t>
      </w:r>
      <w:r>
        <w:rPr>
          <w:rtl w:val="true"/>
        </w:rPr>
        <w:t xml:space="preserve">                           الفصل الدراسي</w:t>
      </w:r>
      <w:r>
        <w:rPr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8000"/>
          <w:rtl w:val="true"/>
        </w:rPr>
        <w:t xml:space="preserve">الأول لعام </w:t>
      </w:r>
      <w:r>
        <w:rPr>
          <w:color w:val="008000"/>
        </w:rPr>
        <w:t>1428</w:t>
      </w:r>
      <w:r>
        <w:rPr>
          <w:color w:val="008000"/>
          <w:rtl w:val="true"/>
        </w:rPr>
        <w:t xml:space="preserve">هـ </w:t>
      </w:r>
      <w:r>
        <w:rPr>
          <w:color w:val="008000"/>
          <w:rtl w:val="true"/>
        </w:rPr>
        <w:t>/</w:t>
      </w:r>
      <w:r>
        <w:rPr>
          <w:color w:val="008000"/>
        </w:rPr>
        <w:t>1429</w:t>
      </w:r>
      <w:r>
        <w:rPr>
          <w:color w:val="008000"/>
          <w:rtl w:val="true"/>
        </w:rPr>
        <w:t>هـ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color w:val="0000FF"/>
          <w:rtl w:val="true"/>
        </w:rPr>
        <w:t>عدد الحصص</w:t>
      </w:r>
      <w:r>
        <w:rPr>
          <w:color w:val="0000FF"/>
          <w:rtl w:val="true"/>
        </w:rPr>
        <w:t>/</w:t>
      </w:r>
      <w:r>
        <w:rPr>
          <w:rtl w:val="true"/>
        </w:rPr>
        <w:t>حصة في الأسبوع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>
          <w:trHeight w:val="19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أول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26/8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30/6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 بالمنه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ثاني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/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7/9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شيخ محمد بن عبد الوهاب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1</w:t>
            </w:r>
            <w:r>
              <w:rPr>
                <w:rtl w:val="true"/>
              </w:rPr>
              <w:t>ـ الحالة السياسية والدينية قبل دعوة الشيخ محمد بن عبد الوهاب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 ـ الحالة السياسي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ثالث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0/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4/9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ب ـ الحالة الدينية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 الرابع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/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21/9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 حياة الشيخ محمد بن عبد الوها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خامس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8/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2/10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دعوة الشيخ محمد بن عبد الوهاب الإصلاحية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ـ مراحل دعوة الشيخ محمد بن عبد الوهاب</w:t>
            </w:r>
            <w:r>
              <w:rPr>
                <w:rtl w:val="true"/>
              </w:rPr>
              <w:t>.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سادس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5/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9/10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اتصال الأمير محمد بن سعود بالشيخ واتفاق الدرعية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 أهداف دعوة الشي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ـ آثار دعوة الشيخ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سابع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22/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26/10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Swashes"/>
                <w:sz w:val="40"/>
                <w:szCs w:val="40"/>
              </w:rPr>
            </w:pP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ثامن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9/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4/11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قيام الدولة السعودية الأولى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ـ آل سعود قبل قيام دول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 الدولة قبل بدء الصراع المسلح مع خصوم الدعو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المشكلات التي تعرضت لها الدولة السعود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تاسع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7/1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1/11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توحيد البلاد تحت الحكم السعود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ـ دخول الرياض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ـ توحيد المناطق الجنوبية من نجد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8000"/>
                <w:rtl w:val="true"/>
              </w:rPr>
              <w:t>ـ توحيد شمال البلاد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ــ توحيد شرق البل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عا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4/1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8/11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ـ توحيد الحجاز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8000"/>
                <w:rtl w:val="true"/>
              </w:rPr>
              <w:t>ـ توحيد جنوب غرب البلاد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حادي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21/1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25/11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FF"/>
                <w:rtl w:val="true"/>
              </w:rPr>
              <w:t>بعض الملامح الحضارية للدولة السعودية الأولى</w:t>
            </w:r>
            <w:r>
              <w:rPr>
                <w:color w:val="0000FF"/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ثاني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28/1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2/12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FF"/>
                <w:rtl w:val="true"/>
              </w:rPr>
              <w:t>نهاية الدولة السعودية الأولى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حملات محمد على باشا على الدولة السعود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ـ الاستعداد للحملة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>ـ حملة طوسون باشا</w:t>
            </w:r>
            <w:r>
              <w:rPr>
                <w:color w:val="FF0000"/>
                <w:rtl w:val="true"/>
              </w:rPr>
              <w:t xml:space="preserve">.( </w:t>
            </w:r>
            <w:r>
              <w:rPr>
                <w:color w:val="FF0000"/>
                <w:rtl w:val="true"/>
              </w:rPr>
              <w:t>خروج المدن الحجازية</w:t>
            </w:r>
            <w:r>
              <w:rPr>
                <w:color w:val="FF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ثالث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19/1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23/12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rtl w:val="true"/>
              </w:rPr>
              <w:t xml:space="preserve">ـ </w:t>
            </w:r>
            <w:r>
              <w:rPr>
                <w:rtl w:val="true"/>
              </w:rPr>
              <w:t>النجاح الأولي للح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 قدوم محمد على باش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>ـ طوسون باشا يتوجه بقواته إلى نجد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رابع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26/1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30/12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washes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خامس عشر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</w:rPr>
              <w:t>3/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7/1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ـ  حملة إبراهيم باشا</w:t>
            </w:r>
            <w:r>
              <w:rPr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 ـ الاستيلاء على القص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 ـ  الاستيلاء على شقراء و ضر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 ـ  الاستيلاء على الدر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بوع السادس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</w:rPr>
              <w:t>10/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ـ </w:t>
            </w:r>
            <w:r>
              <w:rPr>
                <w:color w:val="FF0000"/>
              </w:rPr>
              <w:t>14/1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سباب سقوط الدرعية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FF0000"/>
                <w:rtl w:val="true"/>
              </w:rPr>
              <w:t>الأسبوع السابع 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7/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 </w:t>
            </w:r>
            <w:r>
              <w:rPr>
                <w:color w:val="0000FF"/>
              </w:rPr>
              <w:t>21/1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  <w:rtl w:val="true"/>
              </w:rPr>
              <w:t>اختبار الفصل الدراسي الأو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FF0000"/>
                <w:rtl w:val="true"/>
              </w:rPr>
              <w:t>الأسبوع ال</w:t>
            </w:r>
            <w:r>
              <w:rPr>
                <w:color w:val="FF0000"/>
                <w:rtl w:val="true"/>
              </w:rPr>
              <w:t xml:space="preserve">ثامن </w:t>
            </w:r>
            <w:r>
              <w:rPr>
                <w:color w:val="FF0000"/>
                <w:rtl w:val="true"/>
              </w:rPr>
              <w:t>عشر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4/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 </w:t>
            </w:r>
            <w:r>
              <w:rPr>
                <w:color w:val="0000FF"/>
              </w:rPr>
              <w:t>28/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ختبار الفصل الدراسي الأول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بنها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دوا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</w:rPr>
              <w:t>28/1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/>
                <w:color w:val="FF0000"/>
                <w:sz w:val="36"/>
                <w:szCs w:val="36"/>
              </w:rPr>
              <w:t>1428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</w:rPr>
              <w:t>8/2/1428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FF"/>
          <w:rtl w:val="true"/>
        </w:rPr>
        <w:t>معلم المادة</w:t>
      </w:r>
      <w:r>
        <w:rPr>
          <w:color w:val="0000FF"/>
          <w:rtl w:val="true"/>
        </w:rPr>
        <w:t>:</w:t>
      </w:r>
      <w:r>
        <w:rPr>
          <w:rtl w:val="true"/>
        </w:rPr>
        <w:t>...................................</w:t>
      </w:r>
      <w:r>
        <w:rPr>
          <w:rtl w:val="true"/>
        </w:rPr>
        <w:t xml:space="preserve">                                                  </w:t>
      </w:r>
      <w:r>
        <w:rPr>
          <w:color w:val="FF0000"/>
          <w:rtl w:val="true"/>
        </w:rPr>
        <w:t>المشرف التربوي</w:t>
      </w:r>
      <w:r>
        <w:rPr>
          <w:color w:val="FF0000"/>
          <w:rtl w:val="true"/>
        </w:rPr>
        <w:t>/......................................</w:t>
      </w:r>
      <w:r>
        <w:rPr>
          <w:rtl w:val="true"/>
        </w:rPr>
        <w:t xml:space="preserve">                    </w:t>
      </w:r>
      <w:r>
        <w:rPr>
          <w:color w:val="0000FF"/>
          <w:rtl w:val="true"/>
        </w:rPr>
        <w:t>مدير المدرسة</w:t>
      </w:r>
      <w:r>
        <w:rPr>
          <w:color w:val="0000FF"/>
          <w:rtl w:val="true"/>
        </w:rPr>
        <w:t>/.........................................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التوقيع</w:t>
      </w:r>
      <w:r>
        <w:rPr>
          <w:color w:val="0000FF"/>
          <w:rtl w:val="true"/>
        </w:rPr>
        <w:t>/...........................................</w:t>
      </w:r>
      <w:r>
        <w:rPr>
          <w:rtl w:val="true"/>
        </w:rPr>
        <w:t xml:space="preserve">                                               </w:t>
      </w:r>
      <w:r>
        <w:rPr>
          <w:color w:val="FF0000"/>
          <w:rtl w:val="true"/>
        </w:rPr>
        <w:t>التوقيع</w:t>
      </w:r>
      <w:r>
        <w:rPr>
          <w:color w:val="FF0000"/>
          <w:rtl w:val="true"/>
        </w:rPr>
        <w:t>/....................................................</w:t>
      </w:r>
      <w:r>
        <w:rPr>
          <w:rtl w:val="true"/>
        </w:rPr>
        <w:t xml:space="preserve">                   </w:t>
      </w:r>
      <w:r>
        <w:rPr>
          <w:color w:val="0000FF"/>
          <w:rtl w:val="true"/>
        </w:rPr>
        <w:t>التوقيع</w:t>
      </w:r>
      <w:r>
        <w:rPr>
          <w:color w:val="0000FF"/>
          <w:rtl w:val="true"/>
        </w:rPr>
        <w:t>/.......................................................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orient="landscape" w:w="16443" w:h="11906"/>
      <w:pgMar w:left="840" w:right="843" w:gutter="0" w:header="0" w:top="0" w:footer="0" w:bottom="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aa</cp:lastModifiedBy>
  <cp:lastPrinted>2005-08-26T21:59:00Z</cp:lastPrinted>
  <dcterms:modified xsi:type="dcterms:W3CDTF">2007-12-15T10:36:00Z</dcterms:modified>
  <cp:revision>40</cp:revision>
  <dc:subject/>
  <dc:title/>
</cp:coreProperties>
</file>