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FF00FF"/>
        </w:rPr>
      </w:pPr>
      <w:r>
        <w:rPr>
          <w:rFonts w:cs="Tahoma" w:ascii="Tahoma" w:hAnsi="Tahoma"/>
          <w:b/>
          <w:bCs/>
          <w:color w:val="FF00FF"/>
          <w:sz w:val="44"/>
          <w:szCs w:val="44"/>
        </w:rPr>
        <w:t>20</w:t>
      </w:r>
      <w:r>
        <w:rPr>
          <w:rFonts w:ascii="Tahoma" w:hAnsi="Tahoma" w:cs="Tahoma"/>
          <w:b/>
          <w:b/>
          <w:bCs/>
          <w:color w:val="FF00FF"/>
          <w:sz w:val="44"/>
          <w:sz w:val="44"/>
          <w:szCs w:val="44"/>
          <w:rtl w:val="true"/>
        </w:rPr>
        <w:t>نصيحة للطلاب في الاختبارات</w:t>
      </w:r>
      <w:r>
        <w:rPr>
          <w:rFonts w:ascii="Tahoma" w:hAnsi="Tahoma" w:cs="Tahoma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cs="Tahoma" w:ascii="Tahoma" w:hAnsi="Tahoma"/>
          <w:b/>
          <w:bCs/>
          <w:color w:val="FF00FF"/>
          <w:sz w:val="44"/>
          <w:szCs w:val="44"/>
          <w:rtl w:val="true"/>
        </w:rPr>
        <w:br/>
      </w:r>
      <w:r>
        <w:rPr>
          <w:rFonts w:ascii="Tahoma" w:hAnsi="Tahoma" w:cs="Tahoma"/>
          <w:b/>
          <w:b/>
          <w:bCs/>
          <w:color w:val="FF00FF"/>
          <w:sz w:val="44"/>
          <w:sz w:val="44"/>
          <w:szCs w:val="44"/>
          <w:rtl w:val="true"/>
        </w:rPr>
        <w:t>محمد صالح المنجد</w:t>
      </w:r>
      <w:r>
        <w:rPr>
          <w:rFonts w:ascii="Tahoma" w:hAnsi="Tahoma" w:cs="Tahoma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cs="Tahoma" w:ascii="Tahoma" w:hAnsi="Tahoma"/>
          <w:b/>
          <w:bCs/>
          <w:color w:val="FF00FF"/>
          <w:sz w:val="44"/>
          <w:szCs w:val="44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حمد لله والصلاة 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رسول وعلى آله وصحبه 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فإنّ الطالب المسلم يتوكّل على الله تعالى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جهة اختبارات الدنيا ويستعين به آخذا بالأسباب الشرعية ‏انطلاقا من قول 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صلى الله عليه وسل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عَنْ أَبِي هُرَيْرَةَ قَالَ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َالَ ‏رَسُولُ اللَّهِ صَل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َّهُ عَلَيْهِ وَسَلَّمَ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ْمُؤْمِنُ الْقَوِيُّ ‏خَيْرٌ وَأَحَبُّ 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 مِنْ الْمُؤْمِنِ الضَّعِيفِ وَفِي كُلٍّ خَيْرٌ ‏احْرِصْ عَلَى 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َنْفَعُكَ وَاسْتَعِنْ بِاللَّهِ وَلا تَعْجَزْ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صحيح مسلم حديث رقم </w:t>
      </w:r>
      <w:r>
        <w:rPr>
          <w:b/>
          <w:bCs/>
          <w:sz w:val="28"/>
          <w:szCs w:val="28"/>
        </w:rPr>
        <w:t>2664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ومن تلك ال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لتجاء إلى الله بالدعاء بأي صيغة مشروعة ك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 ربّ اشرح لي صدري ويسّر لي أم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 يستعدّ بالنوم المبك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ّهاب إلى الامتحان في الوقت ال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حضار جميع الأدوات ‏المطل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موح بها كالأقلام وأدوات الهندسة والحاسبة والساعة لأنّ حسن لاستعداد يُ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ذكّر دعاء الخروج من البيت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>بسم الله ، ‏توكلت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 ، ولا حول ولا قوة إلا بالله ، اللهم إني أعوذ بك أن أضل أو أُضل ، ‏أو أَ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و أُزل ، أو أًظلم أو أُظلم ، أو أجهل أو يُجهل علي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لا تنس التماس رضا والد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دعوتهما لك مست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 تسمي بالله قبل البدء لأنّ التسمية مشروعة 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تداء كلّ عمل مباح وفيها بركة واستعانة بالله وهي من أسباب ال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تّق الله في زملائك فلا تُثر لديهم القلق ولا الفزع قبيل الاختبار فالقلق مرض مع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 أدخل عليهم التفاؤل بالعبارات الطيبة المشروعة وقد تفاءل النبي صلى الله 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‏وسلم باسم سهيل وق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هُل لكم من أمركم ، وكان يُعجبه إذا خرج لحاجته أن ي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يا ‏راشد يا نجيح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فتفاءل لنفسك ولإخوانك بأنكم ستقدمون امتحانا ج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ذكر ‏الله يطرد القلق والتوتّر وإذا استغلقت عليك مسألة فادع الله أن يهوّنها 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كان ‏شيخ الاسلام ابن تيمية رحمه الله إذا استغلق عليه فهم شيء يق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ا مع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راهيم علمني ويا مفهّم سليمان فه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ختر مكاناً جيداً للجلوس 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ختبار ما مكنك ، وحافظ على استقامة ظهرك وأن تجلس على الكرسيّ جلسة صح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صفح ‏الامتحان أولا ، والأبحاث توصي بتخصيص </w:t>
      </w:r>
      <w:r>
        <w:rPr>
          <w:b/>
          <w:bCs/>
          <w:sz w:val="28"/>
          <w:szCs w:val="28"/>
        </w:rPr>
        <w:t>10</w:t>
      </w:r>
      <w:r>
        <w:rPr>
          <w:b/>
          <w:b/>
          <w:bCs/>
          <w:sz w:val="28"/>
          <w:sz w:val="28"/>
          <w:szCs w:val="28"/>
          <w:rtl w:val="true"/>
        </w:rPr>
        <w:t>بالمائة من وقت الامت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راءة الأسئلة ‏بدقة وعمق وتحديد الكلمات المهمة وتوزيع الوقت على 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طط لحل ‏الأسئلة السهلة أولاً والصعبة لاحقا ، وأثناء قراءة 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ب ملاحظات وأفكارا ‏لتستخدمها لاحقاً في 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جب على 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 ال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بتدئ ‏بحلّ الأسئلة السهلة التي تعرفها ، ثم اشرع في ح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 ذات العلامات الأعلى ‏وأخّر الأسئلة التي لا يحضرك جوابها أو ترى أنّ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أخذ وقتا للتوصّل إلى نتيجة فيها أو التي خُصّص لها درجات اق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إجابة فقد قال النبي صلى ‏الله عليه وسلم 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التأني من الله والعجلة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يطان </w:t>
      </w:r>
      <w:r>
        <w:rPr>
          <w:b/>
          <w:bCs/>
          <w:sz w:val="28"/>
          <w:szCs w:val="28"/>
          <w:rtl w:val="true"/>
        </w:rPr>
        <w:t xml:space="preserve">. " </w:t>
      </w:r>
      <w:r>
        <w:rPr>
          <w:b/>
          <w:b/>
          <w:bCs/>
          <w:sz w:val="28"/>
          <w:sz w:val="28"/>
          <w:szCs w:val="28"/>
          <w:rtl w:val="true"/>
        </w:rPr>
        <w:t xml:space="preserve">حديث حس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صحيح الجامع </w:t>
      </w:r>
      <w:r>
        <w:rPr>
          <w:b/>
          <w:bCs/>
          <w:sz w:val="28"/>
          <w:szCs w:val="28"/>
        </w:rPr>
        <w:t>3011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كّر جيدا في أسئلة 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واب الصحيح في امتحانات الخيارات المتعددة ، وتعامل معها وفق التال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ذا 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أكّدا من الاختيار الصحيح فإياك والوسوسة ، وإذا لم تكن متأكّدا فابدأ ب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مالات الخاطئة والمستبعدة ثمّ اختر الجواب الصحيح بناء على غلبة الظنّ 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خمّنت جوابا صحيحا فلا تغيّره إلا إذا ‏تأكّدت أنّه خاطئ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صوصا إذا كنت ست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قاطا عند الإجابة الخاطئ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، وقد دلّت ‏الأبحاث على أن الجواب الصحيح غالبا هو 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ع في نفس الطالب 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 الامتحانات الكتابية ، اجمع ذهنك قبل 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دأ الإجابة ، واكتب الخطوط العريضة لإجابتك ببضع كلمات تشير إلى الأفكار 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يد مناقشت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ثمّ رقّم الأفكار حسب التسلسل الذي تريد ع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طة الرئيسة للإجابة في أول السطر لأنّ هذا ما يبحث عنه المصحح وقد لا 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 إذا كان داخل العبارات والسطور وكان المصحح في ع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خصص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مائة من الوقت لمراجعة إجاباتك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تأنّ في ‏المراجعة وخصوصا في ال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اضية وكتابة الأرقام ، وقاوم الرغبة في تسليم ورقة الامتحان بسرعة ولا يُزعجنّ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كير بعض الخارجين فقد يكونون ممن استسلموا مبكّ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ذا اكتشفت 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بار أنّك أخطأت في بعض الإجابات فخذ درسا في أهمية المزيد من الاس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قبلا أو عدم الاستعجال في الإجابة وارض بقضاء الله ولا تقع ‏فريسة للإح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يأس وتذكّر حديث النبي صلى الله عليه وسل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َإِنْ أَصَابَكَ ‏شَيْءٌ ف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قُلْ لَوْ أَنِّي فَعَلْتُ كَانَ كَذَا وَكَذَا وَلَكِنْ قُلْ ‏قَدَرُ 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َا شَاءَ فَعَلَ فَإِنَّ لَوْ تَفْتَحُ عَمَلَ الشَّيْطَانِ ، صحيح مسلم 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ّم أ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علم بأنّ الغشّ محرّم سواء في مادة اللغة ‏الأجنبية 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غيرها وقد قال عليه الصلاة والسلا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 غشّ فليس منا ، وهو ظلم وطريقة ‏محرّ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صول على ما ليس بحقّ لك من الدّرجات والشهادات ويغرها ، وأنّ الاتّفاق على الغش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 تعاون على الإثم والعدوان ، فاستغن عن الحرام يُغْنك الله من فضله وارفض ك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يلة وعرْض محرّم يأتيك من غيرك ومن ترك شيئا لله عوّضه الله خيرا منه ، و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نكار المنكر ومقاومته والإبلاغ عمّا تراه من ذلك أثناء الاختبار وقبله ‏وب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 هذا من النميمة المحرّمة بل من إنكار المنكر ال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فانصح من 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‏ببيع الأسئلة أو شرائها أو يقوم بنشرها عبر شبكة الإنترنت وغيرها والذين يقو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عداد أوراق الغشّ ، وقل لهم أن يتقوا الله ، وأخبرهم بحكم فعلهم وحكم مكسبهم و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 الوقت الذي يقضونه في الإعداد المحرّم لو أنفقوه في المذاكرة الشّرعيّة وح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بارات السابقة والتعاون على تفهيم بعضهم بعضا قبل الاختبار لكان خيرا 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قوم من الأعمال والاتفاقات المح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ذكّر ما أعددت للآخرة و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متحان في القبر وسُبل النجاة يوم المعاد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من زحزح عن النار وأدخل الجنة 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‏ف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نسأل الله أن يجعلنا من الفالحين الناجحين في الدنيا والفائ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جين في الآخرة إنه سميع م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ملكـــــة العربية السعودية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</w:rPr>
        <w:t>وزارة التربية والتعليم</w:t>
      </w:r>
    </w:p>
    <w:p>
      <w:pPr>
        <w:pStyle w:val="Normal"/>
        <w:jc w:val="left"/>
        <w:rPr>
          <w:b/>
          <w:b/>
          <w:bCs/>
          <w:color w:val="008000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</w:rPr>
        <w:t>مدرسة</w:t>
      </w:r>
    </w:p>
    <w:p>
      <w:pPr>
        <w:pStyle w:val="Normal"/>
        <w:jc w:val="left"/>
        <w:rPr>
          <w:b/>
          <w:b/>
          <w:bCs/>
          <w:color w:val="008000"/>
          <w:sz w:val="26"/>
          <w:szCs w:val="26"/>
        </w:rPr>
      </w:pPr>
      <w:r>
        <w:rPr>
          <w:b/>
          <w:bCs/>
          <w:color w:val="008000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lang w:val="en-US" w:eastAsia="en-US"/>
        </w:rPr>
      </w:pPr>
      <w:r>
        <w:rPr>
          <w:b/>
          <w:bCs/>
          <w:color w:val="008000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65.95pt;margin-top:1pt;width:171.1pt;height:296.95pt;mso-wrap-style:none;v-text-anchor:middle" type="_x0000_t136">
            <v:path textpathok="t"/>
            <v:textpath on="t" fitshape="t" string="عشرون &#10;نصيحة &#10;للاختبارات" style="font-family:&quot;Arial Black&quot;;font-size:12pt"/>
            <v:fill o:detectmouseclick="t" color2="blue"/>
            <v:stroke color="#993366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42"/>
          <w:szCs w:val="42"/>
        </w:rPr>
      </w:pPr>
      <w:r>
        <w:rPr>
          <w:b/>
          <w:b/>
          <w:bCs/>
          <w:color w:val="008000"/>
          <w:sz w:val="42"/>
          <w:sz w:val="42"/>
          <w:szCs w:val="42"/>
          <w:rtl w:val="true"/>
        </w:rPr>
        <w:t xml:space="preserve">اعداد </w:t>
      </w:r>
      <w:r>
        <w:rPr>
          <w:b/>
          <w:bCs/>
          <w:color w:val="008000"/>
          <w:sz w:val="42"/>
          <w:szCs w:val="4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8000"/>
          <w:sz w:val="42"/>
          <w:szCs w:val="42"/>
        </w:rPr>
      </w:pPr>
      <w:r>
        <w:rPr>
          <w:b/>
          <w:bCs/>
          <w:color w:val="008000"/>
          <w:sz w:val="42"/>
          <w:szCs w:val="42"/>
          <w:rtl w:val="true"/>
        </w:rPr>
      </w:r>
    </w:p>
    <w:sectPr>
      <w:type w:val="nextPage"/>
      <w:pgSz w:orient="landscape" w:w="16443" w:h="11906"/>
      <w:pgMar w:left="851" w:right="851" w:gutter="0" w:header="0" w:top="851" w:footer="0" w:bottom="851"/>
      <w:pgBorders w:display="allPages" w:offsetFrom="text"/>
      <w:pgNumType w:fmt="decimal"/>
      <w:cols w:num="3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21:47:00Z</dcterms:created>
  <dc:creator>AH</dc:creator>
  <dc:description/>
  <cp:keywords/>
  <dc:language>en-US</dc:language>
  <cp:lastModifiedBy>TN</cp:lastModifiedBy>
  <cp:lastPrinted>2009-02-02T00:45:00Z</cp:lastPrinted>
  <dcterms:modified xsi:type="dcterms:W3CDTF">2009-02-01T21:47:00Z</dcterms:modified>
  <cp:revision>2</cp:revision>
  <dc:subject/>
  <dc:title/>
</cp:coreProperties>
</file>