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750</wp:posOffset>
                </wp:positionH>
                <wp:positionV relativeFrom="paragraph">
                  <wp:posOffset>161925</wp:posOffset>
                </wp:positionV>
                <wp:extent cx="3829050" cy="1066800"/>
                <wp:effectExtent l="5080" t="81280" r="81915" b="305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066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Diwani Outline Shaded"/>
                                <w:color w:val="auto"/>
                                <w:lang w:val="en-US" w:bidi="ar-SA"/>
                              </w:rPr>
                              <w:t xml:space="preserve">    قواعد الإستذكار الجيد</w:t>
                            </w:r>
                            <w:r>
                              <w:rPr>
                                <w:kern w:val="2"/>
                                <w:sz w:val="112"/>
                                <w:szCs w:val="112"/>
                                <w:rFonts w:eastAsia="Times New Roman" w:cs="Diwani Outline Shaded" w:ascii="AGA Arabesque Desktop" w:hAnsi="AGA Arabesque Desktop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02.5pt;margin-top:12.75pt;width:301.45pt;height:8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Diwani Outline Shaded"/>
                          <w:color w:val="auto"/>
                          <w:lang w:val="en-US" w:bidi="ar-SA"/>
                        </w:rPr>
                        <w:t xml:space="preserve">    قواعد الإستذكار الجيد</w:t>
                      </w:r>
                      <w:r>
                        <w:rPr>
                          <w:kern w:val="2"/>
                          <w:sz w:val="112"/>
                          <w:szCs w:val="112"/>
                          <w:rFonts w:eastAsia="Times New Roman" w:cs="Diwani Outline Shaded" w:ascii="AGA Arabesque Desktop" w:hAnsi="AGA Arabesque Desktop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أولا </w:t>
      </w:r>
      <w:r>
        <w:rPr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الاستعداد للمذاكرة من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حديد جدولا للمذاكرة اليومية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تأكد من أن كتبك ودفاترك مكتملة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بتعدي عما يشغلك عن المذاكرة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طردي عنك كل ما يطارد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خيال وهواجس وتستطيعي التغلب عليها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ذكر الله وقراءة آيات القرآن الكريم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وقت المذاكرة ومن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ظمي وقتك في المذاكرة والراحة والنوم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علمي أن أفضل أوقات المذاكرة هي ما بعد صلاتي الفجر والعصر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حيث يكون الجسم قد نال قسطا من الراحة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ا تحاو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ي إطالة السهر فكلما طال السهر قل الاستيعا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ودي نفسك والآخرين على احترام مواعيد مذاكرتك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ثالثا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اختيار المكان المناسب للمذاكرة ومنها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ختاري مكانا هادئا في البيت للمذاكرة يتوفر فيه الضوء الجيد والتهو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ناسبة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بتعدي عن مكان نومك عند المذاكرة ولاتذاكري وأنت مستلقية على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>الفراش</w:t>
      </w:r>
      <w:r>
        <w:rPr>
          <w:rFonts w:cs="Arial" w:ascii="Arial" w:hAnsi="Arial"/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ابعا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المذاك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بدئي بقراءة العناوين ثم اقرئي الموضو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جماليا  ثم تفصيليا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منحي وقتا اكبر للمواد التي تري أنها صعبة بالنسبة لك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جئي إل</w:t>
      </w:r>
      <w:r>
        <w:rPr>
          <w:rFonts w:ascii="Arial" w:hAnsi="Arial" w:cs="Arial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لماتك أو مرشدتك الطلابية فيما يعترضك من صعوبات أثنا 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ذاكرة 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ا تشتتي ذهنك في أكثر من موضوع وتذكري دائما أن ساعة واحدة م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ذاكرة الجادة أفضل من ساعات يكون الذهن فيها مشتتا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ذكري دائما أ، استذكارك إنما هو سبيلك لتحقيق أهدافك القريبة والبعيد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مس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راجع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كثيرا من الطالبات يعتقدن أن المراجع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كون أيام الاختبارات فقط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يث يعللنا ذلك بأنه لا فائدة من المراجعة طالما أنهم ينسون  ما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قرئن بمرور الوقت ؟ ورغم ذلك فان المراجعة توفر لك الكثير من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قت والجهد خاصة في وقت الاختبارات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63665</wp:posOffset>
                </wp:positionH>
                <wp:positionV relativeFrom="paragraph">
                  <wp:posOffset>60960</wp:posOffset>
                </wp:positionV>
                <wp:extent cx="36576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iwani Outline Shaded"/>
                                <w:color w:val="auto"/>
                                <w:lang w:val="en-US" w:bidi="ar-SA"/>
                              </w:rPr>
                              <w:t xml:space="preserve">الاستعداد للاختبا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95pt;margin-top:4.8pt;width:287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iwani Outline Shaded"/>
                          <w:color w:val="auto"/>
                          <w:lang w:val="en-US" w:bidi="ar-SA"/>
                        </w:rPr>
                        <w:t xml:space="preserve">الاستعداد للاختبار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بل الاختبارات بأسبو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أسبوع الأخير من الدراسة احرصي على ماي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ن المفضل أن تجعلي</w:t>
      </w:r>
      <w:r>
        <w:rPr>
          <w:rFonts w:ascii="Arial" w:hAnsi="Arial" w:cs="Arial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هذا الأسبوع مخصصا للمراجعة الأخيرة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يفضل أن تبدأ بمراجعة المواد بشكل عكسي من جدول الاختبارات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أي أن تبدئي</w:t>
      </w:r>
      <w:r>
        <w:rPr>
          <w:rFonts w:ascii="Arial" w:hAnsi="Arial" w:cs="Arial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آخر مادة في الجدول وتنتهي بأول مادة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اولي قراءة جدول الاختبارات جيدا ومواعيده وزمن الإجابة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احتفاظ بنسخة من الجدول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يوم السابق للاختب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يوم الأخير قبل بدء الاختبار يعتبر أهم الأيام التي تواجهها الطالبة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من الأفضل أن تجمع الطالبة بين المراجعة وشيء من الترفيه البسيط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هذا يقلل من التوتر ويمنح الطالبة الثقة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يلة الاختب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دم السهر إلى وقت متأخر من الليل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جهزي أقلامك وادواتك اللازمة للاختبار ، ضعي بجوارك ساع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ه</w:t>
      </w:r>
      <w:r>
        <w:rPr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باح الاختبار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ستيقظي مبكرة وصلي الفجر وأقرئي شيئا من 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ملي ما تبق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من مذاكرة أو مراجع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لعناصر الرئيسية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ناولي وجبة الإفطار فهي ضرورية للمحافظة على نشاطك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حرصي على رضاء الوالدين ودعواتهما لك فرضائهما من رضاء الل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دعواتهما لك تيسر لك أمورك وتريح بالك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وجه لمكان الاختبار قبل الموعد بوقت كاف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امسا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د دخولك قاعة الاختبار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وكلي على الله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 تشغ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ي نفسك بالتفكير والخوف من الاختبارات وتذكري أن الاختبار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عبارة عن مقياس لمستوى تحصيلك الدراسي الذي اكتسبته طوال العام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ذكري أن هذا ليس أول اختبار تدخليه وتنجحي في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ادسا 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امل مع ورقة 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مي بالله واكتبي اسمك ورقمك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قرئي الزمن المحدد للإجابة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قرئي الأسئل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بهدوء ولا تنزع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ي من الأسئلة الصعبة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بدئي بإجابة الأسئلة السهلة فالصعب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 تتوقف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عند السؤال الصعب وتركه لنهاية الاختبار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ابعا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ش في 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ك أن الغش ف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الاختبارات محرما كأي نوع من أنواع الغش الأخرى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40"/>
          <w:szCs w:val="42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من يتق الله يجعل له من أمره يسرا </w:t>
      </w:r>
      <w:r>
        <w:rPr>
          <w:sz w:val="36"/>
          <w:szCs w:val="36"/>
          <w:rtl w:val="true"/>
        </w:rPr>
        <w:t xml:space="preserve">)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و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من يتق الله يجعل له مخرجا </w:t>
      </w:r>
      <w:r>
        <w:rPr>
          <w:sz w:val="36"/>
          <w:szCs w:val="36"/>
          <w:rtl w:val="true"/>
        </w:rPr>
        <w:t xml:space="preserve">)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ال صل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الله عليه وسلم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غشنا ليس منا </w:t>
      </w:r>
      <w:r>
        <w:rPr>
          <w:sz w:val="36"/>
          <w:szCs w:val="36"/>
          <w:rtl w:val="true"/>
        </w:rPr>
        <w:t xml:space="preserve">)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ن الناحية الدنيو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ن من تغش في الاختبارات قد تتعرض إلى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قوبة من إدارة المدرسة بحرمانها من الاختبار وفقدا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ثقة فيها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b/>
          <w:b/>
          <w:bCs/>
          <w:sz w:val="96"/>
          <w:szCs w:val="96"/>
        </w:rPr>
      </w:pPr>
      <w:r>
        <w:rPr>
          <w:b/>
          <w:b/>
          <w:bCs/>
          <w:sz w:val="32"/>
          <w:sz w:val="32"/>
          <w:szCs w:val="32"/>
          <w:rtl w:val="true"/>
        </w:rPr>
        <w:t>المملكة العربية السعود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توسط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cs="PT Bold Dusky"/>
          <w:b/>
          <w:b/>
          <w:bCs/>
          <w:sz w:val="96"/>
          <w:szCs w:val="96"/>
        </w:rPr>
      </w:pPr>
      <w:r>
        <w:rPr>
          <w:rFonts w:cs="PT Bold Dusky"/>
          <w:b/>
          <w:bCs/>
          <w:sz w:val="96"/>
          <w:szCs w:val="9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cs="PT Bold Dusky"/>
          <w:sz w:val="96"/>
          <w:szCs w:val="96"/>
        </w:rPr>
      </w:pPr>
      <w:r>
        <w:rPr>
          <w:rFonts w:cs="PT Bold Dusky"/>
          <w:sz w:val="96"/>
          <w:sz w:val="96"/>
          <w:szCs w:val="96"/>
          <w:rtl w:val="true"/>
        </w:rPr>
        <w:t>نصائح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cs="PT Bold Dusky"/>
          <w:sz w:val="72"/>
          <w:szCs w:val="72"/>
        </w:rPr>
      </w:pPr>
      <w:r>
        <w:rPr>
          <w:rFonts w:cs="PT Bold Dusky"/>
          <w:sz w:val="72"/>
          <w:sz w:val="72"/>
          <w:szCs w:val="72"/>
          <w:rtl w:val="true"/>
        </w:rPr>
        <w:t>مه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Dusky"/>
          <w:sz w:val="72"/>
          <w:sz w:val="72"/>
          <w:szCs w:val="72"/>
          <w:rtl w:val="true"/>
        </w:rPr>
        <w:t>للاختبارات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cs="PT Bold Dusky"/>
          <w:b/>
          <w:b/>
          <w:bCs/>
          <w:sz w:val="36"/>
          <w:szCs w:val="36"/>
        </w:rPr>
      </w:pPr>
      <w:r>
        <w:rPr>
          <w:rFonts w:cs="PT Bold Dusky"/>
          <w:b/>
          <w:bCs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رشدة الطلاب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cs="PT Bold Dusky"/>
          <w:sz w:val="52"/>
          <w:szCs w:val="52"/>
        </w:rPr>
      </w:pPr>
      <w:r>
        <w:rPr>
          <w:rFonts w:cs="PT Bold Dusky"/>
          <w:sz w:val="52"/>
          <w:szCs w:val="52"/>
        </w:rPr>
        <w:t>1432</w:t>
      </w:r>
      <w:r>
        <w:rPr>
          <w:rFonts w:cs="PT Bold Dusky"/>
          <w:sz w:val="52"/>
          <w:sz w:val="52"/>
          <w:szCs w:val="52"/>
          <w:rtl w:val="true"/>
        </w:rPr>
        <w:t>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imes New Roman"/>
          <w:sz w:val="38"/>
          <w:szCs w:val="38"/>
          <w:rtl w:val="true"/>
        </w:rPr>
        <w:t xml:space="preserve">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sectPr>
      <w:type w:val="nextPage"/>
      <w:pgSz w:orient="landscape" w:w="16838" w:h="11906"/>
      <w:pgMar w:left="567" w:right="856" w:gutter="0" w:header="0" w:top="180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">
    <w:altName w:val="Symbol"/>
    <w:charset w:val="02"/>
    <w:family w:val="swiss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ind w:left="0" w:right="0" w:hanging="0"/>
      <w:jc w:val="left"/>
      <w:outlineLvl w:val="0"/>
    </w:pPr>
    <w:rPr>
      <w:rFonts w:ascii="Arial Alternative;Symbol" w:hAnsi="Arial Alternative;Symbol" w:cs="Andalus"/>
      <w:sz w:val="40"/>
      <w:szCs w:val="4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1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3-12-29T11:00:00Z</cp:lastPrinted>
  <dcterms:modified xsi:type="dcterms:W3CDTF">2011-06-02T08:21:00Z</dcterms:modified>
  <cp:revision>10</cp:revision>
  <dc:subject>Birthday </dc:subject>
  <dc:title>Are You suprised ?</dc:title>
</cp:coreProperties>
</file>