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sz w:val="6"/>
          <w:szCs w:val="6"/>
        </w:rPr>
      </w:pPr>
      <w:r>
        <w:rPr>
          <w:rFonts w:cs="SKR HEAD1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04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90"/>
                              <w:gridCol w:w="1590"/>
                              <w:gridCol w:w="1590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dvertising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dvertising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تب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ف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284" w:hanging="0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ف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0" w:right="-28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25.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34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491.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498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958.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962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424.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426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90.9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91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866.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837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332.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301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798.9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765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265.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229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731.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693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198.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157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664.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622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30.9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086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597.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550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063.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014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530.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478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996.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942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462.9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406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929.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070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395.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534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9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863.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998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5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330.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463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797.9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927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9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9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265.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391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dvertisingBold" w:ascii="Arial" w:hAnsi="Arial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ا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نوي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ق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dvertising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dvertising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41.9pt;mso-wrap-distance-left:9pt;mso-wrap-distance-right:9pt;mso-wrap-distance-top:0pt;mso-wrap-distance-bottom:0pt;margin-top:0.05pt;mso-position-vertical-relative:text;margin-left:6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90"/>
                        <w:gridCol w:w="1590"/>
                        <w:gridCol w:w="1590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rFonts w:ascii="Arial" w:hAnsi="Arial" w:cs="Advertising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dvertising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تبي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ف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284" w:hanging="0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ف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0" w:right="-28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025.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034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491.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498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958.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962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424.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426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890.9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891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866.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837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332.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301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798.9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765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265.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229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731.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693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3198.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3157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3664.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3622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4130.9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4086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4597.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4550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5063.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5014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5530.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5478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5996.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5942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6462.9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6406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6929.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7070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41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7395.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7534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39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7863.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7998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35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8330.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8463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32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8797.9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8927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9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99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9265.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9391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5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dvertisingBold" w:ascii="Arial" w:hAnsi="Arial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ا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dvertising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dvertising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7:00Z</dcterms:created>
  <dc:creator>mastoorsaad</dc:creator>
  <dc:description/>
  <cp:keywords/>
  <dc:language>en-US</dc:language>
  <cp:lastModifiedBy>yousef</cp:lastModifiedBy>
  <dcterms:modified xsi:type="dcterms:W3CDTF">2011-05-31T14:12:00Z</dcterms:modified>
  <cp:revision>7</cp:revision>
  <dc:subject/>
  <dc:title>صافي سلم الرواتب التعليمية بعد الزيادة 15% وغلاء المعيشة 15%</dc:title>
</cp:coreProperties>
</file>