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ّ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ن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20825</wp:posOffset>
                </wp:positionH>
                <wp:positionV relativeFrom="paragraph">
                  <wp:posOffset>-553085</wp:posOffset>
                </wp:positionV>
                <wp:extent cx="41236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-43.55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اصط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صط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ر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ل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ح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د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و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ز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ا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ا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ّ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ج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س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د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يار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ت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ت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ط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ط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كتر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ب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ت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ت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تر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كتر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ب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جر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م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جلفانو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هتز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ئ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زاز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</w:t>
      </w:r>
      <w:r>
        <w:rPr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ن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ومغناط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ع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تز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هتز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و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ومغناط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ومغناط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ن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هرومغناط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ذ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ف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ومغناط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هرومغناط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س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س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ف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ه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(</w:t>
      </w:r>
      <w:r>
        <w:rPr>
          <w:szCs w:val="28"/>
        </w:rPr>
        <w:t>3000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ث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</w:rPr>
        <w:t>30000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</w:rPr>
        <w:t>300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(</w:t>
      </w:r>
      <w:r>
        <w:rPr>
          <w:szCs w:val="28"/>
        </w:rPr>
        <w:t>3000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طا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يكان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ذ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ذ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ومغناط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</w:p>
    <w:p>
      <w:pPr>
        <w:pStyle w:val="Normal"/>
        <w:rPr/>
      </w:pP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كان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ومغناط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</w:t>
      </w:r>
    </w:p>
    <w:p>
      <w:pPr>
        <w:pStyle w:val="Normal"/>
        <w:rPr/>
      </w:pP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ف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و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عك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صو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هرب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هرومغناط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آ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دي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يفز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4:06:00Z</dcterms:created>
  <dc:creator>إدارة تعليم عسير</dc:creator>
  <dc:description/>
  <dc:language>en-US</dc:language>
  <cp:lastModifiedBy>ادارة أبها</cp:lastModifiedBy>
  <cp:lastPrinted>1998-12-18T14:46:00Z</cp:lastPrinted>
  <dcterms:modified xsi:type="dcterms:W3CDTF">2003-04-16T08:54:00Z</dcterms:modified>
  <cp:revision>12</cp:revision>
  <dc:subject/>
  <dc:title>1 – أن يعدد الطالب طرق انتقال الطاقة 0                                ( تذكر – تصنيفات )</dc:title>
</cp:coreProperties>
</file>