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غل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b/>
          <w:bCs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0825</wp:posOffset>
                </wp:positionH>
                <wp:positionV relativeFrom="paragraph">
                  <wp:posOffset>-553085</wp:posOffset>
                </wp:positionV>
                <wp:extent cx="41236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.5pt;mso-wrap-distance-left:9.05pt;mso-wrap-distance-right:9.05pt;mso-wrap-distance-top:0pt;mso-wrap-distance-bottom:0pt;margin-top:-43.55pt;mso-position-vertical-relative:text;margin-left:119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ه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ض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ئي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غل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عبر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ز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ئي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انيكية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زاح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بذ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ا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كها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ها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فه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دو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     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كاك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ظياً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زي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ز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ز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نيوتن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زاح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ز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وتن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م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ر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ان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و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يو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×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ر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ا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يوت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×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ام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يوس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szCs w:val="28"/>
        </w:rPr>
        <w:t>0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و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2</w:t>
      </w:r>
      <w:r>
        <w:rPr>
          <w:szCs w:val="28"/>
          <w:rtl w:val="true"/>
        </w:rPr>
        <w:t>جو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5</w:t>
      </w:r>
      <w:r>
        <w:rPr>
          <w:szCs w:val="28"/>
          <w:rtl w:val="true"/>
        </w:rPr>
        <w:t>جو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5</w:t>
      </w:r>
      <w:r>
        <w:rPr>
          <w:szCs w:val="28"/>
          <w:rtl w:val="true"/>
        </w:rPr>
        <w:t>جو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</w:rPr>
        <w:t>50</w:t>
      </w:r>
      <w:r>
        <w:rPr>
          <w:szCs w:val="28"/>
          <w:rtl w:val="true"/>
        </w:rPr>
        <w:t>جول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/>
          <w:bCs/>
          <w:szCs w:val="28"/>
          <w:rtl w:val="true"/>
        </w:rPr>
        <w:t>أم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10</w:t>
      </w:r>
      <w:r>
        <w:rPr>
          <w:szCs w:val="28"/>
          <w:rtl w:val="true"/>
        </w:rPr>
        <w:t>نيوت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5</w:t>
      </w:r>
      <w:r>
        <w:rPr>
          <w:szCs w:val="28"/>
          <w:rtl w:val="true"/>
        </w:rPr>
        <w:t>نيوت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55</w:t>
      </w:r>
      <w:r>
        <w:rPr>
          <w:szCs w:val="28"/>
          <w:rtl w:val="true"/>
        </w:rPr>
        <w:t>نيوت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0</w:t>
      </w:r>
      <w:r>
        <w:rPr>
          <w:szCs w:val="28"/>
          <w:rtl w:val="true"/>
        </w:rPr>
        <w:t>نيوتن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ز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أنج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و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ز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تا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ر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500</w:t>
      </w:r>
      <w:r>
        <w:rPr>
          <w:szCs w:val="28"/>
          <w:rtl w:val="true"/>
        </w:rPr>
        <w:t>متر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ك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ذ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ذ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ّ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عّ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</w:rPr>
        <w:t>0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ن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ك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يةالشغل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زد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ح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خ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غ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ت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تز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نوو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ّ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ل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سخ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اني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و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وتن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لت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ل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م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ح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ض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ت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</w:t>
      </w:r>
      <w:r>
        <w:rPr>
          <w:szCs w:val="28"/>
        </w:rPr>
        <w:t>0</w:t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رك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دف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حرك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ع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فاع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اف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زد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زد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اق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</w:t>
      </w:r>
      <w:r>
        <w:rPr>
          <w:b/>
          <w:b/>
          <w:bCs/>
          <w:szCs w:val="28"/>
          <w:rtl w:val="true"/>
        </w:rPr>
        <w:t>تز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ت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ره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ت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تس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كانيكية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فاع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ع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ع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( </w:t>
      </w:r>
      <w:r>
        <w:rPr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زاح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ساف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ذ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ق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و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و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ول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ولاً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>جولاً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ار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ذ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ت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8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يم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ت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ت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من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نا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لت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ت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ل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افته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م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ن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ط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صو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وط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ط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رض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قوطه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مس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                            ( 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 (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و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ك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5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ك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احتك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ت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ك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ل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ل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م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ذ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ريكهما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ذ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  -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ك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ك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ميائ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ح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ن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szCs w:val="28"/>
        </w:rPr>
        <w:t>0</w:t>
      </w:r>
    </w:p>
    <w:p>
      <w:pPr>
        <w:pStyle w:val="Normal"/>
        <w:rPr/>
      </w:pP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رية</w:t>
      </w:r>
      <w:r>
        <w:rPr>
          <w:szCs w:val="28"/>
        </w:rPr>
        <w:t>0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hd w:fill="E5E5E5" w:val="clear"/>
        <w:rPr/>
      </w:pP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كاك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 xml:space="preserve">                     ( </w:t>
      </w:r>
      <w:r>
        <w:rPr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ك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ر</w:t>
      </w:r>
      <w:r>
        <w:rPr>
          <w:szCs w:val="28"/>
        </w:rPr>
        <w:t>0</w:t>
      </w:r>
      <w:r>
        <w:rPr>
          <w:szCs w:val="28"/>
          <w:rtl w:val="true"/>
        </w:rPr>
        <w:t xml:space="preserve">                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szCs w:val="28"/>
          <w:rtl w:val="true"/>
        </w:rPr>
        <w:t>نعدام</w:t>
      </w:r>
      <w:r>
        <w:rPr>
          <w:szCs w:val="28"/>
        </w:rPr>
        <w:t>0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4:14:00Z</dcterms:created>
  <dc:creator>إدارة تعليم عسير</dc:creator>
  <dc:description/>
  <dc:language>en-US</dc:language>
  <cp:lastModifiedBy>ادارة أبها</cp:lastModifiedBy>
  <cp:lastPrinted>2002-03-11T10:58:00Z</cp:lastPrinted>
  <dcterms:modified xsi:type="dcterms:W3CDTF">2003-04-16T08:46:00Z</dcterms:modified>
  <cp:revision>34</cp:revision>
  <dc:subject/>
  <dc:title>1 – أن يعبر الطالب بأسلوبه الخاص عن المفهوم العام للشغل0                      ( فهم – ترجمة)</dc:title>
</cp:coreProperties>
</file>