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دول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لمتوقع للمعلمين و مع الظلم بالنسبة لدرجات التباين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عة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تربو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درجة غير تربو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متوقعة تربو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متوقعة غيرتربو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جات الناقصة للدفعة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جات المستحقة للدفعة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جدول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لمتوقع للمعلمين و مع العدل في الظلم بالنسبة لدرجات التباين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عة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تربو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درجة غير تربو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متوقعة تربو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متوقعة غيرتربو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جات الناقصة للدفعة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رجات المستحقة للدفعة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حق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48:00Z</dcterms:created>
  <dc:creator>Free User</dc:creator>
  <dc:description/>
  <cp:keywords/>
  <dc:language>en-US</dc:language>
  <cp:lastModifiedBy>Free User</cp:lastModifiedBy>
  <dcterms:modified xsi:type="dcterms:W3CDTF">2011-04-18T22:44:00Z</dcterms:modified>
  <cp:revision>3</cp:revision>
  <dc:subject/>
  <dc:title>الجدول المتوقع للمعلين و مع الظلم بالنسبة لدرجات التباين :</dc:title>
</cp:coreProperties>
</file>