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left" w:pos="1080" w:leader="none"/>
          <w:tab w:val="left" w:pos="4153" w:leader="none"/>
        </w:tabs>
        <w:spacing w:lineRule="exact" w:line="400"/>
        <w:ind w:left="-285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-741680</wp:posOffset>
                </wp:positionV>
                <wp:extent cx="2162810" cy="150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18.6pt;mso-wrap-distance-left:9.05pt;mso-wrap-distance-right:9.05pt;mso-wrap-distance-top:0pt;mso-wrap-distance-bottom:0pt;margin-top:-58.4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8520</wp:posOffset>
                </wp:positionH>
                <wp:positionV relativeFrom="paragraph">
                  <wp:posOffset>-571500</wp:posOffset>
                </wp:positionV>
                <wp:extent cx="2286000" cy="970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6.4pt;mso-wrap-distance-left:9.05pt;mso-wrap-distance-right:9.05pt;mso-wrap-distance-top:0pt;mso-wrap-distance-bottom:0pt;margin-top:-45pt;mso-position-vertical-relative:text;margin-left:3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400"/>
        <w:ind w:left="-285" w:right="0" w:hanging="0"/>
        <w:jc w:val="left"/>
        <w:rPr>
          <w:sz w:val="16"/>
          <w:szCs w:val="16"/>
        </w:rPr>
      </w:pPr>
      <w:r>
        <w:rPr>
          <w:sz w:val="28"/>
          <w:szCs w:val="28"/>
          <w:rtl w:val="true"/>
        </w:rPr>
        <w:t xml:space="preserve">      </w:t>
      </w:r>
      <w:r>
        <w:rPr>
          <w:rtl w:val="true"/>
        </w:rPr>
        <w:t xml:space="preserve">    </w:t>
      </w:r>
      <w:r>
        <w:rPr>
          <w:rtl w:val="true"/>
        </w:rPr>
        <w:tab/>
        <w:tab/>
        <w:t xml:space="preserve"> </w:t>
      </w:r>
    </w:p>
    <w:p>
      <w:pPr>
        <w:pStyle w:val="Normal"/>
        <w:ind w:left="-2" w:right="0" w:hanging="0"/>
        <w:jc w:val="center"/>
        <w:rPr>
          <w:rFonts w:ascii="Albertus Medium;LuzSans-Book" w:hAnsi="Albertus Medium;LuzSans-Book" w:cs="PT Bold Heading"/>
          <w:b/>
          <w:b/>
          <w:bCs/>
          <w:sz w:val="32"/>
          <w:szCs w:val="32"/>
          <w:u w:val="single"/>
          <w:shd w:fill="CCCCCC" w:val="clear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ضواب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نق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للمعلم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وا</w:t>
      </w:r>
      <w:r>
        <w:rPr>
          <w:rFonts w:ascii="Albertus Medium;LuzSans-Book" w:hAnsi="Albertus Medium;LuzSans-Book" w:cs="PT Bold Heading"/>
          <w:b/>
          <w:b/>
          <w:bCs/>
          <w:sz w:val="32"/>
          <w:sz w:val="32"/>
          <w:szCs w:val="32"/>
          <w:u w:val="single"/>
          <w:rtl w:val="true"/>
        </w:rPr>
        <w:t>لمعلمات</w:t>
      </w:r>
      <w:r>
        <w:rPr>
          <w:rFonts w:ascii="Albertus Medium;LuzSans-Book" w:hAnsi="Albertus Medium;LuzSans-Book" w:eastAsia="Albertus Medium;LuzSans-Book" w:cs="Albertus Medium;LuzSans-Boo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bertus Medium;LuzSans-Book" w:hAnsi="Albertus Medium;LuzSans-Book" w:cs="PT Bold Heading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lbertus Medium;LuzSans-Book" w:hAnsi="Albertus Medium;LuzSans-Book" w:eastAsia="Albertus Medium;LuzSans-Book" w:cs="Albertus Medium;LuzSans-Book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lbertus Medium;LuzSans-Book" w:hAnsi="Albertus Medium;LuzSans-Book" w:cs="PT Bold Heading"/>
          <w:b/>
          <w:b/>
          <w:bCs/>
          <w:sz w:val="32"/>
          <w:sz w:val="32"/>
          <w:szCs w:val="32"/>
          <w:u w:val="single"/>
          <w:rtl w:val="true"/>
        </w:rPr>
        <w:t>التعليم</w:t>
      </w:r>
      <w:r>
        <w:rPr>
          <w:rFonts w:ascii="Albertus Medium;LuzSans-Book" w:hAnsi="Albertus Medium;LuzSans-Book" w:eastAsia="Albertus Medium;LuzSans-Book" w:cs="Albertus Medium;LuzSans-Boo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bertus Medium;LuzSans-Book" w:hAnsi="Albertus Medium;LuzSans-Book" w:cs="PT Bold Heading"/>
          <w:b/>
          <w:b/>
          <w:bCs/>
          <w:sz w:val="32"/>
          <w:sz w:val="32"/>
          <w:szCs w:val="32"/>
          <w:u w:val="single"/>
          <w:rtl w:val="true"/>
        </w:rPr>
        <w:t>العام</w:t>
      </w:r>
      <w:r>
        <w:rPr>
          <w:rFonts w:ascii="Albertus Medium;LuzSans-Book" w:hAnsi="Albertus Medium;LuzSans-Book" w:eastAsia="Albertus Medium;LuzSans-Book" w:cs="Albertus Medium;LuzSans-Boo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bertus Medium;LuzSans-Book" w:hAnsi="Albertus Medium;LuzSans-Book" w:cs="PT Bold Heading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Albertus Medium;LuzSans-Book" w:hAnsi="Albertus Medium;LuzSans-Book" w:eastAsia="Albertus Medium;LuzSans-Book" w:cs="Albertus Medium;LuzSans-Boo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bertus Medium;LuzSans-Book" w:hAnsi="Albertus Medium;LuzSans-Book" w:cs="PT Bold Heading"/>
          <w:b/>
          <w:b/>
          <w:bCs/>
          <w:sz w:val="32"/>
          <w:sz w:val="32"/>
          <w:szCs w:val="32"/>
          <w:u w:val="single"/>
          <w:rtl w:val="true"/>
        </w:rPr>
        <w:t>تحفيظ</w:t>
      </w:r>
      <w:r>
        <w:rPr>
          <w:rFonts w:ascii="Albertus Medium;LuzSans-Book" w:hAnsi="Albertus Medium;LuzSans-Book" w:eastAsia="Albertus Medium;LuzSans-Book" w:cs="Albertus Medium;LuzSans-Boo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bertus Medium;LuzSans-Book" w:hAnsi="Albertus Medium;LuzSans-Book" w:cs="PT Bold Heading"/>
          <w:b/>
          <w:b/>
          <w:bCs/>
          <w:sz w:val="32"/>
          <w:sz w:val="32"/>
          <w:szCs w:val="32"/>
          <w:u w:val="single"/>
          <w:rtl w:val="true"/>
        </w:rPr>
        <w:t>القرآن</w:t>
      </w:r>
      <w:r>
        <w:rPr>
          <w:rFonts w:ascii="Albertus Medium;LuzSans-Book" w:hAnsi="Albertus Medium;LuzSans-Book" w:eastAsia="Albertus Medium;LuzSans-Book" w:cs="Albertus Medium;LuzSans-Boo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bertus Medium;LuzSans-Book" w:hAnsi="Albertus Medium;LuzSans-Book" w:cs="PT Bold Heading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Albertus Medium;LuzSans-Book" w:hAnsi="Albertus Medium;LuzSans-Book" w:eastAsia="Albertus Medium;LuzSans-Book" w:cs="Albertus Medium;LuzSans-Boo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bertus Medium;LuzSans-Book" w:hAnsi="Albertus Medium;LuzSans-Book" w:cs="PT Bold Heading"/>
          <w:b/>
          <w:b/>
          <w:bCs/>
          <w:sz w:val="32"/>
          <w:sz w:val="32"/>
          <w:szCs w:val="32"/>
          <w:u w:val="single"/>
          <w:rtl w:val="true"/>
        </w:rPr>
        <w:t>رياض</w:t>
      </w:r>
      <w:r>
        <w:rPr>
          <w:rFonts w:ascii="Albertus Medium;LuzSans-Book" w:hAnsi="Albertus Medium;LuzSans-Book" w:eastAsia="Albertus Medium;LuzSans-Book" w:cs="Albertus Medium;LuzSans-Boo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bertus Medium;LuzSans-Book" w:hAnsi="Albertus Medium;LuzSans-Book" w:cs="PT Bold Heading"/>
          <w:b/>
          <w:b/>
          <w:bCs/>
          <w:sz w:val="32"/>
          <w:sz w:val="32"/>
          <w:szCs w:val="32"/>
          <w:u w:val="single"/>
          <w:rtl w:val="true"/>
        </w:rPr>
        <w:t>الأطفال</w:t>
      </w:r>
      <w:r>
        <w:rPr>
          <w:rFonts w:ascii="Albertus Medium;LuzSans-Book" w:hAnsi="Albertus Medium;LuzSans-Book" w:eastAsia="Albertus Medium;LuzSans-Book" w:cs="Albertus Medium;LuzSans-Boo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exact" w:line="400"/>
        <w:ind w:left="567" w:right="0" w:hanging="45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غ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Medium;LuzSans-Book" w:hAnsi="Albertus Medium;LuzSans-Book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lbertus Medium;LuzSans-Book" w:hAnsi="Albertus Medium;LuzSans-Book" w:eastAsia="Albertus Medium;LuzSans-Book" w:cs="Albertus Medium;LuzSans-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;LuzSans-Book" w:hAnsi="Albertus Medium;LuzSans-Book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Albertus Medium;LuzSans-Book" w:hAnsi="Albertus Medium;LuzSans-Book" w:eastAsia="Albertus Medium;LuzSans-Book" w:cs="Albertus Medium;LuzSans-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;LuzSans-Book" w:hAnsi="Albertus Medium;LuzSans-Book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lbertus Medium;LuzSans-Book" w:hAnsi="Albertus Medium;LuzSans-Book" w:eastAsia="Albertus Medium;LuzSans-Book" w:cs="Albertus Medium;LuzSans-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;LuzSans-Book" w:hAnsi="Albertus Medium;LuzSans-Book" w:cs="Traditional Arabic"/>
          <w:b/>
          <w:b/>
          <w:bCs/>
          <w:sz w:val="28"/>
          <w:sz w:val="28"/>
          <w:szCs w:val="28"/>
          <w:rtl w:val="true"/>
        </w:rPr>
        <w:t>تحفيظ</w:t>
      </w:r>
      <w:r>
        <w:rPr>
          <w:rFonts w:ascii="Albertus Medium;LuzSans-Book" w:hAnsi="Albertus Medium;LuzSans-Book" w:eastAsia="Albertus Medium;LuzSans-Book" w:cs="Albertus Medium;LuzSans-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;LuzSans-Book" w:hAnsi="Albertus Medium;LuzSans-Book"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lbertus Medium;LuzSans-Book" w:hAnsi="Albertus Medium;LuzSans-Book" w:eastAsia="Albertus Medium;LuzSans-Book" w:cs="Albertus Medium;LuzSans-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;LuzSans-Book" w:hAnsi="Albertus Medium;LuzSans-Book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lbertus Medium;LuzSans-Book" w:hAnsi="Albertus Medium;LuzSans-Book" w:eastAsia="Albertus Medium;LuzSans-Book" w:cs="Albertus Medium;LuzSans-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;LuzSans-Book" w:hAnsi="Albertus Medium;LuzSans-Book"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rFonts w:ascii="Albertus Medium;LuzSans-Book" w:hAnsi="Albertus Medium;LuzSans-Book" w:eastAsia="Albertus Medium;LuzSans-Book" w:cs="Albertus Medium;LuzSans-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;LuzSans-Book" w:hAnsi="Albertus Medium;LuzSans-Book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غ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Medium;LuzSans-Book" w:hAnsi="Albertus Medium;LuzSans-Book"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Albertus Medium;LuzSans-Book" w:hAnsi="Albertus Medium;LuzSans-Book" w:eastAsia="Albertus Medium;LuzSans-Book" w:cs="Albertus Medium;LuzSans-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;LuzSans-Book" w:hAnsi="Albertus Medium;LuzSans-Book" w:cs="Traditional Arabic"/>
          <w:b/>
          <w:b/>
          <w:bCs/>
          <w:sz w:val="28"/>
          <w:sz w:val="28"/>
          <w:szCs w:val="28"/>
          <w:rtl w:val="true"/>
        </w:rPr>
        <w:t>بطلب</w:t>
      </w:r>
      <w:r>
        <w:rPr>
          <w:rFonts w:ascii="Albertus Medium;LuzSans-Book" w:hAnsi="Albertus Medium;LuzSans-Book" w:eastAsia="Albertus Medium;LuzSans-Book" w:cs="Albertus Medium;LuzSans-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;LuzSans-Book" w:hAnsi="Albertus Medium;LuzSans-Book" w:cs="Traditional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Albertus Medium;LuzSans-Book" w:hAnsi="Albertus Medium;LuzSans-Book" w:eastAsia="Albertus Medium;LuzSans-Book" w:cs="Albertus Medium;LuzSans-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http://78.93.236.234/portal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rFonts w:cs="Traditional Arabic" w:ascii="Albertus Medium;LuzSans-Book" w:hAnsi="Albertus Medium;LuzSans-Book"/>
          <w:b/>
          <w:bCs/>
          <w:sz w:val="28"/>
          <w:szCs w:val="28"/>
          <w:rtl w:val="true"/>
        </w:rPr>
        <w:t xml:space="preserve"> </w:t>
      </w:r>
      <w:r>
        <w:rPr>
          <w:rFonts w:ascii="Albertus Medium;LuzSans-Book" w:hAnsi="Albertus Medium;LuzSans-Book" w:cs="Traditional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ascii="Albertus Medium;LuzSans-Book" w:hAnsi="Albertus Medium;LuzSans-Book" w:eastAsia="Albertus Medium;LuzSans-Book" w:cs="Albertus Medium;LuzSans-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;LuzSans-Book" w:hAnsi="Albertus Medium;LuzSans-Boo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lbertus Medium;LuzSans-Book" w:hAnsi="Albertus Medium;LuzSans-Book" w:eastAsia="Albertus Medium;LuzSans-Book" w:cs="Albertus Medium;LuzSans-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;LuzSans-Book" w:hAnsi="Albertus Medium;LuzSans-Book" w:cs="Traditional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ascii="Albertus Medium;LuzSans-Book" w:hAnsi="Albertus Medium;LuzSans-Book" w:eastAsia="Albertus Medium;LuzSans-Book" w:cs="Albertus Medium;LuzSans-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;LuzSans-Book" w:hAnsi="Albertus Medium;LuzSans-Book" w:cs="Traditional Arabic"/>
          <w:b/>
          <w:b/>
          <w:bCs/>
          <w:sz w:val="28"/>
          <w:sz w:val="28"/>
          <w:szCs w:val="28"/>
          <w:rtl w:val="true"/>
        </w:rPr>
        <w:t>لأول</w:t>
      </w:r>
      <w:r>
        <w:rPr>
          <w:rFonts w:ascii="Albertus Medium;LuzSans-Book" w:hAnsi="Albertus Medium;LuzSans-Book" w:eastAsia="Albertus Medium;LuzSans-Book" w:cs="Albertus Medium;LuzSans-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;LuzSans-Book" w:hAnsi="Albertus Medium;LuzSans-Book"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Albertus Medium;LuzSans-Book" w:hAnsi="Albertus Medium;LuzSans-Book" w:eastAsia="Albertus Medium;LuzSans-Book" w:cs="Albertus Medium;LuzSans-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;LuzSans-Book" w:hAnsi="Albertus Medium;LuzSans-Book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lbertus Medium;LuzSans-Book" w:hAnsi="Albertus Medium;LuzSans-Book" w:eastAsia="Albertus Medium;LuzSans-Book" w:cs="Albertus Medium;LuzSans-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;LuzSans-Book" w:hAnsi="Albertus Medium;LuzSans-Book"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rFonts w:ascii="Albertus Medium;LuzSans-Book" w:hAnsi="Albertus Medium;LuzSans-Book" w:eastAsia="Albertus Medium;LuzSans-Book" w:cs="Albertus Medium;LuzSans-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;LuzSans-Book" w:hAnsi="Albertus Medium;LuzSans-Book" w:cs="Traditional Arabic"/>
          <w:b/>
          <w:b/>
          <w:bCs/>
          <w:sz w:val="28"/>
          <w:sz w:val="28"/>
          <w:szCs w:val="28"/>
          <w:rtl w:val="true"/>
        </w:rPr>
        <w:t>السجل</w:t>
      </w:r>
      <w:r>
        <w:rPr>
          <w:rFonts w:ascii="Albertus Medium;LuzSans-Book" w:hAnsi="Albertus Medium;LuzSans-Book" w:eastAsia="Albertus Medium;LuzSans-Book" w:cs="Albertus Medium;LuzSans-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;LuzSans-Book" w:hAnsi="Albertus Medium;LuzSans-Book" w:cs="Traditional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ascii="Albertus Medium;LuzSans-Book" w:hAnsi="Albertus Medium;LuzSans-Book" w:eastAsia="Albertus Medium;LuzSans-Book" w:cs="Albertus Medium;LuzSans-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;LuzSans-Book" w:hAnsi="Albertus Medium;LuzSans-Book"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Albertus Medium;LuzSans-Book" w:hAnsi="Albertus Medium;LuzSans-Book" w:eastAsia="Albertus Medium;LuzSans-Book" w:cs="Albertus Medium;LuzSans-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;LuzSans-Book" w:hAnsi="Albertus Medium;LuzSans-Book" w:cs="Traditional Arabic"/>
          <w:b/>
          <w:b/>
          <w:bCs/>
          <w:sz w:val="28"/>
          <w:sz w:val="28"/>
          <w:szCs w:val="28"/>
          <w:rtl w:val="true"/>
        </w:rPr>
        <w:t>بالمعلم</w:t>
      </w:r>
      <w:r>
        <w:rPr>
          <w:rFonts w:ascii="Albertus Medium;LuzSans-Book" w:hAnsi="Albertus Medium;LuzSans-Book" w:eastAsia="Albertus Medium;LuzSans-Book" w:cs="Albertus Medium;LuzSans-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lbertus Medium;LuzSans-Book" w:hAnsi="Albertus Medium;LuzSans-Book"/>
          <w:b/>
          <w:bCs/>
          <w:sz w:val="28"/>
          <w:szCs w:val="28"/>
          <w:rtl w:val="true"/>
        </w:rPr>
        <w:t xml:space="preserve">/  </w:t>
      </w:r>
      <w:r>
        <w:rPr>
          <w:rFonts w:ascii="Albertus Medium;LuzSans-Book" w:hAnsi="Albertus Medium;LuzSans-Book" w:cs="Traditional Arabic"/>
          <w:b/>
          <w:b/>
          <w:bCs/>
          <w:sz w:val="28"/>
          <w:sz w:val="28"/>
          <w:szCs w:val="28"/>
          <w:rtl w:val="true"/>
        </w:rPr>
        <w:t>ـة</w:t>
      </w:r>
      <w:r>
        <w:rPr>
          <w:rFonts w:ascii="Albertus Medium;LuzSans-Book" w:hAnsi="Albertus Medium;LuzSans-Book" w:eastAsia="Albertus Medium;LuzSans-Book" w:cs="Albertus Medium;LuzSans-Book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lbertus Medium;LuzSans-Book" w:hAnsi="Albertus Medium;LuzSans-Book"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Albertus Medium;LuzSans-Book" w:hAnsi="Albertus Medium;LuzSans-Book" w:eastAsia="Albertus Medium;LuzSans-Book" w:cs="Albertus Medium;LuzSans-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;LuzSans-Book" w:hAnsi="Albertus Medium;LuzSans-Book"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ascii="Albertus Medium;LuzSans-Book" w:hAnsi="Albertus Medium;LuzSans-Book" w:eastAsia="Albertus Medium;LuzSans-Book" w:cs="Albertus Medium;LuzSans-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;LuzSans-Book" w:hAnsi="Albertus Medium;LuzSans-Book" w:cs="Traditional Arabic"/>
          <w:b/>
          <w:b/>
          <w:bCs/>
          <w:sz w:val="28"/>
          <w:sz w:val="28"/>
          <w:szCs w:val="28"/>
          <w:rtl w:val="true"/>
        </w:rPr>
        <w:t>اسماً</w:t>
      </w:r>
      <w:r>
        <w:rPr>
          <w:rFonts w:ascii="Albertus Medium;LuzSans-Book" w:hAnsi="Albertus Medium;LuzSans-Book" w:eastAsia="Albertus Medium;LuzSans-Book" w:cs="Albertus Medium;LuzSans-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;LuzSans-Book" w:hAnsi="Albertus Medium;LuzSans-Book" w:cs="Traditional Arabic"/>
          <w:b/>
          <w:b/>
          <w:bCs/>
          <w:sz w:val="28"/>
          <w:sz w:val="28"/>
          <w:szCs w:val="28"/>
          <w:rtl w:val="true"/>
        </w:rPr>
        <w:t>للمستخدم</w:t>
      </w:r>
      <w:r>
        <w:rPr>
          <w:rFonts w:ascii="Albertus Medium;LuzSans-Book" w:hAnsi="Albertus Medium;LuzSans-Book" w:eastAsia="Albertus Medium;LuzSans-Book" w:cs="Albertus Medium;LuzSans-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;LuzSans-Book" w:hAnsi="Albertus Medium;LuzSans-Book" w:cs="Traditional Arabic"/>
          <w:b/>
          <w:b/>
          <w:bCs/>
          <w:sz w:val="28"/>
          <w:sz w:val="28"/>
          <w:szCs w:val="28"/>
          <w:rtl w:val="true"/>
        </w:rPr>
        <w:t>وكلمة</w:t>
      </w:r>
      <w:r>
        <w:rPr>
          <w:rFonts w:ascii="Albertus Medium;LuzSans-Book" w:hAnsi="Albertus Medium;LuzSans-Book" w:eastAsia="Albertus Medium;LuzSans-Book" w:cs="Albertus Medium;LuzSans-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;LuzSans-Book" w:hAnsi="Albertus Medium;LuzSans-Book" w:cs="Traditional Arabic"/>
          <w:b/>
          <w:b/>
          <w:bCs/>
          <w:sz w:val="28"/>
          <w:sz w:val="28"/>
          <w:szCs w:val="28"/>
          <w:rtl w:val="true"/>
        </w:rPr>
        <w:t>المرور</w:t>
      </w:r>
      <w:r>
        <w:rPr>
          <w:rFonts w:cs="Traditional Arabic" w:ascii="Albertus Medium;LuzSans-Book" w:hAnsi="Albertus Medium;LuzSans-Book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exact" w:line="400"/>
        <w:ind w:left="567" w:right="0" w:hanging="45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ق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exact" w:line="400"/>
        <w:ind w:left="567" w:right="0" w:hanging="454"/>
        <w:jc w:val="left"/>
        <w:rPr>
          <w:rFonts w:cs="Traditional Arabic"/>
          <w:b/>
          <w:b/>
          <w:bCs/>
          <w:color w:val="FF0000"/>
          <w:sz w:val="16"/>
          <w:szCs w:val="1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exact" w:line="400"/>
        <w:ind w:left="567" w:right="0" w:hanging="45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05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80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جلي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ب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س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tLeast" w:line="160"/>
        <w:ind w:left="567" w:right="0" w:hanging="45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غ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ّ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جـ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Medium;LuzSans-Book" w:hAnsi="Albertus Medium;LuzSans-Book" w:cs="Traditional Arabic"/>
          <w:b/>
          <w:b/>
          <w:bCs/>
          <w:sz w:val="28"/>
          <w:sz w:val="28"/>
          <w:szCs w:val="28"/>
          <w:rtl w:val="true"/>
        </w:rPr>
        <w:t>الموعد</w:t>
      </w:r>
      <w:r>
        <w:rPr>
          <w:rFonts w:ascii="Albertus Medium;LuzSans-Book" w:hAnsi="Albertus Medium;LuzSans-Book" w:eastAsia="Albertus Medium;LuzSans-Book" w:cs="Albertus Medium;LuzSans-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;LuzSans-Book" w:hAnsi="Albertus Medium;LuzSans-Book" w:cs="Traditional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rFonts w:ascii="Albertus Medium;LuzSans-Book" w:hAnsi="Albertus Medium;LuzSans-Book" w:eastAsia="Albertus Medium;LuzSans-Book" w:cs="Albertus Medium;LuzSans-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;LuzSans-Book" w:hAnsi="Albertus Medium;LuzSans-Book"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Albertus Medium;LuzSans-Book" w:hAnsi="Albertus Medium;LuzSans-Book" w:eastAsia="Albertus Medium;LuzSans-Book" w:cs="Albertus Medium;LuzSans-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lbertus Medium;LuzSans-Book" w:hAnsi="Albertus Medium;LuzSans-Book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tLeast" w:line="160"/>
        <w:ind w:left="567" w:right="0" w:hanging="454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تجر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فاضل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تحقي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غب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ق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اخ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تي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بها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حتياج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معتم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طري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اس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آ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ناء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20" w:leader="none"/>
        </w:tabs>
        <w:spacing w:lineRule="atLeast" w:line="160"/>
        <w:ind w:left="113" w:right="0" w:hanging="0"/>
        <w:jc w:val="left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692" w:leader="none"/>
        </w:tabs>
        <w:spacing w:lineRule="atLeast" w:line="160"/>
        <w:ind w:left="69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ل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/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92" w:leader="none"/>
        </w:tabs>
        <w:spacing w:lineRule="atLeast" w:line="160"/>
        <w:ind w:left="69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/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ظ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ض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10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92" w:leader="none"/>
        </w:tabs>
        <w:spacing w:lineRule="atLeast" w:line="160"/>
        <w:ind w:left="69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7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0/178</w:t>
      </w:r>
      <w:r>
        <w:rPr>
          <w:rFonts w:cs="Traditional Arabic"/>
          <w:b/>
          <w:bCs/>
          <w:sz w:val="36"/>
          <w:szCs w:val="36"/>
          <w:rtl w:val="true"/>
        </w:rPr>
        <w:t xml:space="preserve"> =  </w:t>
      </w:r>
      <w:r>
        <w:rPr>
          <w:rFonts w:cs="Traditional Arabic"/>
          <w:b/>
          <w:bCs/>
          <w:sz w:val="36"/>
          <w:szCs w:val="36"/>
        </w:rPr>
        <w:t>0,1685</w:t>
      </w:r>
      <w:r>
        <w:rPr>
          <w:rFonts w:cs="Traditional Arabic"/>
          <w:b/>
          <w:bCs/>
          <w:sz w:val="36"/>
          <w:szCs w:val="36"/>
          <w:rtl w:val="true"/>
        </w:rPr>
        <w:t xml:space="preserve"> 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,168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692" w:leader="none"/>
        </w:tabs>
        <w:spacing w:lineRule="atLeast" w:line="160"/>
        <w:ind w:left="69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ز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=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=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=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=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اط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92" w:leader="none"/>
        </w:tabs>
        <w:spacing w:lineRule="atLeast" w:line="160"/>
        <w:ind w:left="69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ظي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ز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0/100</w:t>
      </w:r>
      <w:r>
        <w:rPr>
          <w:rFonts w:cs="Traditional Arabic"/>
          <w:b/>
          <w:bCs/>
          <w:sz w:val="36"/>
          <w:szCs w:val="36"/>
          <w:rtl w:val="true"/>
        </w:rPr>
        <w:t xml:space="preserve"> = </w:t>
      </w:r>
      <w:r>
        <w:rPr>
          <w:rFonts w:cs="Traditional Arabic"/>
          <w:b/>
          <w:bCs/>
          <w:sz w:val="36"/>
          <w:szCs w:val="36"/>
        </w:rPr>
        <w:t>0,2</w:t>
      </w:r>
      <w:r>
        <w:rPr>
          <w:rFonts w:cs="Traditional Arabic"/>
          <w:b/>
          <w:bCs/>
          <w:sz w:val="36"/>
          <w:szCs w:val="36"/>
          <w:rtl w:val="true"/>
        </w:rPr>
        <w:t xml:space="preserve">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,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ظي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692" w:leader="none"/>
        </w:tabs>
        <w:spacing w:lineRule="atLeast" w:line="160"/>
        <w:ind w:left="69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تالي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 = </w:t>
      </w:r>
      <w:r>
        <w:rPr>
          <w:rFonts w:cs="Traditional Arabic"/>
          <w:b/>
          <w:bCs/>
          <w:sz w:val="36"/>
          <w:szCs w:val="36"/>
        </w:rPr>
        <w:t>0.666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0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tLeast" w:line="160"/>
        <w:ind w:left="567" w:right="0" w:hanging="45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</w:rPr>
        <w:t>عودة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</w:rPr>
        <w:t>المعلم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</w:rPr>
        <w:t>ين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double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</w:rPr>
        <w:t>ات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</w:rPr>
        <w:t>الموافق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double"/>
        </w:rPr>
        <w:t>9/10/143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</w:rPr>
        <w:t>8/6/143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spacing w:lineRule="atLeast" w:line="1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exact" w:line="400"/>
        <w:ind w:left="567" w:right="0" w:hanging="45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" w:leader="none"/>
        </w:tabs>
        <w:ind w:left="538" w:right="0" w:hanging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" w:leader="none"/>
        </w:tabs>
        <w:ind w:left="567" w:right="0" w:hanging="45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ئ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" w:leader="none"/>
        </w:tabs>
        <w:ind w:left="567" w:right="0" w:hanging="45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م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ق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توس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و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بتدائ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45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بتد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ي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" w:leader="none"/>
        </w:tabs>
        <w:ind w:left="567" w:right="0" w:hanging="45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45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ل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غ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نجليز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بتد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غ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ح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/ 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ح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رف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طل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نق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داخ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لفئ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ind w:left="644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د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ذ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كث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2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وم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اريخ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و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علم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ـ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u w:val="single"/>
        </w:rPr>
        <w:t>9/10/1431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</w:rPr>
        <w:t>8/6/143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ind w:left="644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11/10/143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مت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ج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خ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ind w:left="644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120" w:leader="none"/>
        </w:tabs>
        <w:ind w:left="1080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80" w:top="1620" w:footer="206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LuzSans-Boo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4153" w:leader="none"/>
      </w:tabs>
      <w:spacing w:lineRule="exact" w:line="4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84"/>
        </w:tabs>
        <w:ind w:left="567" w:hanging="454"/>
      </w:pPr>
      <w:rPr>
        <w:sz w:val="32"/>
        <w:szCs w:val="32"/>
        <w:iCs w:val="false"/>
        <w:bCs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644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khbar MT"/>
      <w:szCs w:val="40"/>
    </w:rPr>
  </w:style>
  <w:style w:type="character" w:styleId="WW8Num1z0">
    <w:name w:val="WW8Num1z0"/>
    <w:qFormat/>
    <w:rPr>
      <w:bCs/>
      <w:iCs w:val="false"/>
      <w:color w:val="000000"/>
      <w:sz w:val="32"/>
      <w:szCs w:val="32"/>
    </w:rPr>
  </w:style>
  <w:style w:type="character" w:styleId="WW8Num2z0">
    <w:name w:val="WW8Num2z0"/>
    <w:qFormat/>
    <w:rPr>
      <w:rFonts w:ascii="Symbol" w:hAnsi="Symbol" w:cs="Symbol"/>
      <w:szCs w:val="18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Cs/>
      <w:iCs w:val="false"/>
      <w:color w:val="000000"/>
      <w:sz w:val="32"/>
      <w:szCs w:val="32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Cs/>
      <w:iCs w:val="false"/>
      <w:color w:val="000000"/>
      <w:sz w:val="32"/>
      <w:szCs w:val="32"/>
    </w:rPr>
  </w:style>
  <w:style w:type="character" w:styleId="WW8Num13z0">
    <w:name w:val="WW8Num13z0"/>
    <w:qFormat/>
    <w:rPr>
      <w:bCs/>
      <w:iCs w:val="false"/>
      <w:color w:val="000000"/>
      <w:sz w:val="32"/>
      <w:szCs w:val="32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Cs/>
      <w:iCs w:val="false"/>
      <w:color w:val="000000"/>
      <w:sz w:val="32"/>
      <w:szCs w:val="32"/>
    </w:rPr>
  </w:style>
  <w:style w:type="character" w:styleId="WW8Num15z1">
    <w:name w:val="WW8Num15z1"/>
    <w:qFormat/>
    <w:rPr>
      <w:bCs/>
      <w:iCs w:val="false"/>
      <w:color w:val="000000"/>
      <w:sz w:val="32"/>
      <w:szCs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Yshortcuts">
    <w:name w:val="yshortcu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46:00Z</dcterms:created>
  <dc:creator>pc</dc:creator>
  <dc:description/>
  <cp:keywords/>
  <dc:language>en-US</dc:language>
  <cp:lastModifiedBy>asar</cp:lastModifiedBy>
  <cp:lastPrinted>2009-05-10T07:50:00Z</cp:lastPrinted>
  <dcterms:modified xsi:type="dcterms:W3CDTF">2011-04-19T05:48:00Z</dcterms:modified>
  <cp:revision>4</cp:revision>
  <dc:subject/>
  <dc:title>سعادة مدير عام إدارة الحاسب الآلي بتعليم البنات</dc:title>
</cp:coreProperties>
</file>