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71310</wp:posOffset>
                </wp:positionH>
                <wp:positionV relativeFrom="paragraph">
                  <wp:posOffset>-75565</wp:posOffset>
                </wp:positionV>
                <wp:extent cx="909320" cy="599440"/>
                <wp:effectExtent l="81280" t="5080" r="5715" b="1212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59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5.3pt;margin-top:-5.95pt;width:71.55pt;height:47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8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ال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م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ب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الحيو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لافق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rtl w:val="true"/>
        </w:rPr>
        <w:t>............................................................................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  <w:rtl w:val="true"/>
        </w:rPr>
        <w:t>/     /</w:t>
      </w:r>
      <w:r>
        <w:rPr>
          <w:b/>
          <w:bCs/>
          <w:sz w:val="24"/>
          <w:szCs w:val="24"/>
        </w:rPr>
        <w:t>1431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2810</wp:posOffset>
                </wp:positionH>
                <wp:positionV relativeFrom="paragraph">
                  <wp:posOffset>175895</wp:posOffset>
                </wp:positionV>
                <wp:extent cx="4010025" cy="1719580"/>
                <wp:effectExtent l="121285" t="6350" r="6350" b="255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171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61899" dir="81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هداف الدرس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حدد خصائص الرخوي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قارن بين جهاز الدوران المفتوح وجهاز الدوران المغلق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صف خصائص الديدان الحلق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وضح عمليات هضم الطعام لدى دودة الأرض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3pt;margin-top:13.85pt;width:315.7pt;height:135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هداف الدرس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حدد خصائص الرخويات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قارن بين جهاز الدوران المفتوح وجهاز الدوران المغلق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صف خصائص الديدان الحلقي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وضح عمليات هضم الطعام لدى دودة الأرض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88585</wp:posOffset>
                </wp:positionH>
                <wp:positionV relativeFrom="paragraph">
                  <wp:posOffset>219075</wp:posOffset>
                </wp:positionV>
                <wp:extent cx="2257425" cy="1371600"/>
                <wp:effectExtent l="107315" t="5080" r="5080" b="1758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62651" dir="7717211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فكرة الرئيسة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ساعد التراكيب الجسمية المتخصصة الحيوانات على العيش في بيئات متنوع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.55pt;margin-top:17.25pt;width:177.7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فكرة الرئيسة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ساعد التراكيب الجسمية المتخصصة الحيوانات على العيش في بيئات متنوع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roundrect>
            </w:pict>
          </mc:Fallback>
        </mc:AlternateContent>
      </w:r>
      <w:r>
        <w:rPr>
          <w:b/>
          <w:bCs/>
          <w:rtl w:val="true"/>
        </w:rPr>
        <w:t>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45185</wp:posOffset>
                </wp:positionH>
                <wp:positionV relativeFrom="paragraph">
                  <wp:posOffset>271780</wp:posOffset>
                </wp:positionV>
                <wp:extent cx="1371600" cy="16478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47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6.55pt;margin-top:21.4pt;width:107.95pt;height:129.7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02560</wp:posOffset>
                </wp:positionH>
                <wp:positionV relativeFrom="paragraph">
                  <wp:posOffset>185420</wp:posOffset>
                </wp:positionV>
                <wp:extent cx="4743450" cy="1619250"/>
                <wp:effectExtent l="5080" t="5080" r="668655" b="147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1619280"/>
                        </a:xfrm>
                        <a:prstGeom prst="wedgeRectCallout">
                          <a:avLst>
                            <a:gd name="adj1" fmla="val 63736"/>
                            <a:gd name="adj2" fmla="val -12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صديقاتي تذكرون ظاهرة الجزر التي تحدث في مياه البحار بالتأكيد 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جلست يوماً على الشاطئ وقت الجزر فوجدت كائن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حية عديدة ملتصقة بالصخور فرجعت أبحث عنها لأتعل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مزيد عن الحيوانات اللافقار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أحببت مشاركتكم بما وجدت من معلومات عت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2.8pt;margin-top:14.6pt;width:373.45pt;height:127.4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صديقاتي تذكرون ظاهرة الجزر التي تحدث في مياه البحار بالتأكيد 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جلست يوماً على الشاطئ وقت الجزر فوجدت كائنات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حية عديدة ملتصقة بالصخور فرجعت أبحث عنها لأتعلم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مزيد عن الحيوانات اللافقار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وأحببت مشاركتكم بما وجدت من معلومات عتها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  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50535</wp:posOffset>
                </wp:positionH>
                <wp:positionV relativeFrom="paragraph">
                  <wp:posOffset>149860</wp:posOffset>
                </wp:positionV>
                <wp:extent cx="1895475" cy="1343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3431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05pt;margin-top:11.8pt;width:149.2pt;height:105.7pt;mso-wrap-style:none;v-text-anchor:middle;mso-position-horizontal-relative:pag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07135</wp:posOffset>
                </wp:positionH>
                <wp:positionV relativeFrom="paragraph">
                  <wp:posOffset>215900</wp:posOffset>
                </wp:positionV>
                <wp:extent cx="5972175" cy="1969135"/>
                <wp:effectExtent l="5715" t="63944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1969200"/>
                        </a:xfrm>
                        <a:prstGeom prst="cloudCallout">
                          <a:avLst>
                            <a:gd name="adj1" fmla="val 35847"/>
                            <a:gd name="adj2" fmla="val -78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إنها حيوانات لها أصداف وقدم عضلية قوية تستخدمها في الحركة وتثبيت نفسها على الصخور تسمى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ن أمثلتها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..............................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05pt;margin-top:17pt;width:470.2pt;height:1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إنها حيوانات لها أصداف وقدم عضلية قوية تستخدمها في الحركة وتثبيت نفسها على الصخور تسمى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ن أمثلتها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..............................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و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...............................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و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39205</wp:posOffset>
                </wp:positionH>
                <wp:positionV relativeFrom="paragraph">
                  <wp:posOffset>38100</wp:posOffset>
                </wp:positionV>
                <wp:extent cx="1268730" cy="81978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8197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9.15pt;margin-top:3pt;width:99.85pt;height:64.5pt;mso-wrap-style:none;v-text-anchor:middle;mso-position-horizont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62330</wp:posOffset>
                </wp:positionH>
                <wp:positionV relativeFrom="paragraph">
                  <wp:posOffset>13970</wp:posOffset>
                </wp:positionV>
                <wp:extent cx="2630805" cy="533400"/>
                <wp:effectExtent l="5715" t="5080" r="55880" b="262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fbfb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من البحث وجدت إن أهم خصائص الرخويات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9pt;margin-top:1.1pt;width:207.1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ومن البحث وجدت إن أهم خصائص الرخويات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bfbfbf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16635</wp:posOffset>
                </wp:positionH>
                <wp:positionV relativeFrom="paragraph">
                  <wp:posOffset>71755</wp:posOffset>
                </wp:positionV>
                <wp:extent cx="6449695" cy="31673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316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05pt;margin-top:5.65pt;width:507.8pt;height:249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89050</wp:posOffset>
                </wp:positionH>
                <wp:positionV relativeFrom="paragraph">
                  <wp:posOffset>80645</wp:posOffset>
                </wp:positionV>
                <wp:extent cx="6009005" cy="1814830"/>
                <wp:effectExtent l="5715" t="5080" r="93980" b="405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181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17181" dir="2438368" blurRad="0" rotWithShape="0">
                            <a:srgbClr val="bfbfb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مل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تمل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( بروزات تشبه الأسنان تستخدم في طحن الطعام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تمل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...........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( جهاز دوران ليس له أوعية ينتقل الدم عبرها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5pt;margin-top:6.35pt;width:473.1pt;height:142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مل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تملك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( بروزات تشبه الأسنان تستخدم في طحن الطعام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تملك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............................................................................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( جهاز دوران ليس له أوعية ينتقل الدم عبرها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bfbfb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88060</wp:posOffset>
                </wp:positionH>
                <wp:positionV relativeFrom="paragraph">
                  <wp:posOffset>-76200</wp:posOffset>
                </wp:positionV>
                <wp:extent cx="1962150" cy="400050"/>
                <wp:effectExtent l="5080" t="5080" r="56515" b="3352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fbfb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 أهم أجهزة جسم الرخويات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8pt;margin-top:-6pt;width:154.45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و أهم أجهزة جسم الرخويات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bfbfb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6374130</wp:posOffset>
                </wp:positionH>
                <wp:positionV relativeFrom="paragraph">
                  <wp:posOffset>-76200</wp:posOffset>
                </wp:positionV>
                <wp:extent cx="1285875" cy="71437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142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1.9pt;margin-top:-6pt;width:101.2pt;height:56.2pt;mso-wrap-style:none;v-text-anchor:middle;mso-position-horizont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45845</wp:posOffset>
                </wp:positionH>
                <wp:positionV relativeFrom="paragraph">
                  <wp:posOffset>189230</wp:posOffset>
                </wp:positionV>
                <wp:extent cx="4848225" cy="893445"/>
                <wp:effectExtent l="5715" t="5080" r="5080" b="914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48120" cy="89352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ذهبت لمزرعة جدي فوجدت في التربة ديدان صغيرة عندما سألت عنها قال لي جدي إنها دودة الأرض مهمة جداً للمزرعة ... فأخذت ابحث عن هذه الديدان وأهميتها 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5pt;margin-top:14.9pt;width:381.7pt;height:70.3pt;mso-wrap-style:square;v-text-anchor:top;rotation:18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ذهبت لمزرعة جدي فوجدت في التربة ديدان صغيرة عندما سألت عنها قال لي جدي إنها دودة الأرض مهمة جداً للمزرعة ... فأخذت ابحث عن هذه الديدان وأهميتها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41060</wp:posOffset>
                </wp:positionH>
                <wp:positionV relativeFrom="paragraph">
                  <wp:posOffset>145415</wp:posOffset>
                </wp:positionV>
                <wp:extent cx="1562100" cy="10617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0616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7.8pt;margin-top:11.45pt;width:122.95pt;height:83.55pt;mso-wrap-style:none;v-text-anchor:middle;mso-position-horizontal-relative:pag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30910</wp:posOffset>
                </wp:positionH>
                <wp:positionV relativeFrom="paragraph">
                  <wp:posOffset>313055</wp:posOffset>
                </wp:positionV>
                <wp:extent cx="6572250" cy="3203575"/>
                <wp:effectExtent l="5080" t="5715" r="5715" b="539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32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هم خصائص الديدان الحلق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24.65pt;width:517.45pt;height:25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هم خصائص الديدان الحلقية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30910</wp:posOffset>
                </wp:positionH>
                <wp:positionV relativeFrom="paragraph">
                  <wp:posOffset>257810</wp:posOffset>
                </wp:positionV>
                <wp:extent cx="2588260" cy="400050"/>
                <wp:effectExtent l="5080" t="5080" r="56515" b="3352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fbfb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عملية هضم الطعام لدى دودة الأرض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20.3pt;width:203.75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عملية هضم الطعام لدى دودة الأرض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bfbfbf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page">
                  <wp:posOffset>930910</wp:posOffset>
                </wp:positionH>
                <wp:positionV relativeFrom="paragraph">
                  <wp:posOffset>15875</wp:posOffset>
                </wp:positionV>
                <wp:extent cx="6467475" cy="32861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32860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3pt;margin-top:1.25pt;width:509.2pt;height:258.7pt;mso-wrap-style:none;v-text-anchor:middle;mso-position-horizontal-relative:pag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388110</wp:posOffset>
                </wp:positionH>
                <wp:positionV relativeFrom="paragraph">
                  <wp:posOffset>254000</wp:posOffset>
                </wp:positionV>
                <wp:extent cx="1198880" cy="17335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17334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9.3pt;margin-top:20pt;width:94.35pt;height:136.45pt;mso-wrap-style:none;v-text-anchor:middle;mso-position-horizontal-relative:pag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043940</wp:posOffset>
                </wp:positionH>
                <wp:positionV relativeFrom="paragraph">
                  <wp:posOffset>334645</wp:posOffset>
                </wp:positionV>
                <wp:extent cx="2811145" cy="676275"/>
                <wp:effectExtent l="5715" t="5715" r="93980" b="1079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676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25751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DecoType Naskh Swashes"/>
                                <w:color w:val="auto"/>
                                <w:lang w:val="en-US" w:bidi="ar-SA"/>
                              </w:rPr>
                              <w:t>سبحان الذي أعطى كل شيء ٍِخلقه ثم هد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82.2pt;margin-top:26.35pt;width:221.3pt;height:53.2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DecoType Naskh Swashes"/>
                          <w:color w:val="auto"/>
                          <w:lang w:val="en-US" w:bidi="ar-SA"/>
                        </w:rPr>
                        <w:t>سبحان الذي أعطى كل شيء ٍِخلقه ثم هد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30910</wp:posOffset>
                </wp:positionH>
                <wp:positionV relativeFrom="paragraph">
                  <wp:posOffset>272415</wp:posOffset>
                </wp:positionV>
                <wp:extent cx="1314450" cy="298450"/>
                <wp:effectExtent l="5080" t="5080" r="5715" b="168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راب + مواد عضو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21.45pt;width:103.45pt;height:2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راب + مواد عضو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096770</wp:posOffset>
                </wp:positionH>
                <wp:positionV relativeFrom="paragraph">
                  <wp:posOffset>187325</wp:posOffset>
                </wp:positionV>
                <wp:extent cx="895350" cy="32702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يخز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5.1pt;margin-top:14.75pt;width:70.45pt;height:2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يخز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893060</wp:posOffset>
                </wp:positionH>
                <wp:positionV relativeFrom="paragraph">
                  <wp:posOffset>243840</wp:posOffset>
                </wp:positionV>
                <wp:extent cx="1085850" cy="372110"/>
                <wp:effectExtent l="5080" t="5080" r="5715" b="615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8pt;margin-top:19.2pt;width:85.45pt;height:29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35095</wp:posOffset>
                </wp:positionH>
                <wp:positionV relativeFrom="paragraph">
                  <wp:posOffset>193675</wp:posOffset>
                </wp:positionV>
                <wp:extent cx="895350" cy="298450"/>
                <wp:effectExtent l="0" t="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يطح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09.85pt;margin-top:15.25pt;width:70.45pt;height:2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يطح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712335</wp:posOffset>
                </wp:positionH>
                <wp:positionV relativeFrom="paragraph">
                  <wp:posOffset>262890</wp:posOffset>
                </wp:positionV>
                <wp:extent cx="1085850" cy="372110"/>
                <wp:effectExtent l="5080" t="5080" r="5715" b="615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05pt;margin-top:20.7pt;width:85.45pt;height:29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687695</wp:posOffset>
                </wp:positionH>
                <wp:positionV relativeFrom="paragraph">
                  <wp:posOffset>193675</wp:posOffset>
                </wp:positionV>
                <wp:extent cx="895350" cy="29845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يهض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47.85pt;margin-top:15.25pt;width:70.45pt;height:2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يهض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497955</wp:posOffset>
                </wp:positionH>
                <wp:positionV relativeFrom="paragraph">
                  <wp:posOffset>281940</wp:posOffset>
                </wp:positionV>
                <wp:extent cx="1085850" cy="372110"/>
                <wp:effectExtent l="5080" t="5080" r="5715" b="615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1.65pt;margin-top:22.2pt;width:85.45pt;height:29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283460</wp:posOffset>
                </wp:positionH>
                <wp:positionV relativeFrom="paragraph">
                  <wp:posOffset>82550</wp:posOffset>
                </wp:positionV>
                <wp:extent cx="562610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8.15pt;margin-top:6.5pt;width:44.25pt;height:0.1pt;flip:x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58920</wp:posOffset>
                </wp:positionH>
                <wp:positionV relativeFrom="paragraph">
                  <wp:posOffset>82550</wp:posOffset>
                </wp:positionV>
                <wp:extent cx="606425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6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1.4pt;margin-top:6.5pt;width:47.65pt;height:0.1pt;flip:x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798185</wp:posOffset>
                </wp:positionH>
                <wp:positionV relativeFrom="paragraph">
                  <wp:posOffset>292100</wp:posOffset>
                </wp:positionV>
                <wp:extent cx="785495" cy="810260"/>
                <wp:effectExtent l="6985" t="698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5880" cy="810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2.45pt;margin-top:23pt;width:61.85pt;height:63.8pt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845810</wp:posOffset>
                </wp:positionH>
                <wp:positionV relativeFrom="paragraph">
                  <wp:posOffset>107950</wp:posOffset>
                </wp:positionV>
                <wp:extent cx="572135" cy="1270"/>
                <wp:effectExtent l="0" t="3746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9.4pt;margin-top:8.5pt;width:44.95pt;height:0.05pt;flip:x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093585</wp:posOffset>
                </wp:positionH>
                <wp:positionV relativeFrom="paragraph">
                  <wp:posOffset>292100</wp:posOffset>
                </wp:positionV>
                <wp:extent cx="1270" cy="74358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4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2.7pt;margin-top:23pt;width:0.1pt;height:58.55pt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545580</wp:posOffset>
                </wp:positionH>
                <wp:positionV relativeFrom="paragraph">
                  <wp:posOffset>62230</wp:posOffset>
                </wp:positionV>
                <wp:extent cx="1085850" cy="372110"/>
                <wp:effectExtent l="5080" t="5080" r="5715" b="990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طعام المهضو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5.4pt;margin-top:4.9pt;width:85.45pt;height:29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طعام المهضو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040630</wp:posOffset>
                </wp:positionH>
                <wp:positionV relativeFrom="paragraph">
                  <wp:posOffset>52705</wp:posOffset>
                </wp:positionV>
                <wp:extent cx="1085850" cy="372110"/>
                <wp:effectExtent l="5080" t="5080" r="5715" b="990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تربة والفض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9pt;margin-top:4.15pt;width:85.45pt;height:29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تربة والفضل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130415</wp:posOffset>
                </wp:positionH>
                <wp:positionV relativeFrom="paragraph">
                  <wp:posOffset>158115</wp:posOffset>
                </wp:positionV>
                <wp:extent cx="1270" cy="75311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5.6pt;margin-top:12.45pt;width:0.1pt;height:59.3pt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933565</wp:posOffset>
                </wp:positionH>
                <wp:positionV relativeFrom="paragraph">
                  <wp:posOffset>354965</wp:posOffset>
                </wp:positionV>
                <wp:extent cx="895350" cy="29845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ينتق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45.95pt;margin-top:27.95pt;width:70.45pt;height:2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ينتق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531485</wp:posOffset>
                </wp:positionH>
                <wp:positionV relativeFrom="paragraph">
                  <wp:posOffset>158115</wp:posOffset>
                </wp:positionV>
                <wp:extent cx="1270" cy="75311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9.7pt;margin-top:12.45pt;width:0.1pt;height:59.3pt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283835</wp:posOffset>
                </wp:positionH>
                <wp:positionV relativeFrom="paragraph">
                  <wp:posOffset>-6985</wp:posOffset>
                </wp:positionV>
                <wp:extent cx="895350" cy="29845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يطر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6.05pt;margin-top:-0.55pt;width:70.45pt;height:2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يطر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563995</wp:posOffset>
                </wp:positionH>
                <wp:positionV relativeFrom="paragraph">
                  <wp:posOffset>290830</wp:posOffset>
                </wp:positionV>
                <wp:extent cx="1085850" cy="48641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6.85pt;margin-top:22.9pt;width:85.45pt;height:38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569460</wp:posOffset>
                </wp:positionH>
                <wp:positionV relativeFrom="paragraph">
                  <wp:posOffset>290830</wp:posOffset>
                </wp:positionV>
                <wp:extent cx="1714500" cy="48641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8pt;margin-top:22.9pt;width:134.95pt;height:38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00:00Z</dcterms:created>
  <dc:creator>User</dc:creator>
  <dc:description/>
  <cp:keywords/>
  <dc:language>en-US</dc:language>
  <cp:lastModifiedBy>user</cp:lastModifiedBy>
  <dcterms:modified xsi:type="dcterms:W3CDTF">2011-03-24T20:00:00Z</dcterms:modified>
  <cp:revision>2</cp:revision>
  <dc:subject/>
  <dc:title>الوحدة الخامسة : تباين الحياة         الفصل الثاني عشر :  الحيوانات  اللافقارية               </dc:title>
</cp:coreProperties>
</file>