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5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423"/>
      </w:tblGrid>
      <w:tr>
        <w:trPr>
          <w:trHeight w:val="2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ور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تن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ظيف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دلو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ذي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حذ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عم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ط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ل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ن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لز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ب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ش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د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ز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خدم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فيد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تد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رق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فكر في النهاية أكثر من البداية</w:t>
            </w:r>
          </w:p>
        </w:tc>
      </w:tr>
      <w:tr>
        <w:trPr>
          <w:trHeight w:val="298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84880</wp:posOffset>
                      </wp:positionH>
                      <wp:positionV relativeFrom="paragraph">
                        <wp:posOffset>-5941060</wp:posOffset>
                      </wp:positionV>
                      <wp:extent cx="9830435" cy="831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830520" cy="83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GA Arabesque" w:hAnsi="AGA Arabesque" w:eastAsia="AGA Arabesque" w:cs="AGA Arabesque"/>
                                      <w:color w:val="auto"/>
                                      <w:lang w:val="en-US" w:eastAsia="en-US" w:bidi="ar-SA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AGA Arabesque" w:cs="AGA Arabesque" w:ascii="Times New Roman" w:hAnsi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إذاعة يوم الاثنين       /    /      143هـ بمدرسة .............................بمحافظة................ز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AGA Arabesque" w:cs="AGA Arabesque" w:ascii="AGA Arabesque" w:hAnsi="AGA Arabesque"/>
                                      <w:color w:val="auto"/>
                                      <w:lang w:val="en-US" w:eastAsia="en-US" w:bidi="ar-SA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74.4pt;margin-top:-467.85pt;width:774pt;height:65.45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GA Arabesque" w:hAnsi="AGA Arabesque" w:eastAsia="AGA Arabesque" w:cs="AGA Arabesque"/>
                                <w:color w:val="auto"/>
                                <w:lang w:val="en-US" w:eastAsia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AGA Arabesque" w:cs="AGA Arabesque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إذاعة يوم الاثنين       /    /      143هـ بمدرسة .............................بمحافظة................ز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AGA Arabesque" w:cs="AGA Arabesque" w:ascii="AGA Arabesque" w:hAnsi="AGA Arabesque"/>
                                <w:color w:val="auto"/>
                                <w:lang w:val="en-US" w:eastAsia="en-US" w:bidi="ar-SA"/>
                              </w:rPr>
                              <w:t>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 xml:space="preserve">اللهم سلمنا من الحوادث 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قنا شر عواقبها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Verdana" w:hAnsi="Verdana" w:cs="Verdana"/>
                <w:color w:val="000000"/>
                <w:sz w:val="32"/>
                <w:sz w:val="32"/>
                <w:szCs w:val="32"/>
                <w:rtl w:val="true"/>
              </w:rPr>
              <w:t>وأحسن عاقبتنا في الأمور كلها ياأرحم الراحمين</w:t>
            </w:r>
          </w:p>
        </w:tc>
      </w:tr>
      <w:tr>
        <w:trPr>
          <w:trHeight w:val="272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(( </w:t>
            </w:r>
            <w:r>
              <w:rPr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َلِم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سا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هاج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جَ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).  </w:t>
            </w:r>
            <w:r>
              <w:rPr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Verdana" w:ascii="Verdana" w:hAnsi="Verdana"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righ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و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أسبوع المرور هو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عن برنامج توعوي يتكرر كل سنة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هدف منه تقليل الحوادث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والتثقيف العام بأنظمة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وتطبيق القيادة السليمة لأن القيادة هي في الواقع فن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وذوق قبل 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cs="Arial"/>
                <w:color w:val="000000"/>
                <w:sz w:val="32"/>
                <w:sz w:val="32"/>
                <w:szCs w:val="32"/>
                <w:rtl w:val="true"/>
              </w:rPr>
              <w:t xml:space="preserve"> تكون مجرد آله نحركها وننتقل بها</w:t>
            </w:r>
          </w:p>
        </w:tc>
      </w:tr>
      <w:tr>
        <w:trPr>
          <w:trHeight w:val="70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السرع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ربح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قليل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أو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خسارة</w:t>
            </w:r>
            <w:r>
              <w:rPr>
                <w:rFonts w:cs="Times New Roman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rtl w:val="true"/>
              </w:rPr>
              <w:t>كبي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hadow/>
                <w:color w:val="000000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د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د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shadow/>
                <w:sz w:val="32"/>
              </w:rPr>
            </w:pPr>
            <w:r>
              <w:rPr>
                <w:shadow/>
                <w:color w:val="660033"/>
                <w:sz w:val="32"/>
                <w:sz w:val="32"/>
                <w:u w:val="none"/>
                <w:rtl w:val="true"/>
              </w:rPr>
              <w:t>الخسارة</w:t>
            </w:r>
            <w:r>
              <w:rPr>
                <w:shadow/>
                <w:sz w:val="32"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خ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و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عد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بد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حا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يات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ب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ّ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صر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أشه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يس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ج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زيار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مع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و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ك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و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ّ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لصغ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س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ه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قياد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ام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لط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آ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ّ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فاخ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سي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موديلاته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مرو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شكال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لوا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نته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ف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اد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فح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وا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و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ات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ّف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اء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ا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صا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ط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قع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ستشف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04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5:55:00Z</dcterms:created>
  <dc:creator>mcc</dc:creator>
  <dc:description/>
  <cp:keywords/>
  <dc:language>en-US</dc:language>
  <cp:lastModifiedBy>mcc</cp:lastModifiedBy>
  <cp:lastPrinted>2009-03-17T07:05:00Z</cp:lastPrinted>
  <dcterms:modified xsi:type="dcterms:W3CDTF">2010-10-12T20:55:00Z</dcterms:modified>
  <cp:revision>8</cp:revision>
  <dc:subject/>
  <dc:title>علامات  المرور</dc:title>
</cp:coreProperties>
</file>