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48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6"/>
        <w:gridCol w:w="534"/>
        <w:gridCol w:w="3345"/>
        <w:gridCol w:w="548"/>
        <w:gridCol w:w="3444"/>
        <w:gridCol w:w="548"/>
        <w:gridCol w:w="3275"/>
      </w:tblGrid>
      <w:tr>
        <w:trPr>
          <w:trHeight w:val="794" w:hRule="exact"/>
        </w:trPr>
        <w:tc>
          <w:tcPr>
            <w:tcW w:w="1548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</w:rPr>
              <w:t>1431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</w:rPr>
              <w:t>1432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ــ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7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3/3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0/3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7/3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2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0/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4/4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ملكة الفطريات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2"/>
                <w:szCs w:val="22"/>
              </w:rPr>
              <w:t>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طريات البيضية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طريات الناقص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همية وأض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طريات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لكة النباتية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ظائف الحيوية في الفطريا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2"/>
                <w:szCs w:val="22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طريات الزيجوت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شن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حالب الخضراء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بع الوظائف الحيوية في الفطريا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طريات الكيس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أسئلة الكتاب صــ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31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حالب البنية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صنيف الفطريا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طريات البازيد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دوري رقم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31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حالب الحمراء</w:t>
            </w:r>
          </w:p>
        </w:tc>
      </w:tr>
      <w:tr>
        <w:trPr>
          <w:trHeight w:val="454" w:hRule="exact"/>
        </w:trPr>
        <w:tc>
          <w:tcPr>
            <w:tcW w:w="378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1/4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8/4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5/4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8/4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/5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اتات الحزازية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31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باتات البذرية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ملكة الحيوانية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ة الديدان المفلطحة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صنيف الحزازيا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ئفة كاسيات البذور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ة الأسفنجيات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ة الديدان الأسطوانية 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طائفة الحزازيات القائم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أسئلة الكتاب صــ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عبة اللاسع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ة الديدان الحلقية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31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سم النباتات الوعائي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دوري رقم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ة اللاسعات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عبة الرخويات</w:t>
            </w:r>
          </w:p>
        </w:tc>
      </w:tr>
      <w:tr>
        <w:trPr>
          <w:trHeight w:val="454" w:hRule="exact"/>
        </w:trPr>
        <w:tc>
          <w:tcPr>
            <w:tcW w:w="37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6/5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9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3/5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6/5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6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23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6/1432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6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شعبة مفصليات الأرجل 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ة الحبليات 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4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ئفة البرمائيات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27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ئفة الثدييات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بع شعبة المفصليا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ئفة دائرية الفم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ئفة الزواح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أسئلة الكتاب صـ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9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1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ختبار دوري رقم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طائفة الأسماك الغضروف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بع طائفة الزواح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دوري رقم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عبة شوكيات الجل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طائفة الأسماك العظمية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طائفة الطيور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دمة تمهيدية عن البيئة</w:t>
            </w:r>
          </w:p>
        </w:tc>
      </w:tr>
      <w:tr>
        <w:trPr>
          <w:trHeight w:val="454" w:hRule="exact"/>
        </w:trPr>
        <w:tc>
          <w:tcPr>
            <w:tcW w:w="37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11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color w:val="FF0000"/>
                <w:sz w:val="24"/>
                <w:szCs w:val="24"/>
              </w:rPr>
              <w:t>15/6/1432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18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22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Monotype Koufi"/>
                <w:color w:val="FF0000"/>
                <w:sz w:val="24"/>
                <w:szCs w:val="24"/>
              </w:rPr>
              <w:t>6/1432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25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color w:val="FF0000"/>
                <w:sz w:val="24"/>
                <w:szCs w:val="24"/>
              </w:rPr>
              <w:t>29/6/1432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23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color w:val="FF0000"/>
                <w:sz w:val="24"/>
                <w:szCs w:val="24"/>
              </w:rPr>
              <w:t>6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onotype Koufi"/>
                <w:color w:val="FF0000"/>
                <w:sz w:val="24"/>
                <w:szCs w:val="24"/>
              </w:rPr>
              <w:t>7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Monotype Koufi"/>
                <w:color w:val="FF0000"/>
                <w:sz w:val="24"/>
                <w:szCs w:val="24"/>
              </w:rPr>
              <w:t>1432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6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وامل البيئة وتوزيع المخلوقات الحية</w:t>
            </w:r>
          </w:p>
        </w:tc>
        <w:tc>
          <w:tcPr>
            <w:tcW w:w="53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ختبار دوري رقم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4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لوك عند الحيوانات</w:t>
            </w:r>
          </w:p>
        </w:tc>
        <w:tc>
          <w:tcPr>
            <w:tcW w:w="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</w:t>
            </w:r>
          </w:p>
        </w:tc>
        <w:tc>
          <w:tcPr>
            <w:tcW w:w="327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شاملة</w:t>
            </w:r>
          </w:p>
        </w:tc>
      </w:tr>
      <w:tr>
        <w:trPr>
          <w:trHeight w:val="516" w:hRule="exac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أثير العوامل الحيوية على المخلوقات الحية وتوزيعه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لوك المخلوقات الح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بع السلوك عند الحيوان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شاملة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كاافل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فترا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طف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ماذا ندرس سلوك المخلوقات الح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كتاب صـ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شاملة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 أسئلة الكتاب صـ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لوك عند النب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ختبار دوري رقم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  <w:szCs w:val="24"/>
              </w:rPr>
              <w:t>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شاملة</w:t>
            </w:r>
          </w:p>
        </w:tc>
      </w:tr>
      <w:tr>
        <w:trPr>
          <w:trHeight w:val="454" w:hRule="exact"/>
        </w:trPr>
        <w:tc>
          <w:tcPr>
            <w:tcW w:w="37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9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color w:val="FF0000"/>
                <w:sz w:val="24"/>
                <w:szCs w:val="24"/>
              </w:rPr>
              <w:t>13/7/1432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</w:rPr>
              <w:t>16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color w:val="FF0000"/>
                <w:sz w:val="24"/>
                <w:szCs w:val="24"/>
              </w:rPr>
              <w:t>20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Monotype Koufi"/>
                <w:color w:val="FF0000"/>
                <w:sz w:val="24"/>
                <w:szCs w:val="24"/>
              </w:rPr>
              <w:t>7/1432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823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754" w:hRule="exact"/>
        </w:trPr>
        <w:tc>
          <w:tcPr>
            <w:tcW w:w="766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ختبارات الفصل الدراسي الثاني</w:t>
            </w:r>
          </w:p>
        </w:tc>
        <w:tc>
          <w:tcPr>
            <w:tcW w:w="399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82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045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" w:right="720" w:gutter="0" w:header="0" w:top="360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Toshiba</cp:lastModifiedBy>
  <cp:lastPrinted>2007-07-21T22:42:00Z</cp:lastPrinted>
  <dcterms:modified xsi:type="dcterms:W3CDTF">2011-02-20T00:13:00Z</dcterms:modified>
  <cp:revision>104</cp:revision>
  <dc:subject/>
  <dc:title/>
</cp:coreProperties>
</file>