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5080" t="5080" r="571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4pt;margin-top:-3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سادس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885</wp:posOffset>
            </wp:positionH>
            <wp:positionV relativeFrom="paragraph">
              <wp:posOffset>635</wp:posOffset>
            </wp:positionV>
            <wp:extent cx="4883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533400"/>
                <wp:effectExtent l="19050" t="95250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35.95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rtl w:val="true"/>
          <w:lang w:val="en-US" w:eastAsia="en-US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156210</wp:posOffset>
                </wp:positionV>
                <wp:extent cx="3421380" cy="79248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 المواد الى عضوية وغير عضو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 المعدن وتسمية بعض المعادن الثمينة والزهي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عريف الصخور وأنواعها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68.4pt;mso-wrap-distance-left:9.05pt;mso-wrap-distance-right:9.05pt;mso-wrap-distance-top:0pt;mso-wrap-distance-bottom:0pt;margin-top:6.3pt;mso-position-vertical-relative:text;margin-left:6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نيف المواد الى عضوية وغير عضو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 المعدن وتسمية بعض المعادن الثمينة والزهيد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تعريف الصخور وأنواعها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3pt;mso-wrap-distance-left:9.05pt;mso-wrap-distance-right:9.05pt;mso-wrap-distance-top:0pt;mso-wrap-distance-bottom:0pt;margin-top:4.8pt;mso-position-vertical-relative:text;margin-left:-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1714500" cy="1427480"/>
                <wp:effectExtent l="5080" t="5080" r="5715" b="402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27400"/>
                        </a:xfrm>
                        <a:prstGeom prst="cloudCallout">
                          <a:avLst>
                            <a:gd name="adj1" fmla="val -30518"/>
                            <a:gd name="adj2" fmla="val 7455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لميذ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ذكري دائما ان وجود المعادن نعمة عظيمة اشكري الله ع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21pt;width:134.95pt;height:11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لميذ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ذكري دائما ان وجود المعادن نعمة عظيمة اشكري الله عليها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............................................................    ..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147320</wp:posOffset>
                </wp:positionV>
                <wp:extent cx="628904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1.6pt" to="458.95pt,11.6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80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</w:t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كملي الفراغات التالية 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6" w:leader="none"/>
          <w:tab w:val="left" w:pos="4626" w:leader="none"/>
          <w:tab w:val="left" w:pos="6106" w:leader="none"/>
        </w:tabs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عادن مواد </w:t>
      </w:r>
      <w:r>
        <w:rPr>
          <w:b/>
          <w:bCs/>
          <w:color w:val="00008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Cs/>
          <w:color w:val="000080"/>
          <w:sz w:val="32"/>
          <w:szCs w:val="32"/>
          <w:rtl w:val="true"/>
        </w:rPr>
        <w:t>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وجد بصورة </w:t>
      </w:r>
    </w:p>
    <w:p>
      <w:pPr>
        <w:pStyle w:val="Normal"/>
        <w:tabs>
          <w:tab w:val="clear" w:pos="720"/>
          <w:tab w:val="left" w:pos="2786" w:leader="none"/>
          <w:tab w:val="left" w:pos="4626" w:leader="none"/>
          <w:tab w:val="left" w:pos="6106" w:leader="none"/>
        </w:tabs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 الأرض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6" w:leader="none"/>
          <w:tab w:val="left" w:pos="4626" w:leader="none"/>
          <w:tab w:val="left" w:pos="6106" w:leader="none"/>
        </w:tabs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المعادن الثمينة </w:t>
      </w:r>
      <w:r>
        <w:rPr>
          <w:b/>
          <w:bCs/>
          <w:color w:val="000080"/>
          <w:sz w:val="32"/>
          <w:szCs w:val="32"/>
          <w:rtl w:val="true"/>
        </w:rPr>
        <w:t>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Cs/>
          <w:color w:val="000080"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786" w:leader="none"/>
          <w:tab w:val="left" w:pos="4626" w:leader="none"/>
          <w:tab w:val="left" w:pos="6106" w:leader="none"/>
        </w:tabs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من المعادن الزهيدة </w:t>
      </w:r>
      <w:r>
        <w:rPr>
          <w:b/>
          <w:bCs/>
          <w:color w:val="000080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0</wp:posOffset>
            </wp:positionH>
            <wp:positionV relativeFrom="paragraph">
              <wp:posOffset>156210</wp:posOffset>
            </wp:positionV>
            <wp:extent cx="596900" cy="1346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صنفي المواد التالية كما هو موضح في الجدول 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ضه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مطاط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خشب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صوف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ألمونيوم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زجاج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</w:t>
      </w:r>
    </w:p>
    <w:tbl>
      <w:tblPr>
        <w:bidiVisual w:val="true"/>
        <w:tblW w:w="7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04"/>
        <w:gridCol w:w="1704"/>
        <w:gridCol w:w="1705"/>
      </w:tblGrid>
      <w:tr>
        <w:trPr/>
        <w:tc>
          <w:tcPr>
            <w:tcW w:w="22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د عضويه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د غير عضوي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س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يف يمكن التمييز بين المعادن المختلفة ؟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....................................................................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س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رفي الصخور النارية ؟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</w:t>
      </w: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للي لما يأتي 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سمية المواد العضوية بهذا الاسم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ind w:left="720" w:right="0" w:hanging="36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حول الصخور الرسوبية و الصخور النارية إلى صخور متحولة </w:t>
      </w:r>
      <w:r>
        <w:rPr>
          <w:b/>
          <w:bCs/>
          <w:color w:val="000080"/>
          <w:sz w:val="32"/>
          <w:szCs w:val="32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2100" w:leader="none"/>
        </w:tabs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.................................     </w:t>
      </w:r>
      <w:r>
        <w:rPr>
          <w:b/>
          <w:bCs/>
          <w:color w:val="000080"/>
          <w:sz w:val="32"/>
          <w:szCs w:val="32"/>
          <w:rtl w:val="true"/>
        </w:rPr>
        <w:tab/>
      </w:r>
      <w:r>
        <w:rPr>
          <w:b/>
          <w:bCs/>
          <w:color w:val="000080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0" w:leader="none"/>
          <w:tab w:val="left" w:pos="5760" w:leader="none"/>
          <w:tab w:val="right" w:pos="8640" w:leader="none"/>
        </w:tabs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إعداد المعلمة 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ميرة الشهر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6:00Z</dcterms:created>
  <dc:creator>Abo_njod</dc:creator>
  <dc:description/>
  <cp:keywords/>
  <dc:language>en-US</dc:language>
  <cp:lastModifiedBy>****</cp:lastModifiedBy>
  <cp:lastPrinted>2009-05-24T22:37:00Z</cp:lastPrinted>
  <dcterms:modified xsi:type="dcterms:W3CDTF">2009-05-24T19:39:00Z</dcterms:modified>
  <cp:revision>6</cp:revision>
  <dc:subject/>
  <dc:title>ورقه عمل للصف السادس رقم (1 )                            الأسم :</dc:title>
</cp:coreProperties>
</file>