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67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50800</wp:posOffset>
            </wp:positionV>
            <wp:extent cx="685800" cy="718185"/>
            <wp:effectExtent l="0" t="0" r="0" b="0"/>
            <wp:wrapNone/>
            <wp:docPr id="1" name="شعار%20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71900</wp:posOffset>
            </wp:positionH>
            <wp:positionV relativeFrom="paragraph">
              <wp:posOffset>635</wp:posOffset>
            </wp:positionV>
            <wp:extent cx="288163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</w:t>
      </w:r>
      <w:r>
        <w:rPr>
          <w:rtl w:val="true"/>
        </w:rPr>
        <w:tab/>
        <w:tab/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56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57480</wp:posOffset>
                </wp:positionV>
                <wp:extent cx="7772400" cy="342900"/>
                <wp:effectExtent l="19050" t="19050" r="1968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زيع منهج مادة  (       التوحيد     )  للصف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(     الرابع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الابتدائي الفصل الثاني للعام الدراس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1431 / 1432ه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12.4pt;width:61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زيع منهج مادة  (       التوحيد     )  للصف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(     الرابع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الابتدائي الفصل الثاني للعام الدراس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1431 / 1432ه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16"/>
                <v:stroke color="#ff6600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115</wp:posOffset>
                </wp:positionV>
                <wp:extent cx="9431020" cy="6480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244"/>
                              <w:gridCol w:w="10"/>
                              <w:gridCol w:w="2238"/>
                              <w:gridCol w:w="2244"/>
                              <w:gridCol w:w="2169"/>
                              <w:gridCol w:w="2132"/>
                              <w:gridCol w:w="168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أ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ني اسماء الله الحسن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سماء الله الحسنى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حيد الأسماء والصفات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وحيد الأسماء والصفات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راجعة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أولى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ربيع الآخ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hd w:fill="F3F3F3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شرك وخطره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ل تدريبات الوحدة الدرو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ل تدريبات الوحدة الدرو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ر الإيمان بأسماء الله وصفاته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ر الإيمان بأسماء الله وصفاته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معاني اسماء الله الحسنى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bottom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6/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9/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جمادى الآخ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علا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يتقنو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ل تدريبات الوحدة الدرو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ظاهر الشر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ظاهر الشر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10.3pt;mso-wrap-distance-left:9pt;mso-wrap-distance-right:9pt;mso-wrap-distance-top:0pt;mso-wrap-distance-bottom:0pt;margin-top:82.4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244"/>
                        <w:gridCol w:w="10"/>
                        <w:gridCol w:w="2238"/>
                        <w:gridCol w:w="2244"/>
                        <w:gridCol w:w="2169"/>
                        <w:gridCol w:w="2132"/>
                        <w:gridCol w:w="168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أ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 اسماء الله الحسن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ماء الله الحسنى 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أسماء والصفات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وحيد الأسماء والصفات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راجعة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أولى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ربيع الآخر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شرك وخطره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ل تدريبات الوحدة الدرو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ل تدريبات الوحدة الدرو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 الإيمان بأسماء الله وصفاته في حيا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 الإيمان بأسماء الله وصفاته في حيات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</w:rPr>
                              <w:t xml:space="preserve">معاني اسماء الله الحسنى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bottom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3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6/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9/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جمادى الآخ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4386" w:type="dxa"/>
                            <w:gridSpan w:val="3"/>
                            <w:tcBorders>
                              <w:top w:val="thickThinLargeGap" w:sz="6" w:space="0" w:color="C0C0C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اجي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تقنو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تدريبات الوحدة الدرو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 الش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 الش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0:00Z</dcterms:created>
  <dc:creator>القمر للكمبيوتر</dc:creator>
  <dc:description/>
  <cp:keywords/>
  <dc:language>en-US</dc:language>
  <cp:lastModifiedBy>Vienna</cp:lastModifiedBy>
  <dcterms:modified xsi:type="dcterms:W3CDTF">2011-02-12T17:50:00Z</dcterms:modified>
  <cp:revision>2</cp:revision>
  <dc:subject/>
  <dc:title>     </dc:title>
</cp:coreProperties>
</file>