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  <w:tab w:val="left" w:pos="670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0</wp:posOffset>
            </wp:positionH>
            <wp:positionV relativeFrom="paragraph">
              <wp:posOffset>50800</wp:posOffset>
            </wp:positionV>
            <wp:extent cx="685800" cy="718185"/>
            <wp:effectExtent l="0" t="0" r="0" b="0"/>
            <wp:wrapNone/>
            <wp:docPr id="1" name="شعار%20الوزا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%20الوزار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71900</wp:posOffset>
            </wp:positionH>
            <wp:positionV relativeFrom="paragraph">
              <wp:posOffset>635</wp:posOffset>
            </wp:positionV>
            <wp:extent cx="2881630" cy="360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</w:t>
      </w:r>
      <w:r>
        <w:rPr>
          <w:rtl w:val="true"/>
        </w:rPr>
        <w:tab/>
        <w:tab/>
      </w:r>
    </w:p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556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157480</wp:posOffset>
                </wp:positionV>
                <wp:extent cx="7772400" cy="342900"/>
                <wp:effectExtent l="19050" t="19050" r="19685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>
                            <a:alpha val="17000"/>
                          </a:srgbClr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وزيع منهج مادة  (    الفقه والسلوك  )  للصف (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راب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الابتدائي الفصل الثاني للعام الدراسي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1431 / 1432ه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8pt;margin-top:12.4pt;width:61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وزيع منهج مادة  (    الفقه والسلوك  )  للصف (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رابع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 الابتدائي الفصل الثاني للعام الدراسي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1431 / 1432هـ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16"/>
                <v:stroke color="#ff6600" weight="381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700" w:leader="none"/>
        </w:tabs>
        <w:bidi w:val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7115</wp:posOffset>
                </wp:positionV>
                <wp:extent cx="9203055" cy="6459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2190"/>
                              <w:gridCol w:w="10"/>
                              <w:gridCol w:w="2184"/>
                              <w:gridCol w:w="2190"/>
                              <w:gridCol w:w="2117"/>
                              <w:gridCol w:w="2080"/>
                              <w:gridCol w:w="164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hd w:fill="F3F3F3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آخر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آخر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آخر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أول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أول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أول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hd w:fill="F3F3F3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تبع حل نشاط الوحدة الخامس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حل نشاط الوحدة الخامسة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ب المسج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صلاة الجماعة وقضاء الفوائت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وقات الصلاة المفروضة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منزلة الصلاة من الدين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F3F3F3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hd w:fill="F3F3F3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آخر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آخر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أولى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أولى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أولى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آخر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hd w:fill="F3F3F3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تبع حل نشاط الوحدة السادسة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حل نشاط الوحدة السادسة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سورة الفاتحة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اجبات الصلاة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ركان الصلا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يتبع حل نشاط الوحدة الخامسة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nThickSmallGap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thinThickSmallGap" w:sz="18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LargeGap" w:sz="6" w:space="0" w:color="C0C0C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6/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0/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LargeGap" w:sz="6" w:space="0" w:color="C0C0C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9/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3/7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آخر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" w:hAnsi="Arial" w:cs="Traditional Arabic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آخر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آخر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42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علاج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يتقنو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بع حل نشاط الوحدة السابعة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نشاط الوحدة الس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ذكر بعد الصلاة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تبع حل نشاط الوحدة السادس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508.6pt;mso-wrap-distance-left:9pt;mso-wrap-distance-right:9pt;mso-wrap-distance-top:0pt;mso-wrap-distance-bottom:0pt;margin-top:82.45pt;mso-position-vertical-relative:page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2190"/>
                        <w:gridCol w:w="10"/>
                        <w:gridCol w:w="2184"/>
                        <w:gridCol w:w="2190"/>
                        <w:gridCol w:w="2117"/>
                        <w:gridCol w:w="2080"/>
                        <w:gridCol w:w="164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0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آخر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آخر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آخر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أول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أول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أول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بع حل نشاط الوحدة الخامسة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ل نشاط الوحدة الخامسة 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 المسج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صلاة الجماعة وقضاء الفوائت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وقات الصلاة المفروضة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نزلة الصلاة من الدين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0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آخ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آخ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أولى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أولى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أولى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آخر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تبع حل نشاط الوحدة السادسة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ل نشاط الوحدة السادسة 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ورة الفاتحة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جبات الصلاة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ركان الصلا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يتبع حل نشاط الوحدة الخامسة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0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thinThickSmallGap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thinThickSmallGap" w:sz="18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0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LargeGap" w:sz="6" w:space="0" w:color="C0C0C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6/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0/7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LargeGap" w:sz="6" w:space="0" w:color="C0C0C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9/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3/7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آخ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Arial" w:hAnsi="Arial" w:cs="Traditional Arab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آخ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آخ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4280" w:type="dxa"/>
                            <w:gridSpan w:val="3"/>
                            <w:tcBorders>
                              <w:top w:val="thickThinLargeGap" w:sz="6" w:space="0" w:color="C0C0C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اجي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تقنو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بع حل نشاط الوحدة السابعة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نشاط الوحدة الساب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ذكر بعد الصلاة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بع حل نشاط الوحدة الساد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70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700" w:leader="none"/>
        </w:tabs>
        <w:bidi w:val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Style14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35:00Z</dcterms:created>
  <dc:creator>القمر للكمبيوتر</dc:creator>
  <dc:description/>
  <cp:keywords/>
  <dc:language>en-US</dc:language>
  <cp:lastModifiedBy>Vienna</cp:lastModifiedBy>
  <dcterms:modified xsi:type="dcterms:W3CDTF">2011-02-12T17:35:00Z</dcterms:modified>
  <cp:revision>2</cp:revision>
  <dc:subject/>
  <dc:title>     </dc:title>
</cp:coreProperties>
</file>