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ecoType Naskh Special"/>
          <w:color w:val="6600FF"/>
          <w:sz w:val="28"/>
          <w:sz w:val="28"/>
          <w:szCs w:val="28"/>
          <w:rtl w:val="true"/>
        </w:rPr>
        <w:t>خط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دروس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تربي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فني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للعام</w:t>
      </w:r>
      <w:r>
        <w:rPr>
          <w:color w:val="6600FF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دراسي</w:t>
      </w:r>
      <w:r>
        <w:rPr>
          <w:color w:val="6600FF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للمرحل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ابتدائية</w:t>
      </w:r>
    </w:p>
    <w:p>
      <w:pPr>
        <w:pStyle w:val="Normal"/>
        <w:jc w:val="center"/>
        <w:rPr>
          <w:color w:val="CC0066"/>
          <w:sz w:val="28"/>
          <w:szCs w:val="28"/>
        </w:rPr>
      </w:pPr>
      <w:r>
        <w:rPr>
          <w:rFonts w:cs="DecoType Naskh Special"/>
          <w:color w:val="CC0066"/>
          <w:sz w:val="28"/>
          <w:sz w:val="28"/>
          <w:szCs w:val="28"/>
          <w:rtl w:val="true"/>
        </w:rPr>
        <w:t>للصف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دراس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خامس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والسادس</w:t>
      </w:r>
      <w:r>
        <w:rPr>
          <w:color w:val="CC0066"/>
          <w:sz w:val="28"/>
          <w:sz w:val="28"/>
          <w:szCs w:val="28"/>
          <w:rtl w:val="true"/>
        </w:rPr>
        <w:t xml:space="preserve">  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ابتدائ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للفصل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دراس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</w:t>
      </w:r>
    </w:p>
    <w:tbl>
      <w:tblPr>
        <w:bidiVisual w:val="true"/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4"/>
        <w:gridCol w:w="1337"/>
        <w:gridCol w:w="1137"/>
        <w:gridCol w:w="1116"/>
        <w:gridCol w:w="1359"/>
        <w:gridCol w:w="1509"/>
        <w:gridCol w:w="1720"/>
        <w:gridCol w:w="886"/>
      </w:tblGrid>
      <w:tr>
        <w:trPr>
          <w:trHeight w:val="687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نوعها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87" w:hRule="atLeast"/>
        </w:trPr>
        <w:tc>
          <w:tcPr>
            <w:tcW w:w="1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حركية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دراك العلاقات اللونية والحركية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شف المهارات السابقة لدى الطالب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خط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هضة في بلادن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علاقات الخط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ط والحرك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خط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هضة في بلادن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علاقات الخط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ط والحرك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وت شعب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التأكيد على الناحية الخطية واللون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نسيق بين الخط والشك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1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وت شعبية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التأكيد على الناحية الخطية واللونية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نسيق بين الخط والشكل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حرك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هر رمضا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التأكيد على الناحية الخطية واللون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ذج من صور ورسومات سابق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إبراز العلاقة الخطية واللون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حرك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هر رمضا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التأكيد على الناحية الخطية واللون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ذج من صور ورسومات سابق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إبراز العلاقة الخطية واللون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جد والقبا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خط و اللو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لعدة قبا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وافق بين الخط واللو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بيرية ولونية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يد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دراك العلاقة التعبيرية واللونية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خط والحركة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حرك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دراك العلاقة اللونية والحرك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سبور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 ساب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مج اللون والحرك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لون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شكال هندسية متداخل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تنمية المهارة اليدو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طر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وذج سابق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براز التجانس الخطي واللون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لون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شكال هندسية متداخل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تنمية المهارة اليدو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طر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وذج سابق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براز التجانس الخطي واللون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حركية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ج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ناحية الخطية والحركية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من الحج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حرك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ناحية الخطية والحرك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من الح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وينات لون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مية القيم والعلاقات اللون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مهارة اليدو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 خط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يعة صامت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خط واللو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ecoType Naskh Swashe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 xml:space="preserve">:                                                            </w:t>
      </w:r>
      <w:r>
        <w:rPr>
          <w:rFonts w:cs="DecoType Naskh Swash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 xml:space="preserve">:                                                                                                         </w:t>
      </w:r>
      <w:r>
        <w:rPr>
          <w:rFonts w:cs="DecoType Naskh Swashes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:</w:t>
      </w:r>
    </w:p>
    <w:p>
      <w:pPr>
        <w:pStyle w:val="Normal"/>
        <w:jc w:val="left"/>
        <w:rPr>
          <w:rFonts w:cs="DecoType Naskh Swashes"/>
        </w:rPr>
      </w:pPr>
      <w:r>
        <w:rPr>
          <w:rFonts w:cs="DecoType Naskh Swashes"/>
          <w:rtl w:val="true"/>
        </w:rPr>
      </w:r>
    </w:p>
    <w:sectPr>
      <w:type w:val="nextPage"/>
      <w:pgSz w:w="11906" w:h="16838"/>
      <w:pgMar w:left="1418" w:right="1304" w:gutter="0" w:header="0" w:top="51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1:27:00Z</dcterms:created>
  <dc:creator>user</dc:creator>
  <dc:description/>
  <cp:keywords/>
  <dc:language>en-US</dc:language>
  <cp:lastModifiedBy>1</cp:lastModifiedBy>
  <dcterms:modified xsi:type="dcterms:W3CDTF">2005-06-19T11:27:00Z</dcterms:modified>
  <cp:revision>2</cp:revision>
  <dc:subject/>
  <dc:title>خطة دروس التربية الفنية للعام                                             للمرحلة الابتدائية </dc:title>
</cp:coreProperties>
</file>