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DecoType Naskh Special"/>
          <w:color w:val="6600FF"/>
          <w:sz w:val="28"/>
          <w:sz w:val="28"/>
          <w:szCs w:val="28"/>
          <w:rtl w:val="true"/>
        </w:rPr>
        <w:t>خط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دروس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ترب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فن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عام</w:t>
      </w:r>
      <w:r>
        <w:rPr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دراسي</w:t>
      </w:r>
      <w:r>
        <w:rPr>
          <w:color w:val="6600FF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مرحل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center"/>
        <w:rPr/>
      </w:pPr>
      <w:r>
        <w:rPr>
          <w:rFonts w:cs="DecoType Naskh Special"/>
          <w:color w:val="CC0066"/>
          <w:sz w:val="28"/>
          <w:sz w:val="28"/>
          <w:szCs w:val="28"/>
          <w:rtl w:val="true"/>
        </w:rPr>
        <w:t>للصف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ثالث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والرابع</w:t>
      </w:r>
      <w:r>
        <w:rPr>
          <w:color w:val="CC0066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ابتدائ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للفص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8"/>
        <w:gridCol w:w="1310"/>
        <w:gridCol w:w="1115"/>
        <w:gridCol w:w="1094"/>
        <w:gridCol w:w="1332"/>
        <w:gridCol w:w="1479"/>
        <w:gridCol w:w="1685"/>
        <w:gridCol w:w="869"/>
      </w:tblGrid>
      <w:tr>
        <w:trPr>
          <w:trHeight w:val="741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وعها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1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حركية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دراك العلاقات اللونية 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ف المهارات السابقة لدى الطالب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زهرية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براز التجانس اللوني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المزهرية بأشكال مزخرفة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ية وحركية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زهرية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تجانس اللون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المزهرية بأشكال مزخرفة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صحاب الفيل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براز العلاقات الخطية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ذج سابقة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ثارة و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صحاب الفيل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لاقات الخطية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ذج سابقة 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ثارة و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ية ولونية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راق الشج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براز الخط واللون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معد سابقا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د الخط واللون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ية ولونية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راق الشج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براز الخط واللون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معد سابقا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د الخط واللون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ارب شراعية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براز اللون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ورة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ديد الخط واللو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كية 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درسة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دراك العلاقات الحركية 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ورة 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مج اللون مع الحركة 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شكيل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ولاج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دراك العلاقات التشكيلية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صاصات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وذج ساب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شكيل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شكيل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ولا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مع إدراك العلاقات التشكيلية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صاصات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وذج ساب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شكيل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ية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سجد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خط واللو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سابق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ية 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سجد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خط واللو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سابقة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وين 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ك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ج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كيد على الناحية الخطية واللونية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ور من الحج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ك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ج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كيد على الناحية الخطية واللونية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ور من الحج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ارية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اع البح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كيد على الناحية المهارية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رق ملون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Swashe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</w:t>
      </w:r>
      <w:r>
        <w:rPr>
          <w:rFonts w:cs="DecoType Naskh Swash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                                             </w:t>
      </w:r>
      <w:r>
        <w:rPr>
          <w:rFonts w:cs="DecoType Naskh Swashe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:</w:t>
      </w:r>
    </w:p>
    <w:p>
      <w:pPr>
        <w:pStyle w:val="Normal"/>
        <w:jc w:val="left"/>
        <w:rPr>
          <w:rFonts w:cs="DecoType Naskh Swashes"/>
        </w:rPr>
      </w:pPr>
      <w:r>
        <w:rPr>
          <w:rFonts w:cs="DecoType Naskh Swashes"/>
          <w:rtl w:val="true"/>
        </w:rPr>
      </w:r>
    </w:p>
    <w:sectPr>
      <w:type w:val="nextPage"/>
      <w:pgSz w:w="11906" w:h="16838"/>
      <w:pgMar w:left="1418" w:right="1304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26:00Z</dcterms:created>
  <dc:creator>user</dc:creator>
  <dc:description/>
  <cp:keywords/>
  <dc:language>en-US</dc:language>
  <cp:lastModifiedBy>1</cp:lastModifiedBy>
  <dcterms:modified xsi:type="dcterms:W3CDTF">2005-06-19T11:26:00Z</dcterms:modified>
  <cp:revision>2</cp:revision>
  <dc:subject/>
  <dc:title>خطة دروس التربية الفنية للعام                                             للمرحلة الابتدائية </dc:title>
</cp:coreProperties>
</file>