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pecial"/>
          <w:color w:val="6600FF"/>
          <w:sz w:val="28"/>
          <w:szCs w:val="28"/>
        </w:rPr>
      </w:pPr>
      <w:r>
        <w:rPr>
          <w:rFonts w:cs="DecoType Naskh Special"/>
          <w:color w:val="6600FF"/>
          <w:sz w:val="28"/>
          <w:sz w:val="28"/>
          <w:szCs w:val="28"/>
          <w:rtl w:val="true"/>
        </w:rPr>
        <w:t>خط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دروس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تربي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فني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للعام</w:t>
      </w:r>
      <w:r>
        <w:rPr>
          <w:color w:val="6600FF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دراسي</w:t>
      </w:r>
      <w:r>
        <w:rPr>
          <w:color w:val="6600FF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للمرحل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ابتدائية</w:t>
      </w:r>
    </w:p>
    <w:p>
      <w:pPr>
        <w:pStyle w:val="Normal"/>
        <w:jc w:val="center"/>
        <w:rPr/>
      </w:pPr>
      <w:r>
        <w:rPr>
          <w:rFonts w:cs="DecoType Naskh Special"/>
          <w:color w:val="CC0066"/>
          <w:sz w:val="28"/>
          <w:sz w:val="28"/>
          <w:szCs w:val="28"/>
          <w:rtl w:val="true"/>
        </w:rPr>
        <w:t>للصف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دراس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أول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والثان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ابتدائ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للفصل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دراس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</w:p>
    <w:tbl>
      <w:tblPr>
        <w:bidiVisual w:val="true"/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92"/>
        <w:gridCol w:w="1299"/>
        <w:gridCol w:w="1106"/>
        <w:gridCol w:w="1085"/>
        <w:gridCol w:w="1321"/>
        <w:gridCol w:w="1468"/>
        <w:gridCol w:w="1671"/>
        <w:gridCol w:w="862"/>
      </w:tblGrid>
      <w:tr>
        <w:trPr>
          <w:trHeight w:val="629" w:hRule="atLeast"/>
        </w:trPr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وعها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29" w:hRule="atLeast"/>
        </w:trPr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حركية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دراك اللون والحركة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شف المهارات السابقة لدى الطالب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 فواك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ملامس مع السطو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من مواضيع سابق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طبق الفواكه وتلوين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س كري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براز القيم اللونية و</w:t>
            </w:r>
            <w:r>
              <w:rPr>
                <w:b/>
                <w:bCs/>
                <w:sz w:val="18"/>
                <w:szCs w:val="18"/>
                <w:rtl w:val="true"/>
              </w:rPr>
              <w:t>....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ذج سابق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نسيق بين الألوان مع الدم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راة كرة قد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ناحية الخطية واللون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من مجلات رياضي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ركيب و </w:t>
            </w:r>
            <w:r>
              <w:rPr>
                <w:b/>
                <w:bCs/>
                <w:sz w:val="18"/>
                <w:szCs w:val="18"/>
                <w:rtl w:val="true"/>
              </w:rPr>
              <w:t>....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ديقة الحيوان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ناحية الخطية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لحيوانات متنوعة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حديقة الحيوان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 أشكال بالورق الملو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ظهار المهارة اليدو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غراء 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ق ملون ومق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ذج معد سابقا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كيب والتحك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 أشكال بالورق الملو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ظهار المهارة اليدو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غراء 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ق ملون ومق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ذج معد سابقا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كيب والتحك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وف بالصلصا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عمل اليدو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ص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نف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لم رصا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ذج ساب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ربة خامة جديدة في التكوي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ية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وف بالصلصال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عمل اليدوي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صا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نف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لم رصاص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ذج سابق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ربة خامة جديدة في التكوين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الونا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تنمية الخ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ونات ملون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ديد مع إبراز اللو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جوم ملون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خ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جوم مختلفة الأحجا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مية المهارة اللونية والخط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مجموعة ورو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تجانس اللون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ومات سابق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رفة تدرج اللو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مجموعة ورود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تجانس اللوني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ومات سابقة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رفة تدرج اللون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ك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باق السيارا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التأكيد على الحرك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لم رصا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ناحية اللون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خط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با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لون والخ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خطية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لعاب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خط واللون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خط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ناحية الخط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ecoType Naskh Swashe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 xml:space="preserve">:                                                            </w:t>
      </w:r>
      <w:r>
        <w:rPr>
          <w:rFonts w:cs="DecoType Naskh Swash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 xml:space="preserve">:                                                                                                         </w:t>
      </w:r>
      <w:r>
        <w:rPr>
          <w:rFonts w:cs="DecoType Naskh Swashe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:</w:t>
      </w:r>
    </w:p>
    <w:p>
      <w:pPr>
        <w:pStyle w:val="Normal"/>
        <w:jc w:val="left"/>
        <w:rPr>
          <w:rFonts w:cs="DecoType Naskh Swashes"/>
        </w:rPr>
      </w:pPr>
      <w:r>
        <w:rPr>
          <w:rFonts w:cs="DecoType Naskh Swashes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304" w:gutter="0" w:header="0" w:top="51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25:00Z</dcterms:created>
  <dc:creator>user</dc:creator>
  <dc:description/>
  <cp:keywords/>
  <dc:language>en-US</dc:language>
  <cp:lastModifiedBy>1</cp:lastModifiedBy>
  <dcterms:modified xsi:type="dcterms:W3CDTF">2005-06-19T11:25:00Z</dcterms:modified>
  <cp:revision>2</cp:revision>
  <dc:subject/>
  <dc:title>خطة دروس التربية الفنية للعام                                             للمرحلة الابتدائية </dc:title>
</cp:coreProperties>
</file>