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cs="Monotype Koufi"/>
          <w:color w:val="800000"/>
          <w:sz w:val="42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36545</wp:posOffset>
                </wp:positionH>
                <wp:positionV relativeFrom="paragraph">
                  <wp:posOffset>114300</wp:posOffset>
                </wp:positionV>
                <wp:extent cx="914400" cy="8001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5" h="21470">
                                <a:moveTo>
                                  <a:pt x="21630" y="13713"/>
                                </a:moveTo>
                                <a:lnTo>
                                  <a:pt x="21630" y="1024"/>
                                </a:lnTo>
                                <a:lnTo>
                                  <a:pt x="17803" y="1024"/>
                                </a:lnTo>
                                <a:lnTo>
                                  <a:pt x="17803" y="13222"/>
                                </a:lnTo>
                                <a:lnTo>
                                  <a:pt x="16137" y="13222"/>
                                </a:lnTo>
                                <a:lnTo>
                                  <a:pt x="16137" y="0"/>
                                </a:lnTo>
                                <a:lnTo>
                                  <a:pt x="13407" y="0"/>
                                </a:lnTo>
                                <a:lnTo>
                                  <a:pt x="13407" y="13222"/>
                                </a:lnTo>
                                <a:lnTo>
                                  <a:pt x="12195" y="13222"/>
                                </a:lnTo>
                                <a:lnTo>
                                  <a:pt x="12222" y="874"/>
                                </a:lnTo>
                                <a:lnTo>
                                  <a:pt x="9893" y="874"/>
                                </a:lnTo>
                                <a:lnTo>
                                  <a:pt x="9893" y="13222"/>
                                </a:lnTo>
                                <a:lnTo>
                                  <a:pt x="9450" y="13222"/>
                                </a:lnTo>
                                <a:lnTo>
                                  <a:pt x="9450" y="1823"/>
                                </a:lnTo>
                                <a:lnTo>
                                  <a:pt x="7176" y="1823"/>
                                </a:lnTo>
                                <a:lnTo>
                                  <a:pt x="7176" y="13151"/>
                                </a:lnTo>
                                <a:lnTo>
                                  <a:pt x="6627" y="13151"/>
                                </a:lnTo>
                                <a:lnTo>
                                  <a:pt x="6627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13222"/>
                                </a:lnTo>
                                <a:lnTo>
                                  <a:pt x="0" y="15607"/>
                                </a:lnTo>
                                <a:lnTo>
                                  <a:pt x="7677" y="15607"/>
                                </a:lnTo>
                                <a:lnTo>
                                  <a:pt x="7586" y="15709"/>
                                </a:lnTo>
                                <a:lnTo>
                                  <a:pt x="7515" y="15828"/>
                                </a:lnTo>
                                <a:lnTo>
                                  <a:pt x="7456" y="15947"/>
                                </a:lnTo>
                                <a:lnTo>
                                  <a:pt x="7397" y="16065"/>
                                </a:lnTo>
                                <a:lnTo>
                                  <a:pt x="7354" y="16184"/>
                                </a:lnTo>
                                <a:lnTo>
                                  <a:pt x="7337" y="16334"/>
                                </a:lnTo>
                                <a:lnTo>
                                  <a:pt x="7306" y="16465"/>
                                </a:lnTo>
                                <a:lnTo>
                                  <a:pt x="7294" y="16599"/>
                                </a:lnTo>
                                <a:lnTo>
                                  <a:pt x="7306" y="16733"/>
                                </a:lnTo>
                                <a:lnTo>
                                  <a:pt x="7337" y="16864"/>
                                </a:lnTo>
                                <a:lnTo>
                                  <a:pt x="7354" y="16994"/>
                                </a:lnTo>
                                <a:lnTo>
                                  <a:pt x="7397" y="17129"/>
                                </a:lnTo>
                                <a:lnTo>
                                  <a:pt x="7456" y="17251"/>
                                </a:lnTo>
                                <a:lnTo>
                                  <a:pt x="7532" y="17366"/>
                                </a:lnTo>
                                <a:lnTo>
                                  <a:pt x="7586" y="17484"/>
                                </a:lnTo>
                                <a:lnTo>
                                  <a:pt x="7677" y="17587"/>
                                </a:lnTo>
                                <a:lnTo>
                                  <a:pt x="7677" y="17587"/>
                                </a:lnTo>
                                <a:lnTo>
                                  <a:pt x="17436" y="21470"/>
                                </a:lnTo>
                                <a:lnTo>
                                  <a:pt x="25745" y="15445"/>
                                </a:lnTo>
                                <a:lnTo>
                                  <a:pt x="21630" y="137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50000">
                                <a:srgbClr val="5e9eff">
                                  <a:alpha val="62352"/>
                                </a:srgbClr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15800"/>
                            <a:ext cx="5918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6" h="9435">
                                <a:moveTo>
                                  <a:pt x="7128" y="0"/>
                                </a:moveTo>
                                <a:lnTo>
                                  <a:pt x="15307" y="1898"/>
                                </a:lnTo>
                                <a:lnTo>
                                  <a:pt x="16666" y="4121"/>
                                </a:lnTo>
                                <a:lnTo>
                                  <a:pt x="9285" y="9435"/>
                                </a:lnTo>
                                <a:lnTo>
                                  <a:pt x="56" y="6268"/>
                                </a:lnTo>
                                <a:lnTo>
                                  <a:pt x="131" y="6160"/>
                                </a:lnTo>
                                <a:lnTo>
                                  <a:pt x="189" y="6042"/>
                                </a:lnTo>
                                <a:lnTo>
                                  <a:pt x="233" y="5939"/>
                                </a:lnTo>
                                <a:lnTo>
                                  <a:pt x="280" y="5820"/>
                                </a:lnTo>
                                <a:lnTo>
                                  <a:pt x="296" y="5702"/>
                                </a:lnTo>
                                <a:lnTo>
                                  <a:pt x="308" y="5571"/>
                                </a:lnTo>
                                <a:lnTo>
                                  <a:pt x="308" y="5453"/>
                                </a:lnTo>
                                <a:lnTo>
                                  <a:pt x="296" y="5318"/>
                                </a:lnTo>
                                <a:lnTo>
                                  <a:pt x="280" y="5200"/>
                                </a:lnTo>
                                <a:lnTo>
                                  <a:pt x="233" y="5093"/>
                                </a:lnTo>
                                <a:lnTo>
                                  <a:pt x="189" y="4963"/>
                                </a:lnTo>
                                <a:lnTo>
                                  <a:pt x="131" y="4860"/>
                                </a:lnTo>
                                <a:lnTo>
                                  <a:pt x="56" y="4756"/>
                                </a:lnTo>
                                <a:lnTo>
                                  <a:pt x="0" y="4681"/>
                                </a:lnTo>
                                <a:lnTo>
                                  <a:pt x="7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2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0200"/>
                            <a:ext cx="7765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3" h="11027">
                                <a:moveTo>
                                  <a:pt x="21863" y="6334"/>
                                </a:moveTo>
                                <a:lnTo>
                                  <a:pt x="21523" y="6141"/>
                                </a:lnTo>
                                <a:lnTo>
                                  <a:pt x="21168" y="5946"/>
                                </a:lnTo>
                                <a:lnTo>
                                  <a:pt x="20833" y="5757"/>
                                </a:lnTo>
                                <a:lnTo>
                                  <a:pt x="20477" y="5595"/>
                                </a:lnTo>
                                <a:lnTo>
                                  <a:pt x="20106" y="5432"/>
                                </a:lnTo>
                                <a:lnTo>
                                  <a:pt x="19739" y="5266"/>
                                </a:lnTo>
                                <a:lnTo>
                                  <a:pt x="19371" y="5136"/>
                                </a:lnTo>
                                <a:lnTo>
                                  <a:pt x="19000" y="5002"/>
                                </a:lnTo>
                                <a:lnTo>
                                  <a:pt x="18617" y="4883"/>
                                </a:lnTo>
                                <a:lnTo>
                                  <a:pt x="18234" y="4780"/>
                                </a:lnTo>
                                <a:lnTo>
                                  <a:pt x="17850" y="4677"/>
                                </a:lnTo>
                                <a:lnTo>
                                  <a:pt x="17463" y="4602"/>
                                </a:lnTo>
                                <a:lnTo>
                                  <a:pt x="17081" y="4527"/>
                                </a:lnTo>
                                <a:lnTo>
                                  <a:pt x="16682" y="4484"/>
                                </a:lnTo>
                                <a:lnTo>
                                  <a:pt x="16283" y="4424"/>
                                </a:lnTo>
                                <a:lnTo>
                                  <a:pt x="15900" y="4393"/>
                                </a:lnTo>
                                <a:lnTo>
                                  <a:pt x="15501" y="4380"/>
                                </a:lnTo>
                                <a:lnTo>
                                  <a:pt x="15102" y="4365"/>
                                </a:lnTo>
                                <a:lnTo>
                                  <a:pt x="14707" y="4365"/>
                                </a:lnTo>
                                <a:lnTo>
                                  <a:pt x="14320" y="4380"/>
                                </a:lnTo>
                                <a:lnTo>
                                  <a:pt x="13921" y="4409"/>
                                </a:lnTo>
                                <a:lnTo>
                                  <a:pt x="13570" y="4436"/>
                                </a:lnTo>
                                <a:lnTo>
                                  <a:pt x="13570" y="4436"/>
                                </a:lnTo>
                                <a:lnTo>
                                  <a:pt x="13419" y="4156"/>
                                </a:lnTo>
                                <a:lnTo>
                                  <a:pt x="13270" y="3891"/>
                                </a:lnTo>
                                <a:lnTo>
                                  <a:pt x="13092" y="3625"/>
                                </a:lnTo>
                                <a:lnTo>
                                  <a:pt x="12918" y="3357"/>
                                </a:lnTo>
                                <a:lnTo>
                                  <a:pt x="12725" y="3123"/>
                                </a:lnTo>
                                <a:lnTo>
                                  <a:pt x="12520" y="2854"/>
                                </a:lnTo>
                                <a:lnTo>
                                  <a:pt x="12310" y="2633"/>
                                </a:lnTo>
                                <a:lnTo>
                                  <a:pt x="12089" y="2408"/>
                                </a:lnTo>
                                <a:lnTo>
                                  <a:pt x="11872" y="2175"/>
                                </a:lnTo>
                                <a:lnTo>
                                  <a:pt x="11650" y="1981"/>
                                </a:lnTo>
                                <a:lnTo>
                                  <a:pt x="11398" y="1759"/>
                                </a:lnTo>
                                <a:lnTo>
                                  <a:pt x="11149" y="1582"/>
                                </a:lnTo>
                                <a:lnTo>
                                  <a:pt x="10896" y="1387"/>
                                </a:lnTo>
                                <a:lnTo>
                                  <a:pt x="10627" y="1226"/>
                                </a:lnTo>
                                <a:lnTo>
                                  <a:pt x="10347" y="1064"/>
                                </a:lnTo>
                                <a:lnTo>
                                  <a:pt x="10067" y="917"/>
                                </a:lnTo>
                                <a:lnTo>
                                  <a:pt x="9802" y="767"/>
                                </a:lnTo>
                                <a:lnTo>
                                  <a:pt x="9510" y="649"/>
                                </a:lnTo>
                                <a:lnTo>
                                  <a:pt x="9230" y="514"/>
                                </a:lnTo>
                                <a:lnTo>
                                  <a:pt x="8930" y="411"/>
                                </a:lnTo>
                                <a:lnTo>
                                  <a:pt x="8621" y="324"/>
                                </a:lnTo>
                                <a:lnTo>
                                  <a:pt x="8313" y="217"/>
                                </a:lnTo>
                                <a:lnTo>
                                  <a:pt x="8017" y="158"/>
                                </a:lnTo>
                                <a:lnTo>
                                  <a:pt x="7706" y="103"/>
                                </a:lnTo>
                                <a:lnTo>
                                  <a:pt x="7397" y="43"/>
                                </a:lnTo>
                                <a:lnTo>
                                  <a:pt x="7070" y="12"/>
                                </a:lnTo>
                                <a:lnTo>
                                  <a:pt x="6998" y="0"/>
                                </a:lnTo>
                                <a:lnTo>
                                  <a:pt x="0" y="4511"/>
                                </a:lnTo>
                                <a:lnTo>
                                  <a:pt x="76" y="4511"/>
                                </a:lnTo>
                                <a:lnTo>
                                  <a:pt x="399" y="4559"/>
                                </a:lnTo>
                                <a:lnTo>
                                  <a:pt x="708" y="4614"/>
                                </a:lnTo>
                                <a:lnTo>
                                  <a:pt x="1019" y="4677"/>
                                </a:lnTo>
                                <a:lnTo>
                                  <a:pt x="1311" y="4749"/>
                                </a:lnTo>
                                <a:lnTo>
                                  <a:pt x="1624" y="4824"/>
                                </a:lnTo>
                                <a:lnTo>
                                  <a:pt x="1920" y="4926"/>
                                </a:lnTo>
                                <a:lnTo>
                                  <a:pt x="2216" y="5029"/>
                                </a:lnTo>
                                <a:lnTo>
                                  <a:pt x="2508" y="5148"/>
                                </a:lnTo>
                                <a:lnTo>
                                  <a:pt x="2804" y="5282"/>
                                </a:lnTo>
                                <a:lnTo>
                                  <a:pt x="3072" y="5432"/>
                                </a:lnTo>
                                <a:lnTo>
                                  <a:pt x="3353" y="5579"/>
                                </a:lnTo>
                                <a:lnTo>
                                  <a:pt x="3618" y="5741"/>
                                </a:lnTo>
                                <a:lnTo>
                                  <a:pt x="3882" y="5903"/>
                                </a:lnTo>
                                <a:lnTo>
                                  <a:pt x="4147" y="6081"/>
                                </a:lnTo>
                                <a:lnTo>
                                  <a:pt x="4400" y="6275"/>
                                </a:lnTo>
                                <a:lnTo>
                                  <a:pt x="4636" y="6481"/>
                                </a:lnTo>
                                <a:lnTo>
                                  <a:pt x="4858" y="6705"/>
                                </a:lnTo>
                                <a:lnTo>
                                  <a:pt x="5095" y="6911"/>
                                </a:lnTo>
                                <a:lnTo>
                                  <a:pt x="5316" y="7145"/>
                                </a:lnTo>
                                <a:lnTo>
                                  <a:pt x="5506" y="7386"/>
                                </a:lnTo>
                                <a:lnTo>
                                  <a:pt x="5731" y="7623"/>
                                </a:lnTo>
                                <a:lnTo>
                                  <a:pt x="5904" y="7872"/>
                                </a:lnTo>
                                <a:lnTo>
                                  <a:pt x="6098" y="8126"/>
                                </a:lnTo>
                                <a:lnTo>
                                  <a:pt x="6260" y="8406"/>
                                </a:lnTo>
                                <a:lnTo>
                                  <a:pt x="6422" y="8675"/>
                                </a:lnTo>
                                <a:lnTo>
                                  <a:pt x="6568" y="8956"/>
                                </a:lnTo>
                                <a:lnTo>
                                  <a:pt x="6556" y="9117"/>
                                </a:lnTo>
                                <a:lnTo>
                                  <a:pt x="6912" y="9070"/>
                                </a:lnTo>
                                <a:lnTo>
                                  <a:pt x="7310" y="9059"/>
                                </a:lnTo>
                                <a:lnTo>
                                  <a:pt x="7693" y="9043"/>
                                </a:lnTo>
                                <a:lnTo>
                                  <a:pt x="8093" y="9043"/>
                                </a:lnTo>
                                <a:lnTo>
                                  <a:pt x="8487" y="9043"/>
                                </a:lnTo>
                                <a:lnTo>
                                  <a:pt x="8886" y="9070"/>
                                </a:lnTo>
                                <a:lnTo>
                                  <a:pt x="9285" y="9102"/>
                                </a:lnTo>
                                <a:lnTo>
                                  <a:pt x="9668" y="9146"/>
                                </a:lnTo>
                                <a:lnTo>
                                  <a:pt x="10067" y="9205"/>
                                </a:lnTo>
                                <a:lnTo>
                                  <a:pt x="10470" y="9279"/>
                                </a:lnTo>
                                <a:lnTo>
                                  <a:pt x="10849" y="9371"/>
                                </a:lnTo>
                                <a:lnTo>
                                  <a:pt x="11236" y="9458"/>
                                </a:lnTo>
                                <a:lnTo>
                                  <a:pt x="11607" y="9561"/>
                                </a:lnTo>
                                <a:lnTo>
                                  <a:pt x="11986" y="9679"/>
                                </a:lnTo>
                                <a:lnTo>
                                  <a:pt x="12357" y="9810"/>
                                </a:lnTo>
                                <a:lnTo>
                                  <a:pt x="12740" y="9944"/>
                                </a:lnTo>
                                <a:lnTo>
                                  <a:pt x="13112" y="10094"/>
                                </a:lnTo>
                                <a:lnTo>
                                  <a:pt x="13463" y="10256"/>
                                </a:lnTo>
                                <a:lnTo>
                                  <a:pt x="13819" y="10434"/>
                                </a:lnTo>
                                <a:lnTo>
                                  <a:pt x="14174" y="10629"/>
                                </a:lnTo>
                                <a:lnTo>
                                  <a:pt x="14509" y="10818"/>
                                </a:lnTo>
                                <a:lnTo>
                                  <a:pt x="14865" y="11027"/>
                                </a:lnTo>
                                <a:lnTo>
                                  <a:pt x="21863" y="6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2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418320"/>
                            <a:ext cx="2509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657720"/>
                            <a:ext cx="3924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3960"/>
                            <a:ext cx="565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62000"/>
                            </a:blip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3080"/>
                            <a:ext cx="100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62000"/>
                            </a:blip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0600"/>
                            <a:ext cx="558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62000"/>
                            </a:blip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9pt;width:72pt;height:63pt" coordorigin="4467,180" coordsize="1440,1260">
                <v:shape id="shape_0" coordsize="25745,21470" path="m21630,13713l21630,1024l17803,1024l17803,13222l16137,13222l16137,0l13407,0l13407,13222l12195,13222l12222,874l9893,874l9893,13222l9450,13222l9450,1823l7176,1823l7176,13151l6627,13151l6627,0l3748,0l3748,13222l0,15607l7677,15607l7586,15709l7515,15828l7456,15947l7397,16065l7354,16184l7337,16334l7306,16465l7294,16599l7306,16733l7337,16864l7354,16994l7397,17129l7456,17251l7532,17366l7586,17484l7677,17587l7677,17587l17436,21470l25745,15445l21630,13713xe" fillcolor="#ffebfa" stroked="t" o:allowincell="f" style="position:absolute;left:4467;top:180;width:1439;height:1259;mso-wrap-style:none;v-text-anchor:middle;mso-position-horizontal-relative:page">
                  <v:fill o:detectmouseclick="t" color2="#5e9eff"/>
                  <v:stroke color="black" joinstyle="round" endcap="flat"/>
                  <w10:wrap type="none"/>
                </v:shape>
                <v:shape id="shape_0" coordsize="16666,9435" path="m7128,0l15307,1898l16666,4121l9285,9435l56,6268l131,6160l189,6042l233,5939l280,5820l296,5702l308,5571l308,5453l296,5318l280,5200l233,5093l189,4963l131,4860l56,4756l0,4681l7128,0xe" fillcolor="white" stroked="t" o:allowincell="f" style="position:absolute;left:4906;top:835;width:931;height:552;mso-wrap-style:none;v-text-anchor:middle;mso-position-horizontal-relative:page">
                  <v:fill o:detectmouseclick="t" type="solid" color2="black" opacity="0.61"/>
                  <v:stroke color="black" joinstyle="round" endcap="flat"/>
                  <w10:wrap type="none"/>
                </v:shape>
                <v:shape id="shape_0" coordsize="21863,11027" path="m21863,6334l21523,6141l21168,5946l20833,5757l20477,5595l20106,5432l19739,5266l19371,5136l19000,5002l18617,4883l18234,4780l17850,4677l17463,4602l17081,4527l16682,4484l16283,4424l15900,4393l15501,4380l15102,4365l14707,4365l14320,4380l13921,4409l13570,4436l13570,4436l13419,4156l13270,3891l13092,3625l12918,3357l12725,3123l12520,2854l12310,2633l12089,2408l11872,2175l11650,1981l11398,1759l11149,1582l10896,1387l10627,1226l10347,1064l10067,917l9802,767l9510,649l9230,514l8930,411l8621,324l8313,217l8017,158l7706,103l7397,43l7070,12l6998,0l0,4511l76,4511l399,4559l708,4614l1019,4677l1311,4749l1624,4824l1920,4926l2216,5029l2508,5148l2804,5282l3072,5432l3353,5579l3618,5741l3882,5903l4147,6081l4400,6275l4636,6481l4858,6705l5095,6911l5316,7145l5506,7386l5731,7623l5904,7872l6098,8126l6260,8406l6422,8675l6568,8956l6556,9117l6912,9070l7310,9059l7693,9043l8093,9043l8487,9043l8886,9070l9285,9102l9668,9146l10067,9205l10470,9279l10849,9371l11236,9458l11607,9561l11986,9679l12357,9810l12740,9944l13112,10094l13463,10256l13819,10434l14174,10629l14509,10818l14865,11027l21863,6334xe" fillcolor="white" stroked="t" o:allowincell="f" style="position:absolute;left:4539;top:574;width:1222;height:646;mso-wrap-style:none;v-text-anchor:middle;mso-position-horizontal-relative:page">
                  <v:fill o:detectmouseclick="t" type="solid" color2="black" opacity="0.61"/>
                  <v:stroke color="black" joinstyle="round" endcap="flat"/>
                  <w10:wrap type="none"/>
                </v:shape>
                <v:line id="shape_0" from="4906,839" to="5300,110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63,1216" to="5424,1383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041;top:328;width:88;height:143;mso-wrap-style:none;v-text-anchor:middle;mso-position-horizontal-relative:page">
                  <v:imagedata r:id="rId5" o:detectmouseclick="t"/>
                  <v:stroke color="#ffeb00" joinstyle="miter" endcap="flat"/>
                  <w10:wrap type="none"/>
                </v:rect>
                <v:rect id="shape_0" stroked="t" o:allowincell="f" style="position:absolute;left:5491;top:295;width:157;height:204;mso-wrap-style:none;v-text-anchor:middle;mso-position-horizontal-relative:page">
                  <v:imagedata r:id="rId6" o:detectmouseclick="t"/>
                  <v:stroke color="#ffeb00" joinstyle="miter" endcap="flat"/>
                  <w10:wrap type="none"/>
                </v:rect>
                <v:rect id="shape_0" stroked="t" o:allowincell="f" style="position:absolute;left:5251;top:228;width:87;height:143;mso-wrap-style:none;v-text-anchor:middle;mso-position-horizontal-relative:page">
                  <v:imagedata r:id="rId7" o:detectmouseclick="t"/>
                  <v:stroke color="#ffeb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ragraph">
                  <wp:posOffset>457200</wp:posOffset>
                </wp:positionV>
                <wp:extent cx="1943100" cy="342900"/>
                <wp:effectExtent l="0" t="161290" r="161925" b="725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 ثاني ثانوي 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00" stroked="t" o:allowincell="f" style="position:absolute;margin-left:67.9pt;margin-top:36pt;width:152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: ثاني ثانوي 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 xml:space="preserve">                                       </w:t>
                      </w:r>
                    </w:p>
                  </w:txbxContent>
                </v:textbox>
                <v:fill o:detectmouseclick="t" color2="#ffff99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830</wp:posOffset>
                </wp:positionH>
                <wp:positionV relativeFrom="paragraph">
                  <wp:posOffset>457200</wp:posOffset>
                </wp:positionV>
                <wp:extent cx="1943100" cy="342900"/>
                <wp:effectExtent l="5080" t="5080" r="81915" b="325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فصل الدراسي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2.9pt;margin-top:36pt;width:152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>الفصل الدراسي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:الثاني</w:t>
                      </w:r>
                    </w:p>
                  </w:txbxContent>
                </v:textbox>
                <v:fill o:detectmouseclick="t" color2="#ffff99"/>
                <v:stroke color="#ff99cc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49030</wp:posOffset>
                </wp:positionH>
                <wp:positionV relativeFrom="paragraph">
                  <wp:posOffset>457200</wp:posOffset>
                </wp:positionV>
                <wp:extent cx="2171700" cy="342900"/>
                <wp:effectExtent l="0" t="161290" r="161925" b="201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لعام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1431هـ / 1432هـ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88.9pt;margin-top:36pt;width:170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>لعام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:1431هـ / 1432هـ هـ</w:t>
                      </w:r>
                    </w:p>
                  </w:txbxContent>
                </v:textbox>
                <v:fill o:detectmouseclick="t" color2="#ffff99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65645</wp:posOffset>
                </wp:positionH>
                <wp:positionV relativeFrom="paragraph">
                  <wp:posOffset>114300</wp:posOffset>
                </wp:positionV>
                <wp:extent cx="571500" cy="8007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640"/>
                          <a:chOff x="0" y="0"/>
                          <a:chExt cx="571680" cy="800640"/>
                        </a:xfrm>
                      </wpg:grpSpPr>
                      <wps:wsp>
                        <wps:cNvSpPr/>
                        <wps:spPr>
                          <a:xfrm>
                            <a:off x="5040" y="54000"/>
                            <a:ext cx="5511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8" h="19704">
                                <a:moveTo>
                                  <a:pt x="4822" y="317"/>
                                </a:moveTo>
                                <a:lnTo>
                                  <a:pt x="4822" y="2823"/>
                                </a:lnTo>
                                <a:lnTo>
                                  <a:pt x="4340" y="2701"/>
                                </a:lnTo>
                                <a:lnTo>
                                  <a:pt x="3875" y="4580"/>
                                </a:lnTo>
                                <a:lnTo>
                                  <a:pt x="3347" y="6590"/>
                                </a:lnTo>
                                <a:lnTo>
                                  <a:pt x="948" y="6720"/>
                                </a:lnTo>
                                <a:lnTo>
                                  <a:pt x="1276" y="9543"/>
                                </a:lnTo>
                                <a:lnTo>
                                  <a:pt x="1347" y="10919"/>
                                </a:lnTo>
                                <a:lnTo>
                                  <a:pt x="1206" y="12742"/>
                                </a:lnTo>
                                <a:lnTo>
                                  <a:pt x="0" y="15443"/>
                                </a:lnTo>
                                <a:lnTo>
                                  <a:pt x="1069" y="15753"/>
                                </a:lnTo>
                                <a:lnTo>
                                  <a:pt x="877" y="17509"/>
                                </a:lnTo>
                                <a:lnTo>
                                  <a:pt x="682" y="19011"/>
                                </a:lnTo>
                                <a:lnTo>
                                  <a:pt x="12080" y="19704"/>
                                </a:lnTo>
                                <a:lnTo>
                                  <a:pt x="12404" y="17267"/>
                                </a:lnTo>
                                <a:lnTo>
                                  <a:pt x="12678" y="14937"/>
                                </a:lnTo>
                                <a:lnTo>
                                  <a:pt x="16543" y="14754"/>
                                </a:lnTo>
                                <a:lnTo>
                                  <a:pt x="17878" y="0"/>
                                </a:lnTo>
                                <a:lnTo>
                                  <a:pt x="4822" y="31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00"/>
                            <a:ext cx="9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3129">
                                <a:moveTo>
                                  <a:pt x="1155" y="3019"/>
                                </a:moveTo>
                                <a:lnTo>
                                  <a:pt x="748" y="2768"/>
                                </a:lnTo>
                                <a:lnTo>
                                  <a:pt x="307" y="2427"/>
                                </a:lnTo>
                                <a:lnTo>
                                  <a:pt x="58" y="1964"/>
                                </a:lnTo>
                                <a:lnTo>
                                  <a:pt x="0" y="1482"/>
                                </a:lnTo>
                                <a:lnTo>
                                  <a:pt x="95" y="1020"/>
                                </a:lnTo>
                                <a:lnTo>
                                  <a:pt x="283" y="679"/>
                                </a:lnTo>
                                <a:lnTo>
                                  <a:pt x="527" y="392"/>
                                </a:lnTo>
                                <a:lnTo>
                                  <a:pt x="889" y="141"/>
                                </a:lnTo>
                                <a:lnTo>
                                  <a:pt x="1238" y="31"/>
                                </a:lnTo>
                                <a:lnTo>
                                  <a:pt x="1787" y="0"/>
                                </a:lnTo>
                                <a:lnTo>
                                  <a:pt x="2291" y="118"/>
                                </a:lnTo>
                                <a:lnTo>
                                  <a:pt x="2690" y="392"/>
                                </a:lnTo>
                                <a:lnTo>
                                  <a:pt x="2993" y="811"/>
                                </a:lnTo>
                                <a:lnTo>
                                  <a:pt x="3155" y="1306"/>
                                </a:lnTo>
                                <a:lnTo>
                                  <a:pt x="2714" y="1459"/>
                                </a:lnTo>
                                <a:lnTo>
                                  <a:pt x="2477" y="1259"/>
                                </a:lnTo>
                                <a:lnTo>
                                  <a:pt x="2361" y="945"/>
                                </a:lnTo>
                                <a:lnTo>
                                  <a:pt x="2141" y="737"/>
                                </a:lnTo>
                                <a:lnTo>
                                  <a:pt x="1729" y="628"/>
                                </a:lnTo>
                                <a:lnTo>
                                  <a:pt x="1355" y="628"/>
                                </a:lnTo>
                                <a:lnTo>
                                  <a:pt x="1018" y="769"/>
                                </a:lnTo>
                                <a:lnTo>
                                  <a:pt x="769" y="1008"/>
                                </a:lnTo>
                                <a:lnTo>
                                  <a:pt x="665" y="1317"/>
                                </a:lnTo>
                                <a:lnTo>
                                  <a:pt x="665" y="1627"/>
                                </a:lnTo>
                                <a:lnTo>
                                  <a:pt x="690" y="1878"/>
                                </a:lnTo>
                                <a:lnTo>
                                  <a:pt x="832" y="2121"/>
                                </a:lnTo>
                                <a:lnTo>
                                  <a:pt x="1109" y="2263"/>
                                </a:lnTo>
                                <a:lnTo>
                                  <a:pt x="1567" y="2384"/>
                                </a:lnTo>
                                <a:lnTo>
                                  <a:pt x="1754" y="2635"/>
                                </a:lnTo>
                                <a:lnTo>
                                  <a:pt x="1766" y="3085"/>
                                </a:lnTo>
                                <a:lnTo>
                                  <a:pt x="1459" y="3129"/>
                                </a:lnTo>
                                <a:lnTo>
                                  <a:pt x="1155" y="30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0"/>
                            <a:ext cx="9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3085">
                                <a:moveTo>
                                  <a:pt x="1264" y="3054"/>
                                </a:moveTo>
                                <a:lnTo>
                                  <a:pt x="723" y="2799"/>
                                </a:lnTo>
                                <a:lnTo>
                                  <a:pt x="278" y="2407"/>
                                </a:lnTo>
                                <a:lnTo>
                                  <a:pt x="78" y="2121"/>
                                </a:lnTo>
                                <a:lnTo>
                                  <a:pt x="0" y="1722"/>
                                </a:lnTo>
                                <a:lnTo>
                                  <a:pt x="67" y="1185"/>
                                </a:lnTo>
                                <a:lnTo>
                                  <a:pt x="200" y="788"/>
                                </a:lnTo>
                                <a:lnTo>
                                  <a:pt x="466" y="404"/>
                                </a:lnTo>
                                <a:lnTo>
                                  <a:pt x="852" y="153"/>
                                </a:lnTo>
                                <a:lnTo>
                                  <a:pt x="1284" y="0"/>
                                </a:lnTo>
                                <a:lnTo>
                                  <a:pt x="1837" y="8"/>
                                </a:lnTo>
                                <a:lnTo>
                                  <a:pt x="2457" y="165"/>
                                </a:lnTo>
                                <a:lnTo>
                                  <a:pt x="2897" y="604"/>
                                </a:lnTo>
                                <a:lnTo>
                                  <a:pt x="3238" y="1403"/>
                                </a:lnTo>
                                <a:lnTo>
                                  <a:pt x="2502" y="1403"/>
                                </a:lnTo>
                                <a:lnTo>
                                  <a:pt x="2394" y="1008"/>
                                </a:lnTo>
                                <a:lnTo>
                                  <a:pt x="2174" y="769"/>
                                </a:lnTo>
                                <a:lnTo>
                                  <a:pt x="1787" y="628"/>
                                </a:lnTo>
                                <a:lnTo>
                                  <a:pt x="1376" y="604"/>
                                </a:lnTo>
                                <a:lnTo>
                                  <a:pt x="989" y="811"/>
                                </a:lnTo>
                                <a:lnTo>
                                  <a:pt x="769" y="1062"/>
                                </a:lnTo>
                                <a:lnTo>
                                  <a:pt x="640" y="1384"/>
                                </a:lnTo>
                                <a:lnTo>
                                  <a:pt x="665" y="1737"/>
                                </a:lnTo>
                                <a:lnTo>
                                  <a:pt x="723" y="1964"/>
                                </a:lnTo>
                                <a:lnTo>
                                  <a:pt x="873" y="2141"/>
                                </a:lnTo>
                                <a:lnTo>
                                  <a:pt x="1147" y="2318"/>
                                </a:lnTo>
                                <a:lnTo>
                                  <a:pt x="1646" y="2450"/>
                                </a:lnTo>
                                <a:lnTo>
                                  <a:pt x="1820" y="2878"/>
                                </a:lnTo>
                                <a:lnTo>
                                  <a:pt x="1543" y="3085"/>
                                </a:lnTo>
                                <a:lnTo>
                                  <a:pt x="1264" y="30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9680"/>
                            <a:ext cx="1720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9" h="14996">
                                <a:moveTo>
                                  <a:pt x="2744" y="6277"/>
                                </a:moveTo>
                                <a:lnTo>
                                  <a:pt x="3795" y="6343"/>
                                </a:lnTo>
                                <a:lnTo>
                                  <a:pt x="3795" y="564"/>
                                </a:lnTo>
                                <a:lnTo>
                                  <a:pt x="5599" y="0"/>
                                </a:lnTo>
                                <a:lnTo>
                                  <a:pt x="5599" y="13690"/>
                                </a:lnTo>
                                <a:lnTo>
                                  <a:pt x="3795" y="14996"/>
                                </a:lnTo>
                                <a:lnTo>
                                  <a:pt x="0" y="14996"/>
                                </a:lnTo>
                                <a:lnTo>
                                  <a:pt x="195" y="12867"/>
                                </a:lnTo>
                                <a:lnTo>
                                  <a:pt x="195" y="10550"/>
                                </a:lnTo>
                                <a:lnTo>
                                  <a:pt x="137" y="8660"/>
                                </a:lnTo>
                                <a:lnTo>
                                  <a:pt x="1866" y="8856"/>
                                </a:lnTo>
                                <a:lnTo>
                                  <a:pt x="2395" y="7350"/>
                                </a:lnTo>
                                <a:lnTo>
                                  <a:pt x="2744" y="62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solidFill>
                              <a:srgbClr val="b5b5b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080"/>
                            <a:ext cx="7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" h="3007">
                                <a:moveTo>
                                  <a:pt x="491" y="0"/>
                                </a:moveTo>
                                <a:lnTo>
                                  <a:pt x="245" y="306"/>
                                </a:lnTo>
                                <a:lnTo>
                                  <a:pt x="58" y="734"/>
                                </a:lnTo>
                                <a:lnTo>
                                  <a:pt x="0" y="1094"/>
                                </a:lnTo>
                                <a:lnTo>
                                  <a:pt x="37" y="1478"/>
                                </a:lnTo>
                                <a:lnTo>
                                  <a:pt x="116" y="1756"/>
                                </a:lnTo>
                                <a:lnTo>
                                  <a:pt x="341" y="2074"/>
                                </a:lnTo>
                                <a:lnTo>
                                  <a:pt x="620" y="2282"/>
                                </a:lnTo>
                                <a:lnTo>
                                  <a:pt x="969" y="2513"/>
                                </a:lnTo>
                                <a:lnTo>
                                  <a:pt x="1110" y="2780"/>
                                </a:lnTo>
                                <a:lnTo>
                                  <a:pt x="1296" y="2953"/>
                                </a:lnTo>
                                <a:lnTo>
                                  <a:pt x="1638" y="3007"/>
                                </a:lnTo>
                                <a:lnTo>
                                  <a:pt x="1941" y="2976"/>
                                </a:lnTo>
                                <a:lnTo>
                                  <a:pt x="2207" y="2788"/>
                                </a:lnTo>
                                <a:lnTo>
                                  <a:pt x="2349" y="2501"/>
                                </a:lnTo>
                                <a:lnTo>
                                  <a:pt x="2349" y="2196"/>
                                </a:lnTo>
                                <a:lnTo>
                                  <a:pt x="2207" y="1890"/>
                                </a:lnTo>
                                <a:lnTo>
                                  <a:pt x="1941" y="1756"/>
                                </a:lnTo>
                                <a:lnTo>
                                  <a:pt x="1704" y="1733"/>
                                </a:lnTo>
                                <a:lnTo>
                                  <a:pt x="1330" y="1867"/>
                                </a:lnTo>
                                <a:lnTo>
                                  <a:pt x="1588" y="1999"/>
                                </a:lnTo>
                                <a:lnTo>
                                  <a:pt x="1684" y="2153"/>
                                </a:lnTo>
                                <a:lnTo>
                                  <a:pt x="1684" y="2369"/>
                                </a:lnTo>
                                <a:lnTo>
                                  <a:pt x="1612" y="2513"/>
                                </a:lnTo>
                                <a:lnTo>
                                  <a:pt x="1446" y="2435"/>
                                </a:lnTo>
                                <a:lnTo>
                                  <a:pt x="1239" y="2501"/>
                                </a:lnTo>
                                <a:lnTo>
                                  <a:pt x="1239" y="2348"/>
                                </a:lnTo>
                                <a:lnTo>
                                  <a:pt x="969" y="2435"/>
                                </a:lnTo>
                                <a:lnTo>
                                  <a:pt x="1006" y="2227"/>
                                </a:lnTo>
                                <a:lnTo>
                                  <a:pt x="794" y="2301"/>
                                </a:lnTo>
                                <a:lnTo>
                                  <a:pt x="844" y="2085"/>
                                </a:lnTo>
                                <a:lnTo>
                                  <a:pt x="620" y="2118"/>
                                </a:lnTo>
                                <a:lnTo>
                                  <a:pt x="640" y="1941"/>
                                </a:lnTo>
                                <a:lnTo>
                                  <a:pt x="419" y="1956"/>
                                </a:lnTo>
                                <a:lnTo>
                                  <a:pt x="465" y="1780"/>
                                </a:lnTo>
                                <a:lnTo>
                                  <a:pt x="269" y="1780"/>
                                </a:lnTo>
                                <a:lnTo>
                                  <a:pt x="341" y="1604"/>
                                </a:lnTo>
                                <a:lnTo>
                                  <a:pt x="175" y="1557"/>
                                </a:lnTo>
                                <a:lnTo>
                                  <a:pt x="245" y="1404"/>
                                </a:lnTo>
                                <a:lnTo>
                                  <a:pt x="103" y="1318"/>
                                </a:lnTo>
                                <a:lnTo>
                                  <a:pt x="175" y="1184"/>
                                </a:lnTo>
                                <a:lnTo>
                                  <a:pt x="103" y="1094"/>
                                </a:lnTo>
                                <a:lnTo>
                                  <a:pt x="199" y="941"/>
                                </a:lnTo>
                                <a:lnTo>
                                  <a:pt x="116" y="831"/>
                                </a:lnTo>
                                <a:lnTo>
                                  <a:pt x="245" y="734"/>
                                </a:lnTo>
                                <a:lnTo>
                                  <a:pt x="199" y="580"/>
                                </a:lnTo>
                                <a:lnTo>
                                  <a:pt x="328" y="494"/>
                                </a:lnTo>
                                <a:lnTo>
                                  <a:pt x="328" y="353"/>
                                </a:lnTo>
                                <a:lnTo>
                                  <a:pt x="419" y="251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6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1341">
                                <a:moveTo>
                                  <a:pt x="0" y="255"/>
                                </a:moveTo>
                                <a:lnTo>
                                  <a:pt x="266" y="236"/>
                                </a:lnTo>
                                <a:lnTo>
                                  <a:pt x="375" y="115"/>
                                </a:lnTo>
                                <a:lnTo>
                                  <a:pt x="678" y="158"/>
                                </a:lnTo>
                                <a:lnTo>
                                  <a:pt x="820" y="90"/>
                                </a:lnTo>
                                <a:lnTo>
                                  <a:pt x="957" y="212"/>
                                </a:lnTo>
                                <a:lnTo>
                                  <a:pt x="1123" y="115"/>
                                </a:lnTo>
                                <a:lnTo>
                                  <a:pt x="1169" y="255"/>
                                </a:lnTo>
                                <a:lnTo>
                                  <a:pt x="1389" y="212"/>
                                </a:lnTo>
                                <a:lnTo>
                                  <a:pt x="1414" y="345"/>
                                </a:lnTo>
                                <a:lnTo>
                                  <a:pt x="1592" y="286"/>
                                </a:lnTo>
                                <a:lnTo>
                                  <a:pt x="1592" y="475"/>
                                </a:lnTo>
                                <a:lnTo>
                                  <a:pt x="1821" y="401"/>
                                </a:lnTo>
                                <a:lnTo>
                                  <a:pt x="1730" y="604"/>
                                </a:lnTo>
                                <a:lnTo>
                                  <a:pt x="1937" y="573"/>
                                </a:lnTo>
                                <a:lnTo>
                                  <a:pt x="1858" y="730"/>
                                </a:lnTo>
                                <a:lnTo>
                                  <a:pt x="2046" y="695"/>
                                </a:lnTo>
                                <a:lnTo>
                                  <a:pt x="1930" y="870"/>
                                </a:lnTo>
                                <a:lnTo>
                                  <a:pt x="2166" y="870"/>
                                </a:lnTo>
                                <a:lnTo>
                                  <a:pt x="1937" y="1067"/>
                                </a:lnTo>
                                <a:lnTo>
                                  <a:pt x="2233" y="1114"/>
                                </a:lnTo>
                                <a:lnTo>
                                  <a:pt x="1963" y="1341"/>
                                </a:lnTo>
                                <a:lnTo>
                                  <a:pt x="2490" y="1341"/>
                                </a:lnTo>
                                <a:lnTo>
                                  <a:pt x="2337" y="950"/>
                                </a:lnTo>
                                <a:lnTo>
                                  <a:pt x="2166" y="663"/>
                                </a:lnTo>
                                <a:lnTo>
                                  <a:pt x="1937" y="376"/>
                                </a:lnTo>
                                <a:lnTo>
                                  <a:pt x="1576" y="134"/>
                                </a:lnTo>
                                <a:lnTo>
                                  <a:pt x="1098" y="0"/>
                                </a:lnTo>
                                <a:lnTo>
                                  <a:pt x="628" y="0"/>
                                </a:lnTo>
                                <a:lnTo>
                                  <a:pt x="221" y="115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16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713">
                                <a:moveTo>
                                  <a:pt x="445" y="1713"/>
                                </a:moveTo>
                                <a:lnTo>
                                  <a:pt x="224" y="1514"/>
                                </a:lnTo>
                                <a:lnTo>
                                  <a:pt x="141" y="1199"/>
                                </a:lnTo>
                                <a:lnTo>
                                  <a:pt x="141" y="855"/>
                                </a:lnTo>
                                <a:lnTo>
                                  <a:pt x="250" y="592"/>
                                </a:lnTo>
                                <a:lnTo>
                                  <a:pt x="412" y="360"/>
                                </a:lnTo>
                                <a:lnTo>
                                  <a:pt x="702" y="185"/>
                                </a:lnTo>
                                <a:lnTo>
                                  <a:pt x="1044" y="153"/>
                                </a:lnTo>
                                <a:lnTo>
                                  <a:pt x="1310" y="177"/>
                                </a:lnTo>
                                <a:lnTo>
                                  <a:pt x="1559" y="286"/>
                                </a:lnTo>
                                <a:lnTo>
                                  <a:pt x="1733" y="420"/>
                                </a:lnTo>
                                <a:lnTo>
                                  <a:pt x="1862" y="647"/>
                                </a:lnTo>
                                <a:lnTo>
                                  <a:pt x="1895" y="812"/>
                                </a:lnTo>
                                <a:lnTo>
                                  <a:pt x="2211" y="831"/>
                                </a:lnTo>
                                <a:lnTo>
                                  <a:pt x="2025" y="691"/>
                                </a:lnTo>
                                <a:lnTo>
                                  <a:pt x="2095" y="592"/>
                                </a:lnTo>
                                <a:lnTo>
                                  <a:pt x="1871" y="514"/>
                                </a:lnTo>
                                <a:lnTo>
                                  <a:pt x="1941" y="353"/>
                                </a:lnTo>
                                <a:lnTo>
                                  <a:pt x="1733" y="353"/>
                                </a:lnTo>
                                <a:lnTo>
                                  <a:pt x="1771" y="153"/>
                                </a:lnTo>
                                <a:lnTo>
                                  <a:pt x="1559" y="185"/>
                                </a:lnTo>
                                <a:lnTo>
                                  <a:pt x="1451" y="0"/>
                                </a:lnTo>
                                <a:lnTo>
                                  <a:pt x="1347" y="110"/>
                                </a:lnTo>
                                <a:lnTo>
                                  <a:pt x="1147" y="0"/>
                                </a:lnTo>
                                <a:lnTo>
                                  <a:pt x="1064" y="66"/>
                                </a:lnTo>
                                <a:lnTo>
                                  <a:pt x="877" y="0"/>
                                </a:lnTo>
                                <a:lnTo>
                                  <a:pt x="761" y="110"/>
                                </a:lnTo>
                                <a:lnTo>
                                  <a:pt x="553" y="142"/>
                                </a:lnTo>
                                <a:lnTo>
                                  <a:pt x="490" y="185"/>
                                </a:lnTo>
                                <a:lnTo>
                                  <a:pt x="340" y="263"/>
                                </a:lnTo>
                                <a:lnTo>
                                  <a:pt x="320" y="397"/>
                                </a:lnTo>
                                <a:lnTo>
                                  <a:pt x="179" y="451"/>
                                </a:lnTo>
                                <a:lnTo>
                                  <a:pt x="179" y="615"/>
                                </a:lnTo>
                                <a:lnTo>
                                  <a:pt x="46" y="691"/>
                                </a:lnTo>
                                <a:lnTo>
                                  <a:pt x="71" y="855"/>
                                </a:lnTo>
                                <a:lnTo>
                                  <a:pt x="0" y="933"/>
                                </a:lnTo>
                                <a:lnTo>
                                  <a:pt x="71" y="1031"/>
                                </a:lnTo>
                                <a:lnTo>
                                  <a:pt x="0" y="1176"/>
                                </a:lnTo>
                                <a:lnTo>
                                  <a:pt x="83" y="1263"/>
                                </a:lnTo>
                                <a:lnTo>
                                  <a:pt x="71" y="1349"/>
                                </a:lnTo>
                                <a:lnTo>
                                  <a:pt x="163" y="1427"/>
                                </a:lnTo>
                                <a:lnTo>
                                  <a:pt x="163" y="1561"/>
                                </a:lnTo>
                                <a:lnTo>
                                  <a:pt x="445" y="17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08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007">
                                <a:moveTo>
                                  <a:pt x="495" y="0"/>
                                </a:moveTo>
                                <a:lnTo>
                                  <a:pt x="262" y="306"/>
                                </a:lnTo>
                                <a:lnTo>
                                  <a:pt x="70" y="734"/>
                                </a:lnTo>
                                <a:lnTo>
                                  <a:pt x="0" y="1094"/>
                                </a:lnTo>
                                <a:lnTo>
                                  <a:pt x="50" y="1478"/>
                                </a:lnTo>
                                <a:lnTo>
                                  <a:pt x="129" y="1756"/>
                                </a:lnTo>
                                <a:lnTo>
                                  <a:pt x="353" y="2074"/>
                                </a:lnTo>
                                <a:lnTo>
                                  <a:pt x="624" y="2282"/>
                                </a:lnTo>
                                <a:lnTo>
                                  <a:pt x="973" y="2513"/>
                                </a:lnTo>
                                <a:lnTo>
                                  <a:pt x="1114" y="2780"/>
                                </a:lnTo>
                                <a:lnTo>
                                  <a:pt x="1300" y="2953"/>
                                </a:lnTo>
                                <a:lnTo>
                                  <a:pt x="1625" y="3007"/>
                                </a:lnTo>
                                <a:lnTo>
                                  <a:pt x="1945" y="2976"/>
                                </a:lnTo>
                                <a:lnTo>
                                  <a:pt x="2211" y="2788"/>
                                </a:lnTo>
                                <a:lnTo>
                                  <a:pt x="2340" y="2501"/>
                                </a:lnTo>
                                <a:lnTo>
                                  <a:pt x="2340" y="2196"/>
                                </a:lnTo>
                                <a:lnTo>
                                  <a:pt x="2211" y="1890"/>
                                </a:lnTo>
                                <a:lnTo>
                                  <a:pt x="1945" y="1756"/>
                                </a:lnTo>
                                <a:lnTo>
                                  <a:pt x="1708" y="1733"/>
                                </a:lnTo>
                                <a:lnTo>
                                  <a:pt x="1334" y="1867"/>
                                </a:lnTo>
                                <a:lnTo>
                                  <a:pt x="1592" y="1999"/>
                                </a:lnTo>
                                <a:lnTo>
                                  <a:pt x="1688" y="2153"/>
                                </a:lnTo>
                                <a:lnTo>
                                  <a:pt x="1688" y="2369"/>
                                </a:lnTo>
                                <a:lnTo>
                                  <a:pt x="1605" y="2513"/>
                                </a:lnTo>
                                <a:lnTo>
                                  <a:pt x="1463" y="2435"/>
                                </a:lnTo>
                                <a:lnTo>
                                  <a:pt x="1243" y="2501"/>
                                </a:lnTo>
                                <a:lnTo>
                                  <a:pt x="1243" y="2348"/>
                                </a:lnTo>
                                <a:lnTo>
                                  <a:pt x="973" y="2435"/>
                                </a:lnTo>
                                <a:lnTo>
                                  <a:pt x="1018" y="2227"/>
                                </a:lnTo>
                                <a:lnTo>
                                  <a:pt x="810" y="2301"/>
                                </a:lnTo>
                                <a:lnTo>
                                  <a:pt x="844" y="2085"/>
                                </a:lnTo>
                                <a:lnTo>
                                  <a:pt x="624" y="2118"/>
                                </a:lnTo>
                                <a:lnTo>
                                  <a:pt x="644" y="1941"/>
                                </a:lnTo>
                                <a:lnTo>
                                  <a:pt x="432" y="1956"/>
                                </a:lnTo>
                                <a:lnTo>
                                  <a:pt x="482" y="1780"/>
                                </a:lnTo>
                                <a:lnTo>
                                  <a:pt x="282" y="1780"/>
                                </a:lnTo>
                                <a:lnTo>
                                  <a:pt x="353" y="1604"/>
                                </a:lnTo>
                                <a:lnTo>
                                  <a:pt x="175" y="1557"/>
                                </a:lnTo>
                                <a:lnTo>
                                  <a:pt x="236" y="1404"/>
                                </a:lnTo>
                                <a:lnTo>
                                  <a:pt x="107" y="1318"/>
                                </a:lnTo>
                                <a:lnTo>
                                  <a:pt x="175" y="1184"/>
                                </a:lnTo>
                                <a:lnTo>
                                  <a:pt x="107" y="1094"/>
                                </a:lnTo>
                                <a:lnTo>
                                  <a:pt x="199" y="941"/>
                                </a:lnTo>
                                <a:lnTo>
                                  <a:pt x="129" y="831"/>
                                </a:lnTo>
                                <a:lnTo>
                                  <a:pt x="236" y="734"/>
                                </a:lnTo>
                                <a:lnTo>
                                  <a:pt x="199" y="580"/>
                                </a:lnTo>
                                <a:lnTo>
                                  <a:pt x="340" y="494"/>
                                </a:lnTo>
                                <a:lnTo>
                                  <a:pt x="340" y="353"/>
                                </a:lnTo>
                                <a:lnTo>
                                  <a:pt x="432" y="251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76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341">
                                <a:moveTo>
                                  <a:pt x="0" y="255"/>
                                </a:moveTo>
                                <a:lnTo>
                                  <a:pt x="271" y="236"/>
                                </a:lnTo>
                                <a:lnTo>
                                  <a:pt x="375" y="115"/>
                                </a:lnTo>
                                <a:lnTo>
                                  <a:pt x="682" y="158"/>
                                </a:lnTo>
                                <a:lnTo>
                                  <a:pt x="807" y="90"/>
                                </a:lnTo>
                                <a:lnTo>
                                  <a:pt x="973" y="212"/>
                                </a:lnTo>
                                <a:lnTo>
                                  <a:pt x="1127" y="115"/>
                                </a:lnTo>
                                <a:lnTo>
                                  <a:pt x="1160" y="255"/>
                                </a:lnTo>
                                <a:lnTo>
                                  <a:pt x="1393" y="212"/>
                                </a:lnTo>
                                <a:lnTo>
                                  <a:pt x="1418" y="345"/>
                                </a:lnTo>
                                <a:lnTo>
                                  <a:pt x="1605" y="286"/>
                                </a:lnTo>
                                <a:lnTo>
                                  <a:pt x="1605" y="475"/>
                                </a:lnTo>
                                <a:lnTo>
                                  <a:pt x="1817" y="401"/>
                                </a:lnTo>
                                <a:lnTo>
                                  <a:pt x="1746" y="604"/>
                                </a:lnTo>
                                <a:lnTo>
                                  <a:pt x="1954" y="573"/>
                                </a:lnTo>
                                <a:lnTo>
                                  <a:pt x="1851" y="730"/>
                                </a:lnTo>
                                <a:lnTo>
                                  <a:pt x="2045" y="695"/>
                                </a:lnTo>
                                <a:lnTo>
                                  <a:pt x="1929" y="870"/>
                                </a:lnTo>
                                <a:lnTo>
                                  <a:pt x="2162" y="870"/>
                                </a:lnTo>
                                <a:lnTo>
                                  <a:pt x="1954" y="1067"/>
                                </a:lnTo>
                                <a:lnTo>
                                  <a:pt x="2250" y="1114"/>
                                </a:lnTo>
                                <a:lnTo>
                                  <a:pt x="1967" y="1341"/>
                                </a:lnTo>
                                <a:lnTo>
                                  <a:pt x="2482" y="1341"/>
                                </a:lnTo>
                                <a:lnTo>
                                  <a:pt x="2341" y="950"/>
                                </a:lnTo>
                                <a:lnTo>
                                  <a:pt x="2162" y="663"/>
                                </a:lnTo>
                                <a:lnTo>
                                  <a:pt x="1954" y="376"/>
                                </a:lnTo>
                                <a:lnTo>
                                  <a:pt x="1592" y="134"/>
                                </a:lnTo>
                                <a:lnTo>
                                  <a:pt x="1102" y="0"/>
                                </a:lnTo>
                                <a:lnTo>
                                  <a:pt x="645" y="0"/>
                                </a:lnTo>
                                <a:lnTo>
                                  <a:pt x="233" y="115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016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713">
                                <a:moveTo>
                                  <a:pt x="462" y="1713"/>
                                </a:moveTo>
                                <a:lnTo>
                                  <a:pt x="229" y="1514"/>
                                </a:lnTo>
                                <a:lnTo>
                                  <a:pt x="151" y="1199"/>
                                </a:lnTo>
                                <a:lnTo>
                                  <a:pt x="151" y="855"/>
                                </a:lnTo>
                                <a:lnTo>
                                  <a:pt x="255" y="592"/>
                                </a:lnTo>
                                <a:lnTo>
                                  <a:pt x="429" y="360"/>
                                </a:lnTo>
                                <a:lnTo>
                                  <a:pt x="711" y="185"/>
                                </a:lnTo>
                                <a:lnTo>
                                  <a:pt x="1036" y="153"/>
                                </a:lnTo>
                                <a:lnTo>
                                  <a:pt x="1310" y="177"/>
                                </a:lnTo>
                                <a:lnTo>
                                  <a:pt x="1564" y="286"/>
                                </a:lnTo>
                                <a:lnTo>
                                  <a:pt x="1738" y="420"/>
                                </a:lnTo>
                                <a:lnTo>
                                  <a:pt x="1880" y="647"/>
                                </a:lnTo>
                                <a:lnTo>
                                  <a:pt x="1913" y="812"/>
                                </a:lnTo>
                                <a:lnTo>
                                  <a:pt x="2220" y="831"/>
                                </a:lnTo>
                                <a:lnTo>
                                  <a:pt x="2021" y="691"/>
                                </a:lnTo>
                                <a:lnTo>
                                  <a:pt x="2100" y="592"/>
                                </a:lnTo>
                                <a:lnTo>
                                  <a:pt x="1892" y="514"/>
                                </a:lnTo>
                                <a:lnTo>
                                  <a:pt x="1963" y="353"/>
                                </a:lnTo>
                                <a:lnTo>
                                  <a:pt x="1738" y="353"/>
                                </a:lnTo>
                                <a:lnTo>
                                  <a:pt x="1772" y="153"/>
                                </a:lnTo>
                                <a:lnTo>
                                  <a:pt x="1564" y="185"/>
                                </a:lnTo>
                                <a:lnTo>
                                  <a:pt x="1468" y="0"/>
                                </a:lnTo>
                                <a:lnTo>
                                  <a:pt x="1356" y="110"/>
                                </a:lnTo>
                                <a:lnTo>
                                  <a:pt x="1152" y="0"/>
                                </a:lnTo>
                                <a:lnTo>
                                  <a:pt x="1082" y="66"/>
                                </a:lnTo>
                                <a:lnTo>
                                  <a:pt x="886" y="0"/>
                                </a:lnTo>
                                <a:lnTo>
                                  <a:pt x="770" y="110"/>
                                </a:lnTo>
                                <a:lnTo>
                                  <a:pt x="571" y="142"/>
                                </a:lnTo>
                                <a:lnTo>
                                  <a:pt x="500" y="185"/>
                                </a:lnTo>
                                <a:lnTo>
                                  <a:pt x="346" y="263"/>
                                </a:lnTo>
                                <a:lnTo>
                                  <a:pt x="325" y="397"/>
                                </a:lnTo>
                                <a:lnTo>
                                  <a:pt x="196" y="451"/>
                                </a:lnTo>
                                <a:lnTo>
                                  <a:pt x="196" y="615"/>
                                </a:lnTo>
                                <a:lnTo>
                                  <a:pt x="55" y="691"/>
                                </a:lnTo>
                                <a:lnTo>
                                  <a:pt x="80" y="855"/>
                                </a:lnTo>
                                <a:lnTo>
                                  <a:pt x="0" y="933"/>
                                </a:lnTo>
                                <a:lnTo>
                                  <a:pt x="80" y="1031"/>
                                </a:lnTo>
                                <a:lnTo>
                                  <a:pt x="9" y="1176"/>
                                </a:lnTo>
                                <a:lnTo>
                                  <a:pt x="92" y="1263"/>
                                </a:lnTo>
                                <a:lnTo>
                                  <a:pt x="80" y="1349"/>
                                </a:lnTo>
                                <a:lnTo>
                                  <a:pt x="184" y="1427"/>
                                </a:lnTo>
                                <a:lnTo>
                                  <a:pt x="184" y="1561"/>
                                </a:lnTo>
                                <a:lnTo>
                                  <a:pt x="462" y="17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41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187">
                                <a:moveTo>
                                  <a:pt x="1309" y="0"/>
                                </a:moveTo>
                                <a:lnTo>
                                  <a:pt x="803" y="1274"/>
                                </a:lnTo>
                                <a:lnTo>
                                  <a:pt x="0" y="2980"/>
                                </a:lnTo>
                                <a:lnTo>
                                  <a:pt x="1252" y="3187"/>
                                </a:lnTo>
                                <a:lnTo>
                                  <a:pt x="1252" y="3031"/>
                                </a:lnTo>
                                <a:lnTo>
                                  <a:pt x="349" y="2827"/>
                                </a:lnTo>
                                <a:lnTo>
                                  <a:pt x="1368" y="419"/>
                                </a:lnTo>
                                <a:lnTo>
                                  <a:pt x="130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8432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231">
                                <a:moveTo>
                                  <a:pt x="857" y="55"/>
                                </a:moveTo>
                                <a:lnTo>
                                  <a:pt x="1193" y="219"/>
                                </a:lnTo>
                                <a:lnTo>
                                  <a:pt x="1309" y="693"/>
                                </a:lnTo>
                                <a:lnTo>
                                  <a:pt x="1077" y="1231"/>
                                </a:lnTo>
                                <a:lnTo>
                                  <a:pt x="574" y="1231"/>
                                </a:lnTo>
                                <a:lnTo>
                                  <a:pt x="116" y="1063"/>
                                </a:lnTo>
                                <a:lnTo>
                                  <a:pt x="0" y="744"/>
                                </a:lnTo>
                                <a:lnTo>
                                  <a:pt x="59" y="263"/>
                                </a:lnTo>
                                <a:lnTo>
                                  <a:pt x="458" y="0"/>
                                </a:lnTo>
                                <a:lnTo>
                                  <a:pt x="458" y="263"/>
                                </a:lnTo>
                                <a:lnTo>
                                  <a:pt x="678" y="584"/>
                                </a:lnTo>
                                <a:lnTo>
                                  <a:pt x="910" y="635"/>
                                </a:lnTo>
                                <a:lnTo>
                                  <a:pt x="1135" y="635"/>
                                </a:lnTo>
                                <a:lnTo>
                                  <a:pt x="1135" y="427"/>
                                </a:lnTo>
                                <a:lnTo>
                                  <a:pt x="1019" y="176"/>
                                </a:lnTo>
                                <a:lnTo>
                                  <a:pt x="857" y="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3720"/>
                            <a:ext cx="117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" h="3823">
                                <a:moveTo>
                                  <a:pt x="3800" y="792"/>
                                </a:moveTo>
                                <a:lnTo>
                                  <a:pt x="3754" y="419"/>
                                </a:lnTo>
                                <a:lnTo>
                                  <a:pt x="924" y="0"/>
                                </a:lnTo>
                                <a:lnTo>
                                  <a:pt x="632" y="1647"/>
                                </a:lnTo>
                                <a:lnTo>
                                  <a:pt x="0" y="3823"/>
                                </a:lnTo>
                                <a:lnTo>
                                  <a:pt x="179" y="3779"/>
                                </a:lnTo>
                                <a:lnTo>
                                  <a:pt x="691" y="2133"/>
                                </a:lnTo>
                                <a:lnTo>
                                  <a:pt x="1077" y="263"/>
                                </a:lnTo>
                                <a:lnTo>
                                  <a:pt x="3521" y="486"/>
                                </a:lnTo>
                                <a:lnTo>
                                  <a:pt x="3800" y="79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06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273">
                                <a:moveTo>
                                  <a:pt x="453" y="0"/>
                                </a:moveTo>
                                <a:lnTo>
                                  <a:pt x="453" y="431"/>
                                </a:lnTo>
                                <a:lnTo>
                                  <a:pt x="745" y="748"/>
                                </a:lnTo>
                                <a:lnTo>
                                  <a:pt x="1085" y="800"/>
                                </a:lnTo>
                                <a:lnTo>
                                  <a:pt x="1364" y="800"/>
                                </a:lnTo>
                                <a:lnTo>
                                  <a:pt x="1364" y="431"/>
                                </a:lnTo>
                                <a:lnTo>
                                  <a:pt x="1027" y="0"/>
                                </a:lnTo>
                                <a:lnTo>
                                  <a:pt x="1364" y="152"/>
                                </a:lnTo>
                                <a:lnTo>
                                  <a:pt x="1480" y="431"/>
                                </a:lnTo>
                                <a:lnTo>
                                  <a:pt x="1480" y="800"/>
                                </a:lnTo>
                                <a:lnTo>
                                  <a:pt x="1239" y="1121"/>
                                </a:lnTo>
                                <a:lnTo>
                                  <a:pt x="898" y="1273"/>
                                </a:lnTo>
                                <a:lnTo>
                                  <a:pt x="337" y="1230"/>
                                </a:lnTo>
                                <a:lnTo>
                                  <a:pt x="0" y="800"/>
                                </a:lnTo>
                                <a:lnTo>
                                  <a:pt x="71" y="431"/>
                                </a:lnTo>
                                <a:lnTo>
                                  <a:pt x="163" y="212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01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285">
                                <a:moveTo>
                                  <a:pt x="162" y="0"/>
                                </a:moveTo>
                                <a:lnTo>
                                  <a:pt x="0" y="426"/>
                                </a:lnTo>
                                <a:lnTo>
                                  <a:pt x="0" y="749"/>
                                </a:lnTo>
                                <a:lnTo>
                                  <a:pt x="162" y="968"/>
                                </a:lnTo>
                                <a:lnTo>
                                  <a:pt x="507" y="1219"/>
                                </a:lnTo>
                                <a:lnTo>
                                  <a:pt x="897" y="1285"/>
                                </a:lnTo>
                                <a:lnTo>
                                  <a:pt x="1239" y="968"/>
                                </a:lnTo>
                                <a:lnTo>
                                  <a:pt x="1297" y="634"/>
                                </a:lnTo>
                                <a:lnTo>
                                  <a:pt x="1239" y="262"/>
                                </a:lnTo>
                                <a:lnTo>
                                  <a:pt x="1089" y="109"/>
                                </a:lnTo>
                                <a:lnTo>
                                  <a:pt x="1147" y="580"/>
                                </a:lnTo>
                                <a:lnTo>
                                  <a:pt x="960" y="858"/>
                                </a:lnTo>
                                <a:lnTo>
                                  <a:pt x="507" y="689"/>
                                </a:lnTo>
                                <a:lnTo>
                                  <a:pt x="278" y="537"/>
                                </a:lnTo>
                                <a:lnTo>
                                  <a:pt x="225" y="16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8280"/>
                            <a:ext cx="4208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8" h="13840">
                                <a:moveTo>
                                  <a:pt x="3449" y="744"/>
                                </a:moveTo>
                                <a:lnTo>
                                  <a:pt x="3299" y="482"/>
                                </a:lnTo>
                                <a:lnTo>
                                  <a:pt x="282" y="690"/>
                                </a:lnTo>
                                <a:lnTo>
                                  <a:pt x="565" y="2544"/>
                                </a:lnTo>
                                <a:lnTo>
                                  <a:pt x="681" y="4622"/>
                                </a:lnTo>
                                <a:lnTo>
                                  <a:pt x="681" y="7084"/>
                                </a:lnTo>
                                <a:lnTo>
                                  <a:pt x="515" y="9358"/>
                                </a:lnTo>
                                <a:lnTo>
                                  <a:pt x="223" y="12036"/>
                                </a:lnTo>
                                <a:lnTo>
                                  <a:pt x="0" y="13145"/>
                                </a:lnTo>
                                <a:lnTo>
                                  <a:pt x="11621" y="13840"/>
                                </a:lnTo>
                                <a:lnTo>
                                  <a:pt x="11962" y="11491"/>
                                </a:lnTo>
                                <a:lnTo>
                                  <a:pt x="12182" y="9260"/>
                                </a:lnTo>
                                <a:lnTo>
                                  <a:pt x="12299" y="8359"/>
                                </a:lnTo>
                                <a:lnTo>
                                  <a:pt x="13200" y="6214"/>
                                </a:lnTo>
                                <a:lnTo>
                                  <a:pt x="13658" y="4732"/>
                                </a:lnTo>
                                <a:lnTo>
                                  <a:pt x="12419" y="4524"/>
                                </a:lnTo>
                                <a:lnTo>
                                  <a:pt x="12357" y="2502"/>
                                </a:lnTo>
                                <a:lnTo>
                                  <a:pt x="12182" y="0"/>
                                </a:lnTo>
                                <a:lnTo>
                                  <a:pt x="12245" y="3140"/>
                                </a:lnTo>
                                <a:lnTo>
                                  <a:pt x="12299" y="6531"/>
                                </a:lnTo>
                                <a:lnTo>
                                  <a:pt x="12079" y="9358"/>
                                </a:lnTo>
                                <a:lnTo>
                                  <a:pt x="11621" y="12828"/>
                                </a:lnTo>
                                <a:lnTo>
                                  <a:pt x="11508" y="13675"/>
                                </a:lnTo>
                                <a:lnTo>
                                  <a:pt x="282" y="13036"/>
                                </a:lnTo>
                                <a:lnTo>
                                  <a:pt x="622" y="10268"/>
                                </a:lnTo>
                                <a:lnTo>
                                  <a:pt x="798" y="7555"/>
                                </a:lnTo>
                                <a:lnTo>
                                  <a:pt x="855" y="4853"/>
                                </a:lnTo>
                                <a:lnTo>
                                  <a:pt x="735" y="2874"/>
                                </a:lnTo>
                                <a:lnTo>
                                  <a:pt x="515" y="898"/>
                                </a:lnTo>
                                <a:lnTo>
                                  <a:pt x="3171" y="580"/>
                                </a:lnTo>
                                <a:lnTo>
                                  <a:pt x="3449" y="74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74320"/>
                            <a:ext cx="141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842">
                                <a:moveTo>
                                  <a:pt x="0" y="842"/>
                                </a:moveTo>
                                <a:lnTo>
                                  <a:pt x="92" y="470"/>
                                </a:lnTo>
                                <a:lnTo>
                                  <a:pt x="1692" y="361"/>
                                </a:lnTo>
                                <a:lnTo>
                                  <a:pt x="4477" y="0"/>
                                </a:lnTo>
                                <a:lnTo>
                                  <a:pt x="4573" y="361"/>
                                </a:lnTo>
                                <a:lnTo>
                                  <a:pt x="4228" y="149"/>
                                </a:lnTo>
                                <a:lnTo>
                                  <a:pt x="2091" y="525"/>
                                </a:lnTo>
                                <a:lnTo>
                                  <a:pt x="338" y="624"/>
                                </a:lnTo>
                                <a:lnTo>
                                  <a:pt x="0" y="84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3880"/>
                            <a:ext cx="16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3031">
                                <a:moveTo>
                                  <a:pt x="0" y="318"/>
                                </a:moveTo>
                                <a:lnTo>
                                  <a:pt x="162" y="0"/>
                                </a:lnTo>
                                <a:lnTo>
                                  <a:pt x="4592" y="635"/>
                                </a:lnTo>
                                <a:lnTo>
                                  <a:pt x="4592" y="1067"/>
                                </a:lnTo>
                                <a:lnTo>
                                  <a:pt x="4359" y="1227"/>
                                </a:lnTo>
                                <a:lnTo>
                                  <a:pt x="4414" y="1647"/>
                                </a:lnTo>
                                <a:lnTo>
                                  <a:pt x="4697" y="1756"/>
                                </a:lnTo>
                                <a:lnTo>
                                  <a:pt x="4987" y="1756"/>
                                </a:lnTo>
                                <a:lnTo>
                                  <a:pt x="5096" y="1274"/>
                                </a:lnTo>
                                <a:lnTo>
                                  <a:pt x="5270" y="1647"/>
                                </a:lnTo>
                                <a:lnTo>
                                  <a:pt x="5096" y="2031"/>
                                </a:lnTo>
                                <a:lnTo>
                                  <a:pt x="4987" y="2239"/>
                                </a:lnTo>
                                <a:lnTo>
                                  <a:pt x="5378" y="2239"/>
                                </a:lnTo>
                                <a:lnTo>
                                  <a:pt x="5378" y="2560"/>
                                </a:lnTo>
                                <a:lnTo>
                                  <a:pt x="5212" y="2403"/>
                                </a:lnTo>
                                <a:lnTo>
                                  <a:pt x="2103" y="2670"/>
                                </a:lnTo>
                                <a:lnTo>
                                  <a:pt x="1911" y="3031"/>
                                </a:lnTo>
                                <a:lnTo>
                                  <a:pt x="2032" y="2560"/>
                                </a:lnTo>
                                <a:lnTo>
                                  <a:pt x="4309" y="2294"/>
                                </a:lnTo>
                                <a:lnTo>
                                  <a:pt x="3910" y="2117"/>
                                </a:lnTo>
                                <a:lnTo>
                                  <a:pt x="3794" y="1756"/>
                                </a:lnTo>
                                <a:lnTo>
                                  <a:pt x="3910" y="1435"/>
                                </a:lnTo>
                                <a:lnTo>
                                  <a:pt x="4077" y="1118"/>
                                </a:lnTo>
                                <a:lnTo>
                                  <a:pt x="4414" y="956"/>
                                </a:lnTo>
                                <a:lnTo>
                                  <a:pt x="4309" y="690"/>
                                </a:lnTo>
                                <a:lnTo>
                                  <a:pt x="278" y="110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9440"/>
                            <a:ext cx="1188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10919">
                                <a:moveTo>
                                  <a:pt x="0" y="428"/>
                                </a:moveTo>
                                <a:lnTo>
                                  <a:pt x="279" y="0"/>
                                </a:lnTo>
                                <a:lnTo>
                                  <a:pt x="3746" y="537"/>
                                </a:lnTo>
                                <a:lnTo>
                                  <a:pt x="2992" y="3681"/>
                                </a:lnTo>
                                <a:lnTo>
                                  <a:pt x="3862" y="3733"/>
                                </a:lnTo>
                                <a:lnTo>
                                  <a:pt x="3674" y="6493"/>
                                </a:lnTo>
                                <a:lnTo>
                                  <a:pt x="3242" y="9691"/>
                                </a:lnTo>
                                <a:lnTo>
                                  <a:pt x="2992" y="10919"/>
                                </a:lnTo>
                                <a:lnTo>
                                  <a:pt x="960" y="10919"/>
                                </a:lnTo>
                                <a:lnTo>
                                  <a:pt x="1534" y="9425"/>
                                </a:lnTo>
                                <a:lnTo>
                                  <a:pt x="2091" y="7669"/>
                                </a:lnTo>
                                <a:lnTo>
                                  <a:pt x="2506" y="6116"/>
                                </a:lnTo>
                                <a:lnTo>
                                  <a:pt x="2889" y="4097"/>
                                </a:lnTo>
                                <a:lnTo>
                                  <a:pt x="1978" y="7073"/>
                                </a:lnTo>
                                <a:lnTo>
                                  <a:pt x="1579" y="7558"/>
                                </a:lnTo>
                                <a:lnTo>
                                  <a:pt x="2598" y="4254"/>
                                </a:lnTo>
                                <a:lnTo>
                                  <a:pt x="3297" y="1650"/>
                                </a:lnTo>
                                <a:lnTo>
                                  <a:pt x="3463" y="636"/>
                                </a:lnTo>
                                <a:lnTo>
                                  <a:pt x="399" y="110"/>
                                </a:lnTo>
                                <a:lnTo>
                                  <a:pt x="162" y="537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896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0">
                                <a:moveTo>
                                  <a:pt x="0" y="2920"/>
                                </a:moveTo>
                                <a:lnTo>
                                  <a:pt x="0" y="486"/>
                                </a:lnTo>
                                <a:lnTo>
                                  <a:pt x="1883" y="0"/>
                                </a:lnTo>
                                <a:lnTo>
                                  <a:pt x="1824" y="529"/>
                                </a:lnTo>
                                <a:lnTo>
                                  <a:pt x="187" y="529"/>
                                </a:lnTo>
                                <a:lnTo>
                                  <a:pt x="187" y="2920"/>
                                </a:lnTo>
                                <a:lnTo>
                                  <a:pt x="0" y="29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8960"/>
                            <a:ext cx="13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529">
                                <a:moveTo>
                                  <a:pt x="33" y="8"/>
                                </a:moveTo>
                                <a:lnTo>
                                  <a:pt x="4406" y="0"/>
                                </a:lnTo>
                                <a:lnTo>
                                  <a:pt x="4406" y="55"/>
                                </a:lnTo>
                                <a:lnTo>
                                  <a:pt x="4406" y="529"/>
                                </a:lnTo>
                                <a:lnTo>
                                  <a:pt x="33" y="518"/>
                                </a:lnTo>
                                <a:lnTo>
                                  <a:pt x="0" y="109"/>
                                </a:lnTo>
                                <a:lnTo>
                                  <a:pt x="33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8960"/>
                            <a:ext cx="191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" h="15047">
                                <a:moveTo>
                                  <a:pt x="0" y="0"/>
                                </a:moveTo>
                                <a:lnTo>
                                  <a:pt x="6231" y="0"/>
                                </a:lnTo>
                                <a:lnTo>
                                  <a:pt x="6231" y="13678"/>
                                </a:lnTo>
                                <a:lnTo>
                                  <a:pt x="4418" y="15047"/>
                                </a:lnTo>
                                <a:lnTo>
                                  <a:pt x="561" y="15047"/>
                                </a:lnTo>
                                <a:lnTo>
                                  <a:pt x="561" y="14906"/>
                                </a:lnTo>
                                <a:lnTo>
                                  <a:pt x="4365" y="14906"/>
                                </a:lnTo>
                                <a:lnTo>
                                  <a:pt x="6114" y="13565"/>
                                </a:lnTo>
                                <a:lnTo>
                                  <a:pt x="6114" y="55"/>
                                </a:lnTo>
                                <a:lnTo>
                                  <a:pt x="4418" y="529"/>
                                </a:lnTo>
                                <a:lnTo>
                                  <a:pt x="0" y="529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3360"/>
                            <a:ext cx="50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585">
                                <a:moveTo>
                                  <a:pt x="0" y="110"/>
                                </a:moveTo>
                                <a:lnTo>
                                  <a:pt x="0" y="14585"/>
                                </a:lnTo>
                                <a:lnTo>
                                  <a:pt x="166" y="14585"/>
                                </a:lnTo>
                                <a:lnTo>
                                  <a:pt x="166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4960"/>
                            <a:ext cx="32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73">
                                <a:moveTo>
                                  <a:pt x="117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11973"/>
                                </a:lnTo>
                                <a:lnTo>
                                  <a:pt x="117" y="1186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1360"/>
                            <a:ext cx="3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613">
                                <a:moveTo>
                                  <a:pt x="0" y="58"/>
                                </a:moveTo>
                                <a:lnTo>
                                  <a:pt x="0" y="8613"/>
                                </a:lnTo>
                                <a:lnTo>
                                  <a:pt x="116" y="8515"/>
                                </a:lnTo>
                                <a:lnTo>
                                  <a:pt x="116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668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31">
                                <a:moveTo>
                                  <a:pt x="0" y="51"/>
                                </a:moveTo>
                                <a:lnTo>
                                  <a:pt x="0" y="2031"/>
                                </a:lnTo>
                                <a:lnTo>
                                  <a:pt x="50" y="1976"/>
                                </a:lnTo>
                                <a:lnTo>
                                  <a:pt x="5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5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2">
                                <a:moveTo>
                                  <a:pt x="0" y="43"/>
                                </a:moveTo>
                                <a:lnTo>
                                  <a:pt x="0" y="212"/>
                                </a:lnTo>
                                <a:lnTo>
                                  <a:pt x="50" y="169"/>
                                </a:lnTo>
                                <a:lnTo>
                                  <a:pt x="5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813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71">
                                <a:moveTo>
                                  <a:pt x="50" y="0"/>
                                </a:moveTo>
                                <a:lnTo>
                                  <a:pt x="0" y="109"/>
                                </a:lnTo>
                                <a:lnTo>
                                  <a:pt x="0" y="271"/>
                                </a:lnTo>
                                <a:lnTo>
                                  <a:pt x="50" y="15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01480"/>
                            <a:ext cx="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9">
                                <a:moveTo>
                                  <a:pt x="0" y="110"/>
                                </a:moveTo>
                                <a:lnTo>
                                  <a:pt x="0" y="1219"/>
                                </a:lnTo>
                                <a:lnTo>
                                  <a:pt x="50" y="1121"/>
                                </a:lnTo>
                                <a:lnTo>
                                  <a:pt x="50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9760"/>
                            <a:ext cx="360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23560"/>
                            <a:ext cx="20268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4400"/>
                            <a:ext cx="788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44160"/>
                            <a:ext cx="354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0" h="909">
                                <a:moveTo>
                                  <a:pt x="0" y="909"/>
                                </a:moveTo>
                                <a:lnTo>
                                  <a:pt x="4023" y="658"/>
                                </a:lnTo>
                                <a:lnTo>
                                  <a:pt x="11510" y="0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35pt;margin-top:9pt;width:45pt;height:63.1pt" coordorigin="11127,180" coordsize="900,1262">
                <v:shape id="shape_0" coordsize="17878,19704" path="m4822,317l4822,2823l4340,2701l3875,4580l3347,6590l948,6720l1276,9543l1347,10919l1206,12742l0,15443l1069,15753l877,17509l682,19011l12080,19704l12404,17267l12678,14937l16543,14754l17878,0l4822,317xe" stroked="t" o:allowincell="f" style="position:absolute;left:11135;top:265;width:867;height:1171;mso-wrap-style:none;v-text-anchor:middle;mso-position-horizontal-relative:page">
                  <v:imagedata r:id="rId38" o:detectmouseclick="t"/>
                  <v:stroke color="white" joinstyle="round" endcap="flat"/>
                  <w10:wrap type="none"/>
                </v:shape>
                <v:shape id="shape_0" coordsize="3155,3129" path="m1155,3019l748,2768l307,2427l58,1964l0,1482l95,1020l283,679l527,392l889,141l1238,31l1787,0l2291,118l2690,392l2993,811l3155,1306l2714,1459l2477,1259l2361,945l2141,737l1729,628l1355,628l1018,769l769,1008l665,1317l665,1627l690,1878l832,2121l1109,2263l1567,2384l1754,2635l1766,3085l1459,3129l1155,3019xe" stroked="t" o:allowincell="f" style="position:absolute;left:11450;top:183;width:152;height:185;mso-wrap-style:none;v-text-anchor:middle;mso-position-horizontal-relative:page">
                  <v:imagedata r:id="rId39" o:detectmouseclick="t"/>
                  <v:stroke color="#ffeb00" joinstyle="round" endcap="flat"/>
                  <w10:wrap type="none"/>
                </v:shape>
                <v:shape id="shape_0" coordsize="3238,3085" path="m1264,3054l723,2799l278,2407l78,2121l0,1722l67,1185l200,788l466,404l852,153l1284,0l1837,8l2457,165l2897,604l3238,1403l2502,1403l2394,1008l2174,769l1787,628l1376,604l989,811l769,1062l640,1384l665,1737l723,1964l873,2141l1147,2318l1646,2450l1820,2878l1543,3085l1264,3054xe" stroked="t" o:allowincell="f" style="position:absolute;left:11694;top:183;width:155;height:182;mso-wrap-style:none;v-text-anchor:middle;mso-position-horizontal-relative:page">
                  <v:imagedata r:id="rId40" o:detectmouseclick="t"/>
                  <v:stroke color="#ffeb00" joinstyle="round" endcap="flat"/>
                  <w10:wrap type="none"/>
                </v:shape>
                <v:shape id="shape_0" coordsize="5599,14996" path="m2744,6277l3795,6343l3795,564l5599,0l5599,13690l3795,14996l0,14996l195,12867l195,10550l137,8660l1866,8856l2395,7350l2744,6277xe" stroked="t" o:allowincell="f" style="position:absolute;left:11751;top:259;width:270;height:891;mso-wrap-style:none;v-text-anchor:middle;mso-position-horizontal-relative:page">
                  <v:imagedata r:id="rId41" o:detectmouseclick="t"/>
                  <v:stroke color="#b5b5b5" joinstyle="round" endcap="flat"/>
                  <w10:wrap type="none"/>
                </v:shape>
                <v:shape id="shape_0" coordsize="2349,3007" path="m491,0l245,306l58,734l0,1094l37,1478l116,1756l341,2074l620,2282l969,2513l1110,2780l1296,2953l1638,3007l1941,2976l2207,2788l2349,2501l2349,2196l2207,1890l1941,1756l1704,1733l1330,1867l1588,1999l1684,2153l1684,2369l1612,2513l1446,2435l1239,2501l1239,2348l969,2435l1006,2227l794,2301l844,2085l620,2118l640,1941l419,1956l465,1780l269,1780l341,1604l175,1557l245,1404l103,1318l175,1184l103,1094l199,941l116,831l245,734l199,580l328,494l328,353l419,251l491,0xe" stroked="t" o:allowincell="f" style="position:absolute;left:11447;top:210;width:113;height:178;mso-wrap-style:none;v-text-anchor:middle;mso-position-horizontal-relative:page">
                  <v:imagedata r:id="rId42" o:detectmouseclick="t"/>
                  <v:stroke color="black" joinstyle="round" endcap="flat"/>
                  <w10:wrap type="none"/>
                </v:shape>
                <v:shape id="shape_0" coordsize="2490,1341" path="m0,255l266,236l375,115l678,158l820,90l957,212l1123,115l1169,255l1389,212l1414,345l1592,286l1592,475l1821,401l1730,604l1937,573l1858,730l2046,695l1930,870l2166,870l1937,1067l2233,1114l1963,1341l2490,1341l2337,950l2166,663l1937,376l1576,134l1098,0l628,0l221,115l0,255xe" stroked="t" o:allowincell="f" style="position:absolute;left:11487;top:180;width:119;height:78;mso-wrap-style:none;v-text-anchor:middle;mso-position-horizontal-relative:page">
                  <v:imagedata r:id="rId43" o:detectmouseclick="t"/>
                  <v:stroke color="black" joinstyle="round" endcap="flat"/>
                  <w10:wrap type="none"/>
                </v:shape>
                <v:shape id="shape_0" coordsize="2211,1713" path="m445,1713l224,1514l141,1199l141,855l250,592l412,360l702,185l1044,153l1310,177l1559,286l1733,420l1862,647l1895,812l2211,831l2025,691l2095,592l1871,514l1941,353l1733,353l1771,153l1559,185l1451,0l1347,110l1147,0l1064,66l877,0l761,110l553,142l490,185l340,263l320,397l179,451l179,615l46,691l71,855l0,933l71,1031l0,1176l83,1263l71,1349l163,1427l163,1561l445,1713xe" stroked="t" o:allowincell="f" style="position:absolute;left:11476;top:212;width:106;height:101;mso-wrap-style:none;v-text-anchor:middle;mso-position-horizontal-relative:page">
                  <v:imagedata r:id="rId44" o:detectmouseclick="t"/>
                  <v:stroke color="black" joinstyle="round" endcap="flat"/>
                  <w10:wrap type="none"/>
                </v:shape>
                <v:shape id="shape_0" coordsize="2340,3007" path="m495,0l262,306l70,734l0,1094l50,1478l129,1756l353,2074l624,2282l973,2513l1114,2780l1300,2953l1625,3007l1945,2976l2211,2788l2340,2501l2340,2196l2211,1890l1945,1756l1708,1733l1334,1867l1592,1999l1688,2153l1688,2369l1605,2513l1463,2435l1243,2501l1243,2348l973,2435l1018,2227l810,2301l844,2085l624,2118l644,1941l432,1956l482,1780l282,1780l353,1604l175,1557l236,1404l107,1318l175,1184l107,1094l199,941l129,831l236,734l199,580l340,494l340,353l432,251l495,0xe" stroked="t" o:allowincell="f" style="position:absolute;left:11690;top:210;width:112;height:178;mso-wrap-style:none;v-text-anchor:middle;mso-position-horizontal-relative:page">
                  <v:imagedata r:id="rId45" o:detectmouseclick="t"/>
                  <v:stroke color="black" joinstyle="round" endcap="flat"/>
                  <w10:wrap type="none"/>
                </v:shape>
                <v:shape id="shape_0" coordsize="2482,1341" path="m0,255l271,236l375,115l682,158l807,90l973,212l1127,115l1160,255l1393,212l1418,345l1605,286l1605,475l1817,401l1746,604l1954,573l1851,730l2045,695l1929,870l2162,870l1954,1067l2250,1114l1967,1341l2482,1341l2341,950l2162,663l1954,376l1592,134l1102,0l645,0l233,115l0,255xe" stroked="t" o:allowincell="f" style="position:absolute;left:11730;top:180;width:119;height:78;mso-wrap-style:none;v-text-anchor:middle;mso-position-horizontal-relative:page">
                  <v:imagedata r:id="rId46" o:detectmouseclick="t"/>
                  <v:stroke color="black" joinstyle="round" endcap="flat"/>
                  <w10:wrap type="none"/>
                </v:shape>
                <v:shape id="shape_0" coordsize="2220,1713" path="m462,1713l229,1514l151,1199l151,855l255,592l429,360l711,185l1036,153l1310,177l1564,286l1738,420l1880,647l1913,812l2220,831l2021,691l2100,592l1892,514l1963,353l1738,353l1772,153l1564,185l1468,0l1356,110l1152,0l1082,66l886,0l770,110l571,142l500,185l346,263l325,397l196,451l196,615l55,691l80,855l0,933l80,1031l9,1176l92,1263l80,1349l184,1427l184,1561l462,1713xe" stroked="t" o:allowincell="f" style="position:absolute;left:11719;top:212;width:106;height:101;mso-wrap-style:none;v-text-anchor:middle;mso-position-horizontal-relative:page">
                  <v:imagedata r:id="rId47" o:detectmouseclick="t"/>
                  <v:stroke color="black" joinstyle="round" endcap="flat"/>
                  <w10:wrap type="none"/>
                </v:shape>
                <v:shape id="shape_0" coordsize="1368,3187" path="m1309,0l803,1274l0,2980l1252,3187l1252,3031l349,2827l1368,419l1309,0xe" stroked="t" o:allowincell="f" style="position:absolute;left:11127;top:1018;width:65;height:188;mso-wrap-style:none;v-text-anchor:middle;mso-position-horizontal-relative:page">
                  <v:imagedata r:id="rId48" o:detectmouseclick="t"/>
                  <v:stroke color="black" joinstyle="round" endcap="flat"/>
                  <w10:wrap type="none"/>
                </v:shape>
                <v:shape id="shape_0" coordsize="1309,1231" path="m857,55l1193,219l1309,693l1077,1231l574,1231l116,1063l0,744l59,263l458,0l458,263l678,584l910,635l1135,635l1135,427l1019,176l857,55xe" stroked="t" o:allowincell="f" style="position:absolute;left:11446;top:471;width:62;height:71;mso-wrap-style:none;v-text-anchor:middle;mso-position-horizontal-relative:page">
                  <v:imagedata r:id="rId49" o:detectmouseclick="t"/>
                  <v:stroke color="black" joinstyle="round" endcap="flat"/>
                  <w10:wrap type="none"/>
                </v:shape>
                <v:shape id="shape_0" coordsize="3800,3823" path="m3800,792l3754,419l924,0l632,1647l0,3823l179,3779l691,2133l1077,263l3521,486l3800,792xe" stroked="t" o:allowincell="f" style="position:absolute;left:11292;top:422;width:183;height:226;mso-wrap-style:none;v-text-anchor:middle;mso-position-horizontal-relative:page">
                  <v:imagedata r:id="rId50" o:detectmouseclick="t"/>
                  <v:stroke color="black" joinstyle="round" endcap="flat"/>
                  <w10:wrap type="none"/>
                </v:shape>
                <v:shape id="shape_0" coordsize="1480,1273" path="m453,0l453,431l745,748l1085,800l1364,800l1364,431l1027,0l1364,152l1480,431l1480,800l1239,1121l898,1273l337,1230l0,800l71,431l163,212l453,0xe" stroked="t" o:allowincell="f" style="position:absolute;left:11300;top:670;width:70;height:74;mso-wrap-style:none;v-text-anchor:middle;mso-position-horizontal-relative:page">
                  <v:imagedata r:id="rId51" o:detectmouseclick="t"/>
                  <v:stroke color="black" joinstyle="round" endcap="flat"/>
                  <w10:wrap type="none"/>
                </v:shape>
                <v:shape id="shape_0" coordsize="1297,1285" path="m162,0l0,426l0,749l162,968l507,1219l897,1285l1239,968l1297,634l1239,262l1089,109l1147,580l960,858l507,689l278,537l225,164l162,0xe" stroked="t" o:allowincell="f" style="position:absolute;left:11537;top:637;width:61;height:75;mso-wrap-style:none;v-text-anchor:middle;mso-position-horizontal-relative:page">
                  <v:imagedata r:id="rId52" o:detectmouseclick="t"/>
                  <v:stroke color="black" joinstyle="round" endcap="flat"/>
                  <w10:wrap type="none"/>
                </v:shape>
                <v:shape id="shape_0" coordsize="13658,13840" path="m3449,744l3299,482l282,690l565,2544l681,4622l681,7084l515,9358l223,12036l0,13145l11621,13840l11962,11491l12182,9260l12299,8359l13200,6214l13658,4732l12419,4524l12357,2502l12182,0l12245,3140l12299,6531l12079,9358l11621,12828l11508,13675l282,13036l622,10268l798,7555l855,4853l735,2874l515,898l3171,580l3449,744xe" stroked="t" o:allowincell="f" style="position:absolute;left:11160;top:619;width:662;height:822;mso-wrap-style:none;v-text-anchor:middle;mso-position-horizontal-relative:page">
                  <v:imagedata r:id="rId53" o:detectmouseclick="t"/>
                  <v:stroke color="black" joinstyle="round" endcap="flat"/>
                  <w10:wrap type="none"/>
                </v:shape>
                <v:shape id="shape_0" coordsize="4573,842" path="m0,842l92,470l1692,361l4477,0l4573,361l4228,149l2091,525l338,624l0,842xe" stroked="t" o:allowincell="f" style="position:absolute;left:11339;top:612;width:221;height:49;mso-wrap-style:none;v-text-anchor:middle;mso-position-horizontal-relative:page">
                  <v:imagedata r:id="rId54" o:detectmouseclick="t"/>
                  <v:stroke color="black" joinstyle="round" endcap="flat"/>
                  <w10:wrap type="none"/>
                </v:shape>
                <v:shape id="shape_0" coordsize="5378,3031" path="m0,318l162,0l4592,635l4592,1067l4359,1227l4414,1647l4697,1756l4987,1756l5096,1274l5270,1647l5096,2031l4987,2239l5378,2239l5378,2560l5212,2403l2103,2670l1911,3031l2032,2560l4309,2294l3910,2117l3794,1756l3910,1435l4077,1118l4414,956l4309,690l278,110l0,318xe" stroked="t" o:allowincell="f" style="position:absolute;left:11488;top:454;width:260;height:179;mso-wrap-style:none;v-text-anchor:middle;mso-position-horizontal-relative:page">
                  <v:imagedata r:id="rId55" o:detectmouseclick="t"/>
                  <v:stroke color="black" joinstyle="round" endcap="flat"/>
                  <w10:wrap type="none"/>
                </v:shape>
                <v:shape id="shape_0" coordsize="3862,10919" path="m0,428l279,0l3746,537l2992,3681l3862,3733l3674,6493l3242,9691l2992,10919l960,10919l1534,9425l2091,7669l2506,6116l2889,4097l1978,7073l1579,7558l2598,4254l3297,1650l3463,636l399,110l162,537l0,428xe" stroked="t" o:allowincell="f" style="position:absolute;left:11725;top:494;width:186;height:649;mso-wrap-style:none;v-text-anchor:middle;mso-position-horizontal-relative:page">
                  <v:imagedata r:id="rId56" o:detectmouseclick="t"/>
                  <v:stroke color="black" joinstyle="round" endcap="flat"/>
                  <w10:wrap type="none"/>
                </v:shape>
                <v:shape id="shape_0" coordsize="1883,2920" path="m0,2920l0,486l1883,0l1824,529l187,529l187,2920l0,2920xe" stroked="t" o:allowincell="f" style="position:absolute;left:11363;top:257;width:90;height:172;mso-wrap-style:none;v-text-anchor:middle;mso-position-horizontal-relative:page">
                  <v:imagedata r:id="rId57" o:detectmouseclick="t"/>
                  <v:stroke color="black" joinstyle="round" endcap="flat"/>
                  <w10:wrap type="none"/>
                </v:shape>
                <v:shape id="shape_0" coordsize="4406,529" path="m33,8l4406,0l4406,55l4406,529l33,518l0,109l33,8xe" stroked="t" o:allowincell="f" style="position:absolute;left:11480;top:257;width:213;height:30;mso-wrap-style:none;v-text-anchor:middle;mso-position-horizontal-relative:page">
                  <v:imagedata r:id="rId58" o:detectmouseclick="t"/>
                  <v:stroke color="black" joinstyle="round" endcap="flat"/>
                  <w10:wrap type="none"/>
                </v:shape>
                <v:shape id="shape_0" coordsize="6231,15047" path="m0,0l6231,0l6231,13678l4418,15047l561,15047l561,14906l4365,14906l6114,13565l6114,55l4418,529l0,529l0,208l0,0xe" stroked="t" o:allowincell="f" style="position:absolute;left:11725;top:257;width:301;height:894;mso-wrap-style:none;v-text-anchor:middle;mso-position-horizontal-relative:page">
                  <v:imagedata r:id="rId59" o:detectmouseclick="t"/>
                  <v:stroke color="black" joinstyle="round" endcap="flat"/>
                  <w10:wrap type="none"/>
                </v:shape>
                <v:shape id="shape_0" coordsize="166,14585" path="m0,110l0,14585l166,14585l166,0l0,110xe" stroked="t" o:allowincell="f" style="position:absolute;left:11934;top:280;width:7;height:867;mso-wrap-style:none;v-text-anchor:middle;mso-position-horizontal-relative:page">
                  <v:imagedata r:id="rId60" o:detectmouseclick="t"/>
                  <v:stroke color="black" joinstyle="round" endcap="flat"/>
                  <w10:wrap type="none"/>
                </v:shape>
                <v:shape id="shape_0" coordsize="117,11973" path="m117,0l0,56l0,11973l117,11860l117,0xe" stroked="t" o:allowincell="f" style="position:absolute;left:11958;top:314;width:4;height:711;mso-wrap-style:none;v-text-anchor:middle;mso-position-horizontal-relative:page">
                  <v:imagedata r:id="rId61" o:detectmouseclick="t"/>
                  <v:stroke color="black" joinstyle="round" endcap="flat"/>
                  <w10:wrap type="none"/>
                </v:shape>
                <v:shape id="shape_0" coordsize="116,8613" path="m0,58l0,8613l116,8515l116,0l0,58xe" stroked="t" o:allowincell="f" style="position:absolute;left:11981;top:308;width:4;height:511;mso-wrap-style:none;v-text-anchor:middle;mso-position-horizontal-relative:page">
                  <v:imagedata r:id="rId62" o:detectmouseclick="t"/>
                  <v:stroke color="black" joinstyle="round" endcap="flat"/>
                  <w10:wrap type="none"/>
                </v:shape>
                <v:shape id="shape_0" coordsize="50,2031" path="m0,51l0,2031l50,1976l50,0l0,51xe" stroked="t" o:allowincell="f" style="position:absolute;left:12003;top:301;width:1;height:120;mso-wrap-style:none;v-text-anchor:middle;mso-position-horizontal-relative:page">
                  <v:imagedata r:id="rId63" o:detectmouseclick="t"/>
                  <v:stroke color="black" joinstyle="round" endcap="flat"/>
                  <w10:wrap type="none"/>
                </v:shape>
                <v:shape id="shape_0" coordsize="50,212" path="m0,43l0,212l50,169l50,0l0,43xe" stroked="t" o:allowincell="f" style="position:absolute;left:12003;top:441;width:1;height:12;mso-wrap-style:none;v-text-anchor:middle;mso-position-horizontal-relative:page">
                  <v:imagedata r:id="rId64" o:detectmouseclick="t"/>
                  <v:stroke color="black" joinstyle="round" endcap="flat"/>
                  <w10:wrap type="none"/>
                </v:shape>
                <v:shape id="shape_0" coordsize="50,271" path="m50,0l0,109l0,271l50,153l50,0xe" stroked="t" o:allowincell="f" style="position:absolute;left:12003;top:938;width:1;height:14;mso-wrap-style:none;v-text-anchor:middle;mso-position-horizontal-relative:page">
                  <v:imagedata r:id="rId65" o:detectmouseclick="t"/>
                  <v:stroke color="black" joinstyle="round" endcap="flat"/>
                  <w10:wrap type="none"/>
                </v:shape>
                <v:shape id="shape_0" coordsize="50,1219" path="m0,110l0,1219l50,1121l50,0l0,110xe" stroked="t" o:allowincell="f" style="position:absolute;left:12003;top:970;width:1;height:71;mso-wrap-style:none;v-text-anchor:middle;mso-position-horizontal-relative:page">
                  <v:imagedata r:id="rId66" o:detectmouseclick="t"/>
                  <v:stroke color="black" joinstyle="round" endcap="flat"/>
                  <w10:wrap type="none"/>
                </v:shape>
                <v:line id="shape_0" from="11370,416" to="11936,41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1325,532" to="11643,60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1752,628" to="11875,65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11510,909" path="m0,909l4023,658l11510,0e" stroked="t" o:allowincell="f" style="position:absolute;left:11196;top:722;width:558;height:53;mso-wrap-style:none;v-text-anchor:middle;mso-position-horizontal-relative:page">
                  <v:imagedata r:id="rId6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توزيع</w:t>
      </w:r>
      <w:r>
        <w:rPr>
          <w:rFonts w:cs="Times New Roman"/>
          <w:color w:val="8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مقرر</w:t>
      </w:r>
      <w:r>
        <w:rPr>
          <w:rFonts w:cs="Times New Roman"/>
          <w:color w:val="8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مادة</w:t>
      </w:r>
      <w:r>
        <w:rPr>
          <w:rFonts w:cs="Times New Roman"/>
          <w:color w:val="8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علم</w:t>
      </w:r>
      <w:r>
        <w:rPr>
          <w:rFonts w:cs="Times New Roman"/>
          <w:color w:val="8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الأرض</w:t>
      </w:r>
    </w:p>
    <w:p>
      <w:pPr>
        <w:pStyle w:val="Normal"/>
        <w:spacing w:before="120" w:after="12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                   </w:t>
      </w:r>
    </w:p>
    <w:tbl>
      <w:tblPr>
        <w:bidiVisual w:val="true"/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190"/>
        <w:gridCol w:w="2031"/>
        <w:gridCol w:w="5957"/>
      </w:tblGrid>
      <w:tr>
        <w:trPr>
          <w:trHeight w:val="46" w:hRule="atLeast"/>
          <w:cantSplit w:val="true"/>
        </w:trPr>
        <w:tc>
          <w:tcPr>
            <w:tcW w:w="1814" w:type="dxa"/>
            <w:tcBorders>
              <w:top w:val="threeDEngrave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rtl w:val="true"/>
              </w:rPr>
            </w:r>
          </w:p>
        </w:tc>
        <w:tc>
          <w:tcPr>
            <w:tcW w:w="61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760085</wp:posOffset>
                      </wp:positionH>
                      <wp:positionV relativeFrom="paragraph">
                        <wp:posOffset>-52705</wp:posOffset>
                      </wp:positionV>
                      <wp:extent cx="1112520" cy="452755"/>
                      <wp:effectExtent l="19685" t="19685" r="129540" b="128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5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الأسابي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453.55pt;margin-top:-4.15pt;width:87.55pt;height:35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أسابيع</w:t>
                            </w:r>
                          </w:p>
                        </w:txbxContent>
                      </v:textbox>
                      <v:fill o:detectmouseclick="t" color2="#ffff99"/>
                      <v:stroke color="lime" weight="38160" joinstyle="miter" endcap="flat"/>
                      <v:shadow on="t" obscured="f" color="red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وضوعات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قـــرر</w:t>
            </w:r>
          </w:p>
        </w:tc>
        <w:tc>
          <w:tcPr>
            <w:tcW w:w="203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800000"/>
                <w:w w:val="90"/>
                <w:sz w:val="34"/>
                <w:lang w:val="en-US" w:eastAsia="en-US"/>
              </w:rPr>
            </w:pPr>
            <w:r>
              <w:rPr>
                <w:rFonts w:cs="Arabic Transparent"/>
                <w:b w:val="false"/>
                <w:bCs w:val="false"/>
                <w:color w:val="800000"/>
                <w:w w:val="90"/>
                <w:sz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76570</wp:posOffset>
                      </wp:positionH>
                      <wp:positionV relativeFrom="paragraph">
                        <wp:posOffset>-10795</wp:posOffset>
                      </wp:positionV>
                      <wp:extent cx="400177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موضوعات المقر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439.1pt;margin-top:-0.85pt;width:315.05pt;height:35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موضوعات المقرر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7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21500</wp:posOffset>
                      </wp:positionH>
                      <wp:positionV relativeFrom="paragraph">
                        <wp:posOffset>-30480</wp:posOffset>
                      </wp:positionV>
                      <wp:extent cx="3886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موضوعات المقر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545pt;margin-top:-2.4pt;width:305.95pt;height:35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موضوعات المقرر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739765</wp:posOffset>
                      </wp:positionH>
                      <wp:positionV relativeFrom="paragraph">
                        <wp:posOffset>-18415</wp:posOffset>
                      </wp:positionV>
                      <wp:extent cx="1350010" cy="452755"/>
                      <wp:effectExtent l="19050" t="19685" r="129540" b="128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45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الأسابي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451.95pt;margin-top:-1.45pt;width:106.25pt;height:35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أساب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lime" weight="38160" joinstyle="miter" endcap="flat"/>
                      <v:shadow on="t" obscured="f" color="red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وضوعات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قـــرر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9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3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دمة عن المنهج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2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6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جيل الاهتزازات الزلزالية والموجات الزلزالية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6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0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57" w:right="-170" w:hanging="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خو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ا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9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32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باب الزلازل والأحزمة الزلزالية في العالم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3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7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خور النارية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6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30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اكين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30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4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صخور الرسوبية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3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7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نيف البراك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وأسبابها وتوزعها في العالم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7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1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خور المتحولة ودورة الصخو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ثالث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0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4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يولوجيا البحار</w:t>
            </w:r>
          </w:p>
        </w:tc>
      </w:tr>
      <w:tr>
        <w:trPr>
          <w:trHeight w:val="112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4/4-18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ركة الصفائ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راب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7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1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رسيب في البحار</w:t>
            </w:r>
          </w:p>
        </w:tc>
      </w:tr>
      <w:tr>
        <w:trPr>
          <w:trHeight w:val="42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1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5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عض أثار حركة الصفائ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خام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4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8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عواملها</w:t>
            </w:r>
          </w:p>
        </w:tc>
      </w:tr>
      <w:tr>
        <w:trPr>
          <w:trHeight w:val="395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8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زلازل وتأثيرها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ساد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/7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6/7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41" w:hRule="atLeast"/>
          <w:cantSplit w:val="true"/>
        </w:trPr>
        <w:tc>
          <w:tcPr>
            <w:tcW w:w="80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والثام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</w:rPr>
              <w:t>9/7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</w:rPr>
              <w:t>20/7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7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8FDCB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مــادة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b/>
                <w:b/>
                <w:bCs/>
                <w:color w:val="33996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w w:val="9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b/>
                <w:b/>
                <w:bCs/>
                <w:color w:val="33996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w w:val="9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 xml:space="preserve">:        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b/>
                <w:b/>
                <w:bCs/>
                <w:color w:val="33996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w w:val="9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1" w:hRule="atLeast"/>
          <w:cantSplit w:val="true"/>
        </w:trPr>
        <w:tc>
          <w:tcPr>
            <w:tcW w:w="8004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7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8FDCB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ahoma" w:hAnsi="Tahoma"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8"/>
      <w:type w:val="nextPage"/>
      <w:pgSz w:orient="landscape" w:w="16838" w:h="11906"/>
      <w:pgMar w:left="851" w:right="851" w:gutter="0" w:header="0" w:top="1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02530</wp:posOffset>
              </wp:positionH>
              <wp:positionV relativeFrom="page">
                <wp:posOffset>7021830</wp:posOffset>
              </wp:positionV>
              <wp:extent cx="702310" cy="23368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w w:val="80"/>
                              <w:szCs w:val="3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w w:val="80"/>
                              <w:sz w:val="3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8.4pt;mso-wrap-distance-left:0pt;mso-wrap-distance-right:0pt;mso-wrap-distance-top:0pt;mso-wrap-distance-bottom:0pt;margin-top:552.9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w w:val="80"/>
                        <w:szCs w:val="34"/>
                        <w:lang w:eastAsia="en-US"/>
                      </w:rPr>
                    </w:pPr>
                    <w:r>
                      <w:rPr>
                        <w:rStyle w:val="PageNumber"/>
                        <w:w w:val="80"/>
                        <w:sz w:val="3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7115</wp:posOffset>
              </wp:positionH>
              <wp:positionV relativeFrom="page">
                <wp:posOffset>6877050</wp:posOffset>
              </wp:positionV>
              <wp:extent cx="102870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color w:val="808080"/>
                              <w:w w:val="2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808080"/>
                              <w:w w:val="220"/>
                              <w:sz w:val="36"/>
                              <w:szCs w:val="36"/>
                            </w:rPr>
                            <w:t>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8pt;mso-wrap-distance-left:9.05pt;mso-wrap-distance-right:9.05pt;mso-wrap-distance-top:0pt;mso-wrap-distance-bottom:0pt;margin-top:541.5pt;mso-position-vertical-relative:page;margin-left:382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color w:val="808080"/>
                        <w:w w:val="220"/>
                        <w:sz w:val="36"/>
                        <w:szCs w:val="36"/>
                      </w:rPr>
                    </w:pP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808080"/>
                        <w:w w:val="220"/>
                        <w:sz w:val="36"/>
                        <w:szCs w:val="36"/>
                      </w:rPr>
                      <w:t>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77130</wp:posOffset>
              </wp:positionH>
              <wp:positionV relativeFrom="page">
                <wp:posOffset>-334645</wp:posOffset>
              </wp:positionV>
              <wp:extent cx="1714500" cy="8001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26.35pt;mso-position-vertical-relative:page;margin-left:39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120"/>
      <w:ind w:left="0" w:right="0" w:hanging="0"/>
      <w:jc w:val="center"/>
    </w:pPr>
    <w:rPr>
      <w:rFonts w:cs="Arabic Transparent"/>
      <w:b/>
      <w:bCs/>
      <w:w w:val="9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7:00Z</dcterms:created>
  <dc:creator>user</dc:creator>
  <dc:description/>
  <cp:keywords/>
  <dc:language>en-US</dc:language>
  <cp:lastModifiedBy>Admin</cp:lastModifiedBy>
  <cp:lastPrinted>2011-01-21T18:11:00Z</cp:lastPrinted>
  <dcterms:modified xsi:type="dcterms:W3CDTF">2011-01-27T06:54:00Z</dcterms:modified>
  <cp:revision>3</cp:revision>
  <dc:subject/>
  <dc:title>توزيع مقرر مادة الحديث</dc:title>
</cp:coreProperties>
</file>