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620"/>
        <w:gridCol w:w="3010"/>
      </w:tblGrid>
      <w:tr>
        <w:trPr/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العامة للتربية والتعليم 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!!!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 الإشراف التربوي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!!</w:t>
            </w:r>
          </w:p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!!!!!!!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رحيم</w:t>
            </w:r>
          </w:p>
          <w:p>
            <w:pPr>
              <w:pStyle w:val="Normal"/>
              <w:jc w:val="left"/>
              <w:rPr>
                <w:rFonts w:cs="DecoType Naskh Variants"/>
                <w:sz w:val="22"/>
                <w:szCs w:val="22"/>
                <w:lang w:val="en-US" w:eastAsia="en-US"/>
              </w:rPr>
            </w:pPr>
            <w:r>
              <w:rPr>
                <w:rFonts w:cs="DecoType Naskh Variants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170</wp:posOffset>
                  </wp:positionV>
                  <wp:extent cx="502285" cy="514985"/>
                  <wp:effectExtent l="0" t="0" r="0" b="0"/>
                  <wp:wrapNone/>
                  <wp:docPr id="1" name="شعار وزارة التربية والتعلي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وزارة التربية والتعلي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اجتماعية والوطن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سئ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ورا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أسئ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اختب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>(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نهائي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)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لل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ر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(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)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لل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ر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rial Unicode MS" w:cs="Arial Unicode MS" w:ascii="Comic Sans MS" w:hAnsi="Comic Sans MS"/>
                <w:b/>
                <w:bCs/>
              </w:rPr>
              <w:t>1431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 / </w:t>
            </w:r>
            <w:r>
              <w:rPr>
                <w:rFonts w:eastAsia="Arial Unicode MS" w:cs="Arial Unicode MS" w:ascii="Comic Sans MS" w:hAnsi="Comic Sans MS"/>
                <w:b/>
                <w:bCs/>
              </w:rPr>
              <w:t>1432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(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>)</w:t>
            </w:r>
            <w:r>
              <w:rPr>
                <w:rFonts w:eastAsia="Arial Unicode MS" w:cs="Arial Unicode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cs="Al-Homam"/>
          <w:sz w:val="22"/>
          <w:szCs w:val="22"/>
          <w:lang w:val="en-US" w:eastAsia="en-US"/>
        </w:rPr>
      </w:pPr>
      <w:r>
        <w:rPr>
          <w:rFonts w:cs="Al-Homam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61110</wp:posOffset>
                </wp:positionV>
                <wp:extent cx="6667500" cy="174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4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ــــــــــــــــــ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bidiVisual w:val="true"/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05"/>
                              <w:gridCol w:w="1914"/>
                              <w:gridCol w:w="1748"/>
                              <w:gridCol w:w="1061"/>
                              <w:gridCol w:w="1554"/>
                              <w:gridCol w:w="1046"/>
                              <w:gridCol w:w="104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 السؤال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بعد ال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اج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137.35pt;mso-wrap-distance-left:9.05pt;mso-wrap-distance-right:9.05pt;mso-wrap-distance-top:0pt;mso-wrap-distance-bottom:0pt;margin-top:99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 الجلو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ــــــــــــــــــــ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tbl>
                      <w:tblPr>
                        <w:bidiVisual w:val="true"/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705"/>
                        <w:gridCol w:w="1914"/>
                        <w:gridCol w:w="1748"/>
                        <w:gridCol w:w="1061"/>
                        <w:gridCol w:w="1554"/>
                        <w:gridCol w:w="1046"/>
                        <w:gridCol w:w="1049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 السؤال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المستحقة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بعد المراجعة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م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اج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7094855" cy="6878320"/>
                <wp:effectExtent l="29210" t="28575" r="28575" b="683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68781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مستعيناً بالله أجب عن جميع الأسئلة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سؤال الأ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inSoft Thuluth"/>
                                <w:color w:val="000000"/>
                                <w:lang w:val="en-US" w:bidi="ar-SA"/>
                              </w:rPr>
                              <w:t>ضع دائرة حول الإجابة الصحيحة لكل فقرة مما يل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ــ  يحدث الانقلاب الصيفي في 21 يونيو عندما تتعامد أشعة الشمس على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دار السرطان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مدار الجدي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خط الاست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ــ  من العوامل المؤثرة في معدلات الوفيات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حروب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عادات والتقاليد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ديانة الس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ــ  من أنواع الخرائط الطبيعية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خرائط التضاريسية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خرائط السكانية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خرائط الاقتص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ــ  ممر مائي ضيق يصل بين مسطحين مائيين مثل باب المندب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مضيق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خليج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بح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ــ  عدد خطوط الطول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90 خطا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80 خطا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360 خطا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ــ  من أجهزة قياس سرعة الرياح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باروجراف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سيكرومتر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انيموم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ــ  اكبر قارات العالم مساحة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قارة أفريقيا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قارة أمريكا الجنوبية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قارة آسيا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8ــ  من أهم فوائده تحديد الجزء الذي تمثله الخارطة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مفتاح الخارطة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قياس الرسم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إطار الخار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9ــ  دوائر العرض تفيد ف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تحديد الزمن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تحديد المناطق الحرارية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تحديد خط جرنت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ــ  اقرب الكواكب إلى الشمس هو كوكب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زحل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عطارد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ز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aroni"/>
                                <w:color w:val="333333"/>
                                <w:lang w:val="en-US" w:bidi="ar-SA"/>
                              </w:rPr>
                              <w:t xml:space="preserve">( ب )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ختر من الحقل ( ب ) ما يناسب الحقل ( أ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aroni"/>
                                <w:color w:val="333333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لحقل ( أ 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لحقل ( ب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مفتاح الخريطة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1ــ  النسبة بين البعد على الخارطة وما يقابله على الطبيعة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مقياس الرسم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2ــ  عبارة عن مجموعة من الرموز والمصطلحات 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إطار الخريطة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3ــ  هو مايحيط بالخارطة من الخارج .</w:t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0.3pt;width:558.6pt;height:5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مستعيناً بالله أجب عن جميع الأسئلة الآتي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السؤال الأو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inSoft Thuluth"/>
                          <w:color w:val="000000"/>
                          <w:lang w:val="en-US" w:bidi="ar-SA"/>
                        </w:rPr>
                        <w:t>ضع دائرة حول الإجابة الصحيحة لكل فقرة مما يل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ــ  يحدث الانقلاب الصيفي في 21 يونيو عندما تتعامد أشعة الشمس على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مدار السرطان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مدار الجدي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خط الاستو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ــ  من العوامل المؤثرة في معدلات الوفيات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حروب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عادات والتقاليد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ديانة السك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ــ  من أنواع الخرائط الطبيعية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خرائط التضاريسية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خرائط السكانية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خرائط الاقتصاد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ــ  ممر مائي ضيق يصل بين مسطحين مائيين مثل باب المندب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مضيق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خليج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بحي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ــ  عدد خطوط الطول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90 خطا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80 خطا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360 خطا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ــ  من أجهزة قياس سرعة الرياح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باروجراف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سيكرومتر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انيمومت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ــ  اكبر قارات العالم مساحة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قارة أفريقيا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قارة أمريكا الجنوبية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قارة آسيا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8ــ  من أهم فوائده تحديد الجزء الذي تمثله الخارطة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مفتاح الخارطة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مقياس الرسم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إطار الخارط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9ــ  دوائر العرض تفيد ف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تحديد الزمن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تحديد المناطق الحرارية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تحديد خط جرنت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0ــ  اقرب الكواكب إلى الشمس هو كوكب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زحل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عطارد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زه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aroni"/>
                          <w:color w:val="333333"/>
                          <w:lang w:val="en-US" w:bidi="ar-SA"/>
                        </w:rPr>
                        <w:t xml:space="preserve">( ب )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ختر من الحقل ( ب ) ما يناسب الحقل ( أ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aroni"/>
                          <w:color w:val="333333"/>
                          <w:lang w:val="en-US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لحقل ( أ 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لحقل ( ب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مفتاح الخريطة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1ــ  النسبة بين البعد على الخارطة وما يقابله على الطبيعة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مقياس الرسم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2ــ  عبارة عن مجموعة من الرموز والمصطلحات 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إطار الخريطة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3ــ  هو مايحيط بالخارطة من الخارج .</w:t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934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887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.4pt" to="542.0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  <w:t>ــــ</w:t>
      </w:r>
      <w:r>
        <w:rPr>
          <w:rFonts w:cs="Al-Homam"/>
        </w:rPr>
        <w:t>d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49530</wp:posOffset>
                </wp:positionV>
                <wp:extent cx="102997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8pt;mso-wrap-distance-left:9.05pt;mso-wrap-distance-right:9.05pt;mso-wrap-distance-top:0pt;mso-wrap-distance-bottom:0pt;margin-top:3.9pt;mso-position-vertical-relative:text;margin-left:4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0575</wp:posOffset>
                </wp:positionH>
                <wp:positionV relativeFrom="paragraph">
                  <wp:posOffset>67945</wp:posOffset>
                </wp:positionV>
                <wp:extent cx="6261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5.35pt" to="511.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6360</wp:posOffset>
                </wp:positionV>
                <wp:extent cx="7153275" cy="9930130"/>
                <wp:effectExtent l="29210" t="28575" r="28575" b="2452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930240"/>
                        </a:xfrm>
                        <a:custGeom>
                          <a:avLst/>
                          <a:gdLst>
                            <a:gd name="textAreaLeft" fmla="*/ 24480 w 4055400"/>
                            <a:gd name="textAreaRight" fmla="*/ 4030920 w 4055400"/>
                            <a:gd name="textAreaTop" fmla="*/ 24480 h 5629680"/>
                            <a:gd name="textAreaBottom" fmla="*/ 5605200 h 5629680"/>
                          </a:gdLst>
                          <a:ahLst/>
                          <a:rect l="textAreaLeft" t="textAreaTop" r="textAreaRight" b="textAreaBottom"/>
                          <a:pathLst>
                            <a:path w="21600" h="29984">
                              <a:moveTo>
                                <a:pt x="450" y="0"/>
                              </a:moveTo>
                              <a:arcTo wR="450" hR="450" stAng="16200000" swAng="-5400000"/>
                              <a:lnTo>
                                <a:pt x="0" y="29534"/>
                              </a:lnTo>
                              <a:arcTo wR="450" hR="450" stAng="10800000" swAng="-5400000"/>
                              <a:lnTo>
                                <a:pt x="21150" y="29984"/>
                              </a:lnTo>
                              <a:arcTo wR="450" hR="450" stAng="5400000" swAng="-5400000"/>
                              <a:lnTo>
                                <a:pt x="21600" y="450"/>
                              </a:lnTo>
                              <a:arcTo wR="450" hR="4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سؤال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inSoft Thuluth"/>
                                <w:color w:val="333333"/>
                                <w:lang w:val="en-US" w:bidi="ar-SA"/>
                              </w:rPr>
                              <w:t xml:space="preserve"> ( أ ) ضع علامة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333333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WinSoft Thuluth"/>
                                <w:color w:val="333333"/>
                                <w:lang w:val="en-US" w:bidi="ar-SA"/>
                              </w:rPr>
                              <w:t>) أمام العبارة الصحيحة وعلامة ( × ) أمام العبارة الخاطئة لكل فقرة مما يلي: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فوائد استخدام الخريطة تخطيط المشاريع المختلفة مثل تخطيط المدن والطرق .                        (        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835" w:leader="none"/>
                                <w:tab w:val="left" w:pos="976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فرق بين الطقس والمناخ هو الفترة الزمنية فقط  .                                                              (        )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تركيب النوعي للسكان هو تصنيف السكان إلى ذكور وإناث.                                                  (    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من العوامل البشرية التي تؤثر في البيئة التلوث .                                                                 (    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صور الجوية تظهر تفاصيل أكثر دقة لسطح الأرض .                                                           (    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  <w:tab w:val="left" w:pos="10474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من أهم عوامل التركز السكاني المناخ المعتدل .                                                                   (        )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5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قطر القطبي أطول من القطر الاستوائي .                                                                          (        )   </w:t>
                            </w:r>
                          </w:p>
                          <w:p>
                            <w:pPr>
                              <w:tabs>
                                <w:tab w:val="left" w:pos="83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خريطة المناخية هي الخريطة التي تتناول التاريخ البشري .                                                  (        )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"/>
                                <w:color w:val="333333"/>
                                <w:lang w:val="en-US" w:bidi="ar-SA"/>
                              </w:rPr>
                              <w:t>( ب ) اذكر اثنين من ابرز المشكلات التي تعاني منها معظم مدن العال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1- ـــــــــــــــــــــــــــــــــــــــــــ 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2- ـــــــــــــــــــــــــــــــــــــــــــــــ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سؤال الثالث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"/>
                                <w:color w:val="333333"/>
                                <w:lang w:val="en-US" w:bidi="ar-SA"/>
                              </w:rPr>
                              <w:t xml:space="preserve">  ( أ ) أكمل الفراغ في العبارات الآتية :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 دوائر العرض دائرتها الكبرى تسمى دائرة  ـــــــــــــــــــــــــ  ودرجتها صفر .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مكونات نظم تحديد المواقع الجغراف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ـــــــــــــــــــــــــ .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العوامل المؤثرة في المناخ اتجاه ـــــــــــــــــــــــــ .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أكبر المحيطات مساحة هو المحي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ـــــــــــــــــــــــــ .</w:t>
                            </w:r>
                          </w:p>
                          <w:p>
                            <w:pPr>
                              <w:tabs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المحميات الطبيعية في وطننا محمية ـــــــــــــــــــــــــ .</w:t>
                            </w:r>
                          </w:p>
                          <w:p>
                            <w:pPr>
                              <w:tabs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"/>
                                <w:color w:val="333333"/>
                                <w:lang w:val="en-US" w:bidi="ar-SA"/>
                              </w:rPr>
                              <w:t xml:space="preserve">       ( ب ) اختر من الحقل ( ب ) ما يناسب الحقل ( أ )                   </w:t>
                            </w:r>
                          </w:p>
                          <w:p>
                            <w:pPr>
                              <w:tabs>
                                <w:tab w:val="left" w:pos="1797" w:leader="none"/>
                                <w:tab w:val="left" w:pos="1938" w:leader="none"/>
                                <w:tab w:val="left" w:pos="2364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>الحقل  (   أ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>الحقل  (   ب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الخريط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1ــ  انتقال الإنسان من مكان إلى مكان آخر داخل حدود الدولة الواحدة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الوادي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2ــ  ثقل الهواء على الأرض الممتد من سطح الأرض إلى نهاية الغلاف الغازي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تعداد السكان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3ــ  حصر شامل لكل الأفراد في الدولة مع جمع معلومات عن أهم خصائصهم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هجرة الداخل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(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4ــ  أراضي مستطيلة ضيقة منخفضة عما حولها تحفها غالبا المرتفعات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ضغط الجو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5ــ  تمثيل لسطح الأرض أو جزء منه على لوحة  مستوية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6.8pt;width:563.2pt;height:78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السؤال الثان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inSoft Thuluth"/>
                          <w:color w:val="333333"/>
                          <w:lang w:val="en-US" w:bidi="ar-SA"/>
                        </w:rPr>
                        <w:t xml:space="preserve"> ( أ ) ضع علامة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333333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WinSoft Thuluth"/>
                          <w:color w:val="333333"/>
                          <w:lang w:val="en-US" w:bidi="ar-SA"/>
                        </w:rPr>
                        <w:t>) أمام العبارة الصحيحة وعلامة ( × ) أمام العبارة الخاطئة لكل فقرة مما يلي: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فوائد استخدام الخريطة تخطيط المشاريع المختلفة مثل تخطيط المدن والطرق .                        (        )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835" w:leader="none"/>
                          <w:tab w:val="left" w:pos="9765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فرق بين الطقس والمناخ هو الفترة الزمنية فقط  .                                                              (        )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تركيب النوعي للسكان هو تصنيف السكان إلى ذكور وإناث.                                                  (        )   </w:t>
                      </w:r>
                    </w:p>
                    <w:p>
                      <w:pPr>
                        <w:tabs>
                          <w:tab w:val="left" w:pos="8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من العوامل البشرية التي تؤثر في البيئة التلوث .                                                                 (        )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صور الجوية تظهر تفاصيل أكثر دقة لسطح الأرض .                                                           (        )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  <w:tab w:val="left" w:pos="10474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من أهم عوامل التركز السكاني المناخ المعتدل .                                                                   (        )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56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قطر القطبي أطول من القطر الاستوائي .                                                                          (        )   </w:t>
                      </w:r>
                    </w:p>
                    <w:p>
                      <w:pPr>
                        <w:tabs>
                          <w:tab w:val="left" w:pos="835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خريطة المناخية هي الخريطة التي تتناول التاريخ البشري .                                                  (        )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"/>
                          <w:color w:val="333333"/>
                          <w:lang w:val="en-US" w:bidi="ar-SA"/>
                        </w:rPr>
                        <w:t>( ب ) اذكر اثنين من ابرز المشكلات التي تعاني منها معظم مدن العالم ؟</w:t>
                      </w:r>
                    </w:p>
                    <w:p>
                      <w:pPr>
                        <w:overflowPunct w:val="false"/>
                        <w:bidi w:val="1"/>
                        <w:ind w:left="64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1- ـــــــــــــــــــــــــــــــــــــــــــ 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2- ـــــــــــــــــــــــــــــــــــــــــــــــ .</w:t>
                      </w:r>
                    </w:p>
                    <w:p>
                      <w:pPr>
                        <w:overflowPunct w:val="false"/>
                        <w:bidi w:val="1"/>
                        <w:ind w:left="643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سؤال الثالث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"/>
                          <w:color w:val="333333"/>
                          <w:lang w:val="en-US" w:bidi="ar-SA"/>
                        </w:rPr>
                        <w:t xml:space="preserve">  ( أ ) أكمل الفراغ في العبارات الآتية :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 دوائر العرض دائرتها الكبرى تسمى دائرة  ـــــــــــــــــــــــــ  ودرجتها صفر .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مكونات نظم تحديد المواقع الجغرافية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قسم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ـــــــــــــــــــــــــ .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العوامل المؤثرة في المناخ اتجاه ـــــــــــــــــــــــــ .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أكبر المحيطات مساحة هو المحيط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ـــــــــــــــــــــــــ .</w:t>
                      </w:r>
                    </w:p>
                    <w:p>
                      <w:pPr>
                        <w:tabs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المحميات الطبيعية في وطننا محمية ـــــــــــــــــــــــــ .</w:t>
                      </w:r>
                    </w:p>
                    <w:p>
                      <w:pPr>
                        <w:tabs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"/>
                          <w:color w:val="333333"/>
                          <w:lang w:val="en-US" w:bidi="ar-SA"/>
                        </w:rPr>
                        <w:t xml:space="preserve">       ( ب ) اختر من الحقل ( ب ) ما يناسب الحقل ( أ )                   </w:t>
                      </w:r>
                    </w:p>
                    <w:p>
                      <w:pPr>
                        <w:tabs>
                          <w:tab w:val="left" w:pos="1797" w:leader="none"/>
                          <w:tab w:val="left" w:pos="1938" w:leader="none"/>
                          <w:tab w:val="left" w:pos="2364" w:leader="none"/>
                        </w:tabs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>الحقل  (   أ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>الحقل  (   ب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الخريطة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1ــ  انتقال الإنسان من مكان إلى مكان آخر داخل حدود الدولة الواحدة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الوادي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2ــ  ثقل الهواء على الأرض الممتد من سطح الأرض إلى نهاية الغلاف الغازي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تعداد السكان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3ــ  حصر شامل لكل الأفراد في الدولة مع جمع معلومات عن أهم خصائصهم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هجرة الداخل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(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4ــ  أراضي مستطيلة ضيقة منخفضة عما حولها تحفها غالبا المرتفعات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ضغط الجو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5ــ  تمثيل لسطح الأرض أو جزء منه على لوحة  مستوية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0</wp:posOffset>
                </wp:positionH>
                <wp:positionV relativeFrom="paragraph">
                  <wp:posOffset>43815</wp:posOffset>
                </wp:positionV>
                <wp:extent cx="704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4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8.45pt" to="546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515</wp:posOffset>
                </wp:positionH>
                <wp:positionV relativeFrom="paragraph">
                  <wp:posOffset>167005</wp:posOffset>
                </wp:positionV>
                <wp:extent cx="7153910" cy="1968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28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13.15pt;width:563.3pt;height:1.5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0145</wp:posOffset>
                </wp:positionH>
                <wp:positionV relativeFrom="paragraph">
                  <wp:posOffset>79375</wp:posOffset>
                </wp:positionV>
                <wp:extent cx="704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25pt;mso-position-vertical-relative:text;margin-left:4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967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1.8pt" to="546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7440</wp:posOffset>
                </wp:positionH>
                <wp:positionV relativeFrom="paragraph">
                  <wp:posOffset>1614805</wp:posOffset>
                </wp:positionV>
                <wp:extent cx="1269365" cy="311785"/>
                <wp:effectExtent l="6985" t="6985" r="6350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2pt;margin-top:127.15pt;width:99.9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70C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  <w:sz w:val="24"/>
      <w:szCs w:val="28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59:00Z</dcterms:created>
  <dc:creator>ناصر قاري</dc:creator>
  <dc:description/>
  <cp:keywords/>
  <dc:language>en-US</dc:language>
  <cp:lastModifiedBy>.</cp:lastModifiedBy>
  <cp:lastPrinted>2011-01-08T00:42:00Z</cp:lastPrinted>
  <dcterms:modified xsi:type="dcterms:W3CDTF">2011-01-08T20:40:00Z</dcterms:modified>
  <cp:revision>77</cp:revision>
  <dc:subject/>
  <dc:title>المملكة العربية السعودية</dc:title>
</cp:coreProperties>
</file>