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20" w:hanging="0"/>
        <w:jc w:val="left"/>
        <w:rPr/>
      </w:pPr>
      <w:r>
        <w:rPr>
          <w:rtl w:val="true"/>
        </w:rPr>
      </w:r>
    </w:p>
    <w:tbl>
      <w:tblPr>
        <w:bidiVisual w:val="true"/>
        <w:tblW w:w="104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66"/>
        <w:gridCol w:w="730"/>
        <w:gridCol w:w="1221"/>
        <w:gridCol w:w="1829"/>
      </w:tblGrid>
      <w:tr>
        <w:trPr>
          <w:trHeight w:val="279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ملك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ـ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عـود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:   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tl w:val="true"/>
              </w:rPr>
              <w:object w:dxaOrig="344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60pt" filled="f" o:ole="">
                  <v:imagedata r:id="rId3" o:title=""/>
                </v:shape>
                <o:OLEObject Type="Embed" ProgID="" ShapeID="ole_rId2" DrawAspect="Content" ObjectID="_2033289387" r:id="rId2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ع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143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32</w:t>
            </w:r>
            <w:r>
              <w:rPr>
                <w:sz w:val="28"/>
                <w:sz w:val="28"/>
                <w:szCs w:val="28"/>
                <w:rtl w:val="true"/>
              </w:rPr>
              <w:t>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الــ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ح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ا</w:t>
            </w:r>
          </w:p>
        </w:tc>
        <w:tc>
          <w:tcPr>
            <w:tcW w:w="182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81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67512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ختر الإجابة الصحيحة مما يل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77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54"/>
        <w:gridCol w:w="426"/>
        <w:gridCol w:w="3240"/>
        <w:gridCol w:w="362"/>
        <w:gridCol w:w="29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اضي يأتي دائ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ر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رب ومبن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ع في الملع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الأمر الذي تحته خط مبني وعلامة بنائ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ذف النو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ذف حرف العل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كو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شفقن على الصغ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ضارع الذي تحته خط مبني على الفتح لأن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صل به نون النسو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تل الآخ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صل به نون التوكيد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و المرء بأخلاق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ضارع الذي تحته خط مرفوع وعلامة رفعه الضم المقدر على آخره منع من ظهورها </w:t>
            </w:r>
            <w:r>
              <w:rPr>
                <w:rFonts w:cs="Arial" w:ascii="Arial" w:hAnsi="Arial"/>
                <w:rtl w:val="true"/>
              </w:rPr>
              <w:t>.....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ق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ذ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شتغا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دوات نصب الفعل المضار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ا الناه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ن يعمل الطالب 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المضارع في الجملة السابقة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عم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دوات جزم الفعل المضار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فيد</w:t>
            </w:r>
            <w:r>
              <w:rPr>
                <w:rFonts w:cs="Arial" w:ascii="Arial" w:hAnsi="Arial"/>
                <w:rtl w:val="true"/>
              </w:rPr>
              <w:t>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ف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أكي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أفعال الخم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الب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كتبا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لمو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تم أيها الطلاب تتبرعون بالد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عل في الجملة السابقة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ت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و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و الجماع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هبت إلى السو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عل في الجملة الساب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ميرا متصلا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ميرا مستتر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ا ظاهر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طالبان الوسي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عل الذي تحته خط مرفوع وعلامة رفعه </w:t>
            </w:r>
            <w:r>
              <w:rPr>
                <w:rFonts w:cs="Arial" w:ascii="Arial" w:hAnsi="Arial"/>
                <w:rtl w:val="true"/>
              </w:rPr>
              <w:t>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بوت النو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ضم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نجار الأخش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عول به في الجملة السابقة هو </w:t>
            </w:r>
            <w:r>
              <w:rPr>
                <w:rFonts w:cs="Arial" w:ascii="Arial" w:hAnsi="Arial"/>
                <w:rtl w:val="true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ميرمستت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جا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خشا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ءني خبر س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عول به في الجملة الساب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ميرا متصل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ميرا منفصل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ما ظاهر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التي فيها مفعول به مقدم على الفاع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ب الدرس محم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ب محمد الدر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مد كتب الدر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.......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طمة الأك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عل في المكان الخالي فعل منا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عم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جب حسب ماهو منطلوب من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ينتص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ول الفعل المضارع المعرب الى فعل مبني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يدعو المعلم لطلاب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 في المكان الخالي أداة جزم وغير ما يلزم </w:t>
      </w:r>
      <w:r>
        <w:rPr>
          <w:rFonts w:cs="Arial" w:ascii="Arial" w:hAnsi="Arial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طلاب 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يسافرون لقضاء الإجاز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 ي المكان الخالي أداة نصب وغير ما يلزم </w:t>
      </w:r>
      <w:r>
        <w:rPr>
          <w:rFonts w:cs="Arial" w:ascii="Arial" w:hAnsi="Arial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6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رب الماء الول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 خطا تحت الفاعل وخطان تحت المفعول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gency FB" w:hAnsi="Agency FB"/>
          <w:b/>
          <w:bCs/>
          <w:sz w:val="24"/>
          <w:szCs w:val="24"/>
          <w:rtl w:val="true"/>
        </w:rPr>
        <w:t>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مام العبارة الصحيحة أو علام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gency FB" w:hAnsi="Agency FB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مام العبارة الخاطئة م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ذا لم يسبق الفعل المضارع ناصب ولا جازم فهو مرفوع </w:t>
      </w:r>
      <w:r>
        <w:rPr>
          <w:rFonts w:cs="Arial" w:ascii="Arial" w:hAnsi="Arial"/>
          <w:b/>
          <w:bCs/>
          <w:sz w:val="24"/>
          <w:szCs w:val="24"/>
          <w:rtl w:val="true"/>
        </w:rPr>
        <w:t>. (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أفعال الخمسة هي كل فعل أمر اتصل به واو الجماعة أو ألف الأثنين أو ياء المخاطبة </w:t>
      </w:r>
      <w:r>
        <w:rPr>
          <w:rFonts w:cs="Arial" w:ascii="Arial" w:hAnsi="Arial"/>
          <w:b/>
          <w:bCs/>
          <w:sz w:val="24"/>
          <w:szCs w:val="24"/>
          <w:rtl w:val="true"/>
        </w:rPr>
        <w:t>. (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فاعل اسم مرفوع يدل على من فعل الفعل </w:t>
      </w:r>
      <w:r>
        <w:rPr>
          <w:rFonts w:cs="Arial" w:ascii="Arial" w:hAnsi="Arial"/>
          <w:b/>
          <w:bCs/>
          <w:sz w:val="24"/>
          <w:szCs w:val="24"/>
          <w:rtl w:val="true"/>
        </w:rPr>
        <w:t>. (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يجوز لنا تقديم المفعول به على الفاعل </w:t>
      </w:r>
      <w:r>
        <w:rPr>
          <w:rFonts w:cs="Arial" w:ascii="Arial" w:hAnsi="Arial"/>
          <w:b/>
          <w:bCs/>
          <w:sz w:val="24"/>
          <w:szCs w:val="24"/>
          <w:rtl w:val="true"/>
        </w:rPr>
        <w:t>. (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لامة رفع الفاعل إذا كان جمع مذكر سالم الواو </w:t>
      </w:r>
      <w:r>
        <w:rPr>
          <w:rFonts w:cs="Arial" w:ascii="Arial" w:hAnsi="Arial"/>
          <w:b/>
          <w:bCs/>
          <w:sz w:val="24"/>
          <w:szCs w:val="24"/>
          <w:rtl w:val="true"/>
        </w:rPr>
        <w:t>. (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صل المجموع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ما يناسبها من المجموع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تابة ارقاما فقط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8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414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                                                        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عل أمر مبني على السك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ن يقوم الطالب من مقع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 مضارع مرفوع بالضم المقد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لاب ذهبوا إلى المدر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 من الأفعال الخ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ع الأشجار الفلا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به مقدم على الفاع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نديان يراقبان الأعد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عل ضمير متص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جني الفلاح الثم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فظ ال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عرب مايل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حرث المزارعون الأرض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تهت الأسئلة</w:t>
      </w:r>
    </w:p>
    <w:sectPr>
      <w:type w:val="nextPage"/>
      <w:pgSz w:w="11906" w:h="16838"/>
      <w:pgMar w:left="181" w:right="567" w:gutter="0" w:header="0" w:top="53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18:00Z</dcterms:created>
  <dc:creator>jet9</dc:creator>
  <dc:description/>
  <cp:keywords/>
  <dc:language>en-US</dc:language>
  <cp:lastModifiedBy>مفتوووووح</cp:lastModifiedBy>
  <dcterms:modified xsi:type="dcterms:W3CDTF">2011-01-12T20:37:00Z</dcterms:modified>
  <cp:revision>4</cp:revision>
  <dc:subject/>
  <dc:title>المملكـة العـربية السعـودية</dc:title>
</cp:coreProperties>
</file>