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  <w:lang w:val="ar-SA" w:eastAsia="en-US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635</wp:posOffset>
                </wp:positionV>
                <wp:extent cx="645795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pt;margin-top:0pt;width:508.45pt;height:737.95pt;mso-wrap-style:none;v-text-anchor:middle;mso-position-horizontal-relative:pag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XtNadaOutlineItalic" w:hAnsi="AXtNadaOutlineItalic"/>
          <w:color w:val="0000FF"/>
          <w:sz w:val="20"/>
          <w:szCs w:val="20"/>
        </w:rPr>
      </w:pP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بسم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له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رحمن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مملك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عربي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سعودي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 xml:space="preserve">                    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ماد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 xml:space="preserve">: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جغرافيا</w:t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eastAsia="AXtNadaOutlineItalic" w:cs="AXtNadaOutlineItalic" w:ascii="AXtNadaOutlineItalic" w:hAnsi="AXtNadaOutlineItalic"/>
          <w:color w:val="0000FF"/>
          <w:sz w:val="20"/>
          <w:szCs w:val="20"/>
          <w:rtl w:val="true"/>
        </w:rPr>
        <w:t xml:space="preserve">     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وزار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تربي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والتعليم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 xml:space="preserve">              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صف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 xml:space="preserve">: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ثاني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متوسط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eastAsia="AXtNadaOutlineItalic" w:cs="AXtNadaOutlineItalic" w:ascii="AXtNadaOutlineItalic" w:hAnsi="AXtNadaOutlineItalic"/>
          <w:color w:val="0000FF"/>
          <w:sz w:val="20"/>
          <w:szCs w:val="20"/>
          <w:rtl w:val="true"/>
        </w:rPr>
        <w:t xml:space="preserve">  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إدار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تربي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والتعليم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بمحافظ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طائف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</w:r>
      <w:r>
        <w:rPr>
          <w:rFonts w:cs="Monotype Koufi" w:ascii="AXtNadaOutlineItalic" w:hAnsi="AXtNadaOutlineItalic"/>
          <w:color w:val="0000FF"/>
          <w:sz w:val="16"/>
          <w:szCs w:val="16"/>
          <w:rtl w:val="true"/>
        </w:rPr>
        <w:tab/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  <w:tab/>
        <w:tab/>
        <w:tab/>
        <w:tab/>
        <w:tab/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زمن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 xml:space="preserve">: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ساعه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ونصف</w:t>
      </w:r>
    </w:p>
    <w:p>
      <w:pPr>
        <w:pStyle w:val="Normal"/>
        <w:jc w:val="left"/>
        <w:rPr>
          <w:rFonts w:ascii="AXtNadaOutlineItalic" w:hAnsi="AXtNadaOutlineItalic"/>
          <w:color w:val="0000FF"/>
          <w:sz w:val="20"/>
          <w:szCs w:val="20"/>
        </w:rPr>
      </w:pPr>
      <w:r>
        <w:rPr>
          <w:rFonts w:eastAsia="AXtNadaOutlineItalic" w:cs="AXtNadaOutlineItalic" w:ascii="AXtNadaOutlineItalic" w:hAnsi="AXtNadaOutlineItalic"/>
          <w:color w:val="0000FF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متوسطة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أبي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بكر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صديق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  <w:t xml:space="preserve">                          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ختبار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فصل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دراسي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أول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لعام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color w:val="0000FF"/>
          <w:sz w:val="20"/>
          <w:szCs w:val="20"/>
        </w:rPr>
        <w:t>1425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هـ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  <w:tab/>
        <w:t xml:space="preserve">    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رقم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جلوس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>(</w:t>
        <w:tab/>
        <w:t xml:space="preserve">           )</w:t>
      </w:r>
    </w:p>
    <w:p>
      <w:pPr>
        <w:pStyle w:val="Normal"/>
        <w:jc w:val="left"/>
        <w:rPr>
          <w:rFonts w:ascii="AXtNadaOutlineItalic" w:hAnsi="AXtNadaOutlineItalic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  <w:tab/>
        <w:tab/>
        <w:tab/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أسم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color w:val="0000FF"/>
          <w:sz w:val="20"/>
          <w:sz w:val="20"/>
          <w:szCs w:val="20"/>
          <w:rtl w:val="true"/>
        </w:rPr>
        <w:t>الطالب</w:t>
      </w:r>
      <w:r>
        <w:rPr>
          <w:rFonts w:ascii="AXtNadaOutlineItalic" w:hAnsi="AXtNadaOutlineItalic" w:eastAsia="AXtNadaOutlineItalic" w:cs="AXtNadaOutlineItal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  <w:lang w:val="ar-SA" w:eastAsia="en-US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2360</wp:posOffset>
                </wp:positionH>
                <wp:positionV relativeFrom="paragraph">
                  <wp:posOffset>110490</wp:posOffset>
                </wp:positionV>
                <wp:extent cx="645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8.7pt" to="595.25pt,8.7pt" stroked="t" o:allowincell="f" style="position:absolute;flip:x;mso-position-horizontal-relative:pag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 w:ascii="AXtNadaOutlineItalic" w:hAnsi="AXtNadaOutlineItalic"/>
          <w:b/>
          <w:bCs/>
          <w:color w:val="0000F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مامك خريطة توضح الجزيرة العربية بين عليها دول مجلس التعاون الخليجي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onotype Koufi" w:ascii="AXtNadaOutlineItalic" w:hAnsi="AXtNadaOutlineItalic"/>
          <w:b/>
          <w:bCs/>
          <w:color w:val="0000F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ختر الأجابة الصحيحة فيما يأت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5"/>
        </w:numPr>
        <w:ind w:left="1215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تضاريس دولة اندونيسيا ذات طابع 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هل بوجه عام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حراوي بوجه عام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بلي بوجه عام </w:t>
      </w:r>
    </w:p>
    <w:p>
      <w:pPr>
        <w:pStyle w:val="Heading2"/>
        <w:numPr>
          <w:ilvl w:val="0"/>
          <w:numId w:val="5"/>
        </w:numPr>
        <w:ind w:left="1215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المضيق الذي يربط بين بحر مرمره وبحر إيجه </w:t>
      </w:r>
    </w:p>
    <w:p>
      <w:pPr>
        <w:pStyle w:val="Normal"/>
        <w:ind w:left="855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مضيق باب المندب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ضيق هرمز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ضيق الدردنيل </w:t>
      </w:r>
    </w:p>
    <w:p>
      <w:pPr>
        <w:pStyle w:val="Heading2"/>
        <w:numPr>
          <w:ilvl w:val="0"/>
          <w:numId w:val="5"/>
        </w:numPr>
        <w:ind w:left="1215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تعتبر الزراعة المورد الرئيسي لإنتاج الغذاء في العالم الإسلامي ويعمل بها حوالي 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50</w:t>
      </w:r>
      <w:r>
        <w:rPr>
          <w:rFonts w:cs="Arial" w:ascii="Arial" w:hAnsi="Arial"/>
          <w:color w:val="0000FF"/>
          <w:sz w:val="28"/>
          <w:szCs w:val="28"/>
          <w:rtl w:val="true"/>
        </w:rPr>
        <w:t>%</w:t>
        <w:tab/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60</w:t>
      </w:r>
      <w:r>
        <w:rPr>
          <w:rFonts w:cs="Arial" w:ascii="Arial" w:hAnsi="Arial"/>
          <w:color w:val="0000FF"/>
          <w:sz w:val="28"/>
          <w:szCs w:val="28"/>
          <w:rtl w:val="true"/>
        </w:rPr>
        <w:t>%</w:t>
        <w:tab/>
        <w:tab/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70</w:t>
      </w:r>
      <w:r>
        <w:rPr>
          <w:rFonts w:cs="Arial" w:ascii="Arial" w:hAnsi="Arial"/>
          <w:color w:val="0000FF"/>
          <w:sz w:val="28"/>
          <w:szCs w:val="28"/>
          <w:rtl w:val="true"/>
        </w:rPr>
        <w:t>%</w:t>
      </w:r>
    </w:p>
    <w:p>
      <w:pPr>
        <w:pStyle w:val="Heading2"/>
        <w:numPr>
          <w:ilvl w:val="0"/>
          <w:numId w:val="5"/>
        </w:numPr>
        <w:ind w:left="1215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عند دراسة السطح في قارة آسيا نجد ان المرتفعات والهضاب توجد في 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سط وشرق آسيا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سط وشمال آسيا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سط وجنوب آسيا 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شرف دولة الباكستان من الجنوب على 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حر الصين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محيط الهادي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حر العرب 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رتفع نسبة الرطوبة على المناطق 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داخلية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داخلية والساحلية </w:t>
      </w:r>
      <w:r>
        <w:rPr>
          <w:rFonts w:cs="Arial" w:ascii="Arial" w:hAnsi="Arial"/>
          <w:color w:val="0000FF"/>
          <w:sz w:val="28"/>
          <w:szCs w:val="28"/>
          <w:rtl w:val="true"/>
        </w:rPr>
        <w:tab/>
        <w:tab/>
        <w:tab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ساحلية 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نتشر الإسلام في قارة آسيا عن طري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  <w:lang w:val="ar-SA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ragraph">
                  <wp:posOffset>635</wp:posOffset>
                </wp:positionV>
                <wp:extent cx="6457950" cy="937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0pt;width:508.45pt;height:737.95pt;mso-wrap-style:none;v-text-anchor:middle;mso-position-horizontal-relative:pag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5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عرف ما يأت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855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اكتفاء الذاتي </w:t>
      </w:r>
      <w:r>
        <w:rPr>
          <w:rFonts w:cs="Arial" w:ascii="Arial" w:hAnsi="Arial"/>
          <w:color w:val="0000FF"/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خليج  </w:t>
      </w:r>
      <w:r>
        <w:rPr>
          <w:rFonts w:cs="Arial" w:ascii="Arial" w:hAnsi="Arial"/>
          <w:color w:val="0000FF"/>
          <w:sz w:val="28"/>
          <w:szCs w:val="28"/>
          <w:rtl w:val="true"/>
        </w:rPr>
        <w:t>: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علل لما يأت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درة السكان في الربع الخالي </w:t>
      </w:r>
    </w:p>
    <w:p>
      <w:pPr>
        <w:pStyle w:val="Normal"/>
        <w:ind w:left="855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رتفاع درجة الحرارة على دول مجلس التعاون في فصل الصيف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عتماد باكستان في الزراعة على الري 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  <w:lang w:val="ar-SA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2360</wp:posOffset>
                </wp:positionH>
                <wp:positionV relativeFrom="paragraph">
                  <wp:posOffset>97790</wp:posOffset>
                </wp:positionV>
                <wp:extent cx="645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7.7pt" to="595.25pt,7.7pt" stroked="t" o:allowincell="f" style="position:absolute;flip:x;mso-position-horizontal-relative:pag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855" w:right="0" w:hanging="0"/>
        <w:jc w:val="left"/>
        <w:rPr>
          <w:color w:val="0000FF"/>
        </w:rPr>
      </w:pPr>
      <w:r>
        <w:rPr>
          <w:color w:val="0000FF"/>
          <w:rtl w:val="true"/>
        </w:rPr>
        <w:t>س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ذكر أسباب الزيادة السكانية في دول الخليج العربي ؟</w:t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15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Heading1"/>
        <w:ind w:left="855" w:right="0" w:hanging="0"/>
        <w:jc w:val="left"/>
        <w:rPr>
          <w:color w:val="0000FF"/>
        </w:rPr>
      </w:pPr>
      <w:r>
        <w:rPr>
          <w:rFonts w:eastAsia="Arial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ب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ين توجد مناطق الزراعة في العالم الإسلامي ؟</w:t>
      </w:r>
    </w:p>
    <w:p>
      <w:pPr>
        <w:pStyle w:val="Normal"/>
        <w:ind w:left="855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.................................................. </w:t>
        <w:tab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>- 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>-...................................................</w:t>
        <w:tab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>- 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صف مناخ البحر الأبيض المتوسط ؟</w:t>
      </w:r>
    </w:p>
    <w:p>
      <w:pPr>
        <w:pStyle w:val="Normal"/>
        <w:ind w:left="855" w:right="0" w:hanging="0"/>
        <w:jc w:val="left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tbl>
      <w:tblPr>
        <w:tblW w:w="9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24"/>
        <w:gridCol w:w="1412"/>
        <w:gridCol w:w="1413"/>
        <w:gridCol w:w="1413"/>
        <w:gridCol w:w="1752"/>
      </w:tblGrid>
      <w:tr>
        <w:trPr>
          <w:trHeight w:val="891" w:hRule="atLeast"/>
        </w:trPr>
        <w:tc>
          <w:tcPr>
            <w:tcW w:w="2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ascii="Arial" w:hAnsi="Arial" w:cs="Arial"/>
                <w:color w:val="3366FF"/>
                <w:sz w:val="28"/>
                <w:sz w:val="28"/>
                <w:szCs w:val="28"/>
                <w:rtl w:val="true"/>
              </w:rPr>
              <w:t>الدرجة كتابة</w:t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ascii="Arial" w:hAnsi="Arial" w:cs="Arial"/>
                <w:color w:val="3366FF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ascii="Arial" w:hAnsi="Arial" w:cs="Arial"/>
                <w:color w:val="3366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س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ascii="Arial" w:hAnsi="Arial" w:cs="Arial"/>
                <w:color w:val="3366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السؤال</w:t>
            </w:r>
          </w:p>
        </w:tc>
      </w:tr>
      <w:tr>
        <w:trPr>
          <w:trHeight w:val="673" w:hRule="atLeast"/>
        </w:trPr>
        <w:tc>
          <w:tcPr>
            <w:tcW w:w="2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</w:tbl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XtNadaOutlineItalic" w:hAnsi="AXtNadaOutlineItalic" w:cs="Monotype Koufi"/>
          <w:color w:val="0000FF"/>
          <w:sz w:val="20"/>
          <w:szCs w:val="20"/>
        </w:rPr>
      </w:pPr>
      <w:r>
        <w:rPr>
          <w:rFonts w:cs="Monotype Koufi" w:ascii="AXtNadaOutlineItalic" w:hAnsi="AXtNadaOutlineItalic"/>
          <w:color w:val="0000FF"/>
          <w:sz w:val="20"/>
          <w:szCs w:val="20"/>
          <w:rtl w:val="true"/>
        </w:rPr>
        <w:tab/>
        <w:tab/>
        <w:tab/>
        <w:tab/>
        <w:tab/>
      </w:r>
    </w:p>
    <w:sectPr>
      <w:type w:val="nextPage"/>
      <w:pgSz w:w="11906" w:h="16443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NadaOutlineItal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215" w:right="0" w:hanging="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2:00Z</dcterms:created>
  <dc:creator>a</dc:creator>
  <dc:description/>
  <dc:language>en-US</dc:language>
  <cp:lastModifiedBy>a</cp:lastModifiedBy>
  <cp:lastPrinted>2004-12-17T07:21:00Z</cp:lastPrinted>
  <dcterms:modified xsi:type="dcterms:W3CDTF">2004-12-17T04:23:00Z</dcterms:modified>
  <cp:revision>3</cp:revision>
  <dc:subject/>
  <dc:title>بسم الله الرحمن الرحيم</dc:title>
</cp:coreProperties>
</file>