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drawing>
          <wp:anchor behindDoc="1" distT="76200" distB="76200" distL="38100" distR="38100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226695</wp:posOffset>
                </wp:positionV>
                <wp:extent cx="6858000" cy="22840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17.85pt;width:539.95pt;height:179.8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1" distT="76200" distB="76200" distL="38100" distR="38100" simplePos="0" locked="0" layoutInCell="0" allowOverlap="1" relativeHeight="4">
            <wp:simplePos x="0" y="0"/>
            <wp:positionH relativeFrom="column">
              <wp:posOffset>2192020</wp:posOffset>
            </wp:positionH>
            <wp:positionV relativeFrom="paragraph">
              <wp:posOffset>114300</wp:posOffset>
            </wp:positionV>
            <wp:extent cx="800100" cy="457200"/>
            <wp:effectExtent l="0" t="0" r="0" b="0"/>
            <wp:wrapNone/>
            <wp:docPr id="3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3.3pt;margin-top:-9pt;width:89.95pt;height:9.05pt;mso-wrap-style:none;v-text-anchor:middle;mso-position-horizontal-relative:pag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171450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5pt" to="523.3pt,16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171450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5pt" to="397.3pt,16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81pt" to="469.25pt,8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7pt" to="469.25pt,1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445770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51pt" to="658.25pt,35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628650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95pt" to="658.25pt,4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765810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03pt" to="658.25pt,60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74610</wp:posOffset>
                </wp:positionH>
                <wp:positionV relativeFrom="paragraph">
                  <wp:posOffset>2286000</wp:posOffset>
                </wp:positionV>
                <wp:extent cx="5715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80pt;width:44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7461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16pt" to="649.25pt,2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7185</wp:posOffset>
                </wp:positionH>
                <wp:positionV relativeFrom="paragraph">
                  <wp:posOffset>-123825</wp:posOffset>
                </wp:positionV>
                <wp:extent cx="21907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إدارة العامة للتربية 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ب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-9.75pt;mso-position-vertical-relative:text;margin-left:126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إدارة العامة للتربية وال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ب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7185</wp:posOffset>
                </wp:positionH>
                <wp:positionV relativeFrom="paragraph">
                  <wp:posOffset>790575</wp:posOffset>
                </wp:positionV>
                <wp:extent cx="66484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مصحح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توقيع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درجة رقماً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رجة كتا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62.25pt;mso-position-vertical-relative:text;margin-left:12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مصحح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توقيعه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درجة رقماً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درجة كتا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ragraph">
                  <wp:posOffset>1704975</wp:posOffset>
                </wp:positionV>
                <wp:extent cx="68770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سم الطالب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/                                     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صف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/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رقم الجلوس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.5pt;mso-wrap-distance-left:9.05pt;mso-wrap-distance-right:9.05pt;mso-wrap-distance-top:0pt;mso-wrap-distance-bottom:0pt;margin-top:134.25pt;mso-position-vertical-relative:text;margin-left:117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سم الطالب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/                                      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صف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/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رقم الجلوس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6285</wp:posOffset>
                </wp:positionH>
                <wp:positionV relativeFrom="paragraph">
                  <wp:posOffset>-123825</wp:posOffset>
                </wp:positionV>
                <wp:extent cx="2419350" cy="819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تــــــــــــاريخ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دور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أول   للعا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فصل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صف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ثالث ال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زم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9.75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تــــــــــــاريخ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دور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أول   للعا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  <w:t>143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  <w:t>1432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فصل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صف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ثالث ال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زمن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6210</wp:posOffset>
                </wp:positionH>
                <wp:positionV relativeFrom="paragraph">
                  <wp:posOffset>2095500</wp:posOffset>
                </wp:positionV>
                <wp:extent cx="7010400" cy="7467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467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 ضم الدولة العثمانية لنجد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 الدولة العثمانية لمحمد علي باشا للتحرك ضد الدولة السعود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ذكر ثلاثة من الأسر التي كانت تحكم في نجد قبل الحكم السعودي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كر ما تعرفه عن اتفاق الدرعي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ى بين الشيخ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إم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نة                هـ      واتفقا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د بدية ونهاية الدور الأول للدولة السعود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ور الأ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ولة السعودية الأو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2pt;height:588pt;mso-wrap-distance-left:9.05pt;mso-wrap-distance-right:9.05pt;mso-wrap-distance-top:0pt;mso-wrap-distance-bottom:0pt;margin-top:165pt;mso-position-vertical-relative:text;margin-left:11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ج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م ضم الدولة العثمانية لنجد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يار الدولة العثمانية لمحمد علي باشا للتحرك ضد الدولة السعود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ذكر ثلاثة من الأسر التي كانت تحكم في نجد قبل الحكم السعودي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ذكر ما تعرفه عن اتفاق الدرعي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ى بين الشيخ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إم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نة                هـ      واتفقا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دد بدية ونهاية الدور الأول للدولة السعود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دور الأو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دولة السعودية الأو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7185</wp:posOffset>
                </wp:positionH>
                <wp:positionV relativeFrom="paragraph">
                  <wp:posOffset>1247775</wp:posOffset>
                </wp:positionV>
                <wp:extent cx="66484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توقيع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درجة رقماً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رجة كتا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5pt;mso-wrap-distance-left:9.05pt;mso-wrap-distance-right:9.05pt;mso-wrap-distance-top:0pt;mso-wrap-distance-bottom:0pt;margin-top:98.25pt;mso-position-vertical-relative:text;margin-left:12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مراجع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توقيعه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درجة رقماً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درجة كتا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727"/>
      <w:pgMar w:left="1797" w:right="1797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8:00Z</dcterms:created>
  <dc:creator>User</dc:creator>
  <dc:description/>
  <cp:keywords/>
  <dc:language>en-US</dc:language>
  <cp:lastModifiedBy>ABUMADA</cp:lastModifiedBy>
  <cp:lastPrinted>2005-12-24T08:41:00Z</cp:lastPrinted>
  <dcterms:modified xsi:type="dcterms:W3CDTF">2011-01-07T13:58:00Z</dcterms:modified>
  <cp:revision>2</cp:revision>
  <dc:subject/>
  <dc:title>              </dc:title>
</cp:coreProperties>
</file>