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19.55pt;margin-top:684pt;width:111.7pt;height:17.95pt;mso-wrap-style:none;v-text-anchor:middle;mso-position-horizontal-relative:page" type="_x0000_t136">
            <v:path textpathok="t"/>
            <v:textpath on="t" fitshape="t" string="إنتهت الأسئلة وبالتوفيق للجميع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1828800</wp:posOffset>
                </wp:positionV>
                <wp:extent cx="7086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44pt" to="667.25pt,144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88910</wp:posOffset>
                </wp:positionH>
                <wp:positionV relativeFrom="paragraph">
                  <wp:posOffset>2514600</wp:posOffset>
                </wp:positionV>
                <wp:extent cx="5715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198pt;width:44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88910</wp:posOffset>
                </wp:positionH>
                <wp:positionV relativeFrom="paragraph">
                  <wp:posOffset>25146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198pt" to="658.25pt,19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88910</wp:posOffset>
                </wp:positionH>
                <wp:positionV relativeFrom="paragraph">
                  <wp:posOffset>-571500</wp:posOffset>
                </wp:positionV>
                <wp:extent cx="5715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-45pt;width:44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88910</wp:posOffset>
                </wp:positionH>
                <wp:positionV relativeFrom="paragraph">
                  <wp:posOffset>-2286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-18pt" to="658.25pt,-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8110</wp:posOffset>
                </wp:positionH>
                <wp:positionV relativeFrom="paragraph">
                  <wp:posOffset>4800600</wp:posOffset>
                </wp:positionV>
                <wp:extent cx="70866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78pt" to="667.25pt,37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88910</wp:posOffset>
                </wp:positionH>
                <wp:positionV relativeFrom="paragraph">
                  <wp:posOffset>28575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225pt" to="658.25pt,2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74610</wp:posOffset>
                </wp:positionH>
                <wp:positionV relativeFrom="paragraph">
                  <wp:posOffset>5029200</wp:posOffset>
                </wp:positionV>
                <wp:extent cx="5715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396pt;width:44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74610</wp:posOffset>
                </wp:positionH>
                <wp:positionV relativeFrom="paragraph">
                  <wp:posOffset>548640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432pt" to="649.25pt,43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1910</wp:posOffset>
                </wp:positionH>
                <wp:positionV relativeFrom="paragraph">
                  <wp:posOffset>-762000</wp:posOffset>
                </wp:positionV>
                <wp:extent cx="7239000" cy="100945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0945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في عبدالملك بن مروان سن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ـ وأوصى بالحكم لابني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أسباب فشل محاولة فتح القسطنطينية في عهد سليمان بن عبدالملك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انت نهاية الدولة الأموية على يد الدول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معرك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ل من أدخل العنصر التركي في الدولة العباسية هو الخليف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PT Bold Heading" w:ascii="Agency FB" w:hAnsi="Agency FB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 w:ascii="Agency FB" w:hAnsi="Agency FB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خاط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شهد الحسين بن علي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في معركة كربلاء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تحت بلاد الأندلس في عهد الخليفة عبدالملك بن مروان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م الخليفة العباسي المهدي ببناء مدينة الهاشمية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تحت جزيرة صقلية على يد القائد أسد بن الفرات سن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ـ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ب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آ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ذكر أن تستعين بالأسماء التالي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بوجعفر المنصو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قبة بن ناف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بدالملك بن مرو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عتصم بالل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وليد بن عبدالمل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020" w:type="dxa"/>
                              <w:jc w:val="left"/>
                              <w:tblInd w:w="-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نا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 قام ببنائه ه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سجد الصخرة بالقد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امع الأموي بدمش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دينة القيروان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دينة بغداد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دينة سامرا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70pt;height:794.85pt;mso-wrap-distance-left:9.05pt;mso-wrap-distance-right:9.05pt;mso-wrap-distance-top:0pt;mso-wrap-distance-bottom:0pt;margin-top:-60pt;mso-position-vertical-relative:text;margin-left:10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ك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وفي عبدالملك بن مروان سن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ـ وأوصى بالحكم لابني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ث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ن أسباب فشل محاولة فتح القسطنطينية في عهد سليمان بن عبدالملك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انت نهاية الدولة الأموية على يد الدول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 معرك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ن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ول من أدخل العنصر التركي في الدولة العباسية هو الخليف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ض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لا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(  </w:t>
                      </w:r>
                      <w:r>
                        <w:rPr>
                          <w:rFonts w:cs="PT Bold Heading" w:ascii="Agency FB" w:hAnsi="Agency FB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√</w:t>
                      </w: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)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م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ب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صحيح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علا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PT Bold Heading" w:ascii="Agency FB" w:hAnsi="Agency FB"/>
                          <w:b/>
                          <w:bCs/>
                          <w:sz w:val="32"/>
                          <w:szCs w:val="32"/>
                          <w:u w:val="single"/>
                        </w:rPr>
                        <w:t>X</w:t>
                      </w: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 )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م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ب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خاطئ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ستشهد الحسين بن علي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في معركة كربلاء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   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تحت بلاد الأندلس في عهد الخليفة عبدالملك بن مروان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قام الخليفة العباسي المهدي ببناء مدينة الهاشمية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تحت جزيرة صقلية على يد القائد أسد بن الفرات سن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ـ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خام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ق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بن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آ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ذكر أن تستعين بالأسماء التالي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بوجعفر المنصور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عقبة بن ناف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بدالملك بن مروا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عتصم بالله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وليد بن عبدالمل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020" w:type="dxa"/>
                        <w:jc w:val="left"/>
                        <w:tblInd w:w="-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78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ناء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 قام ببنائه ه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سجد الصخرة بالقد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امع الأموي بدمش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ينة القيروان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ينة بغداد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ينة سامراء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PT Bold Heading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Bold Heading" w:ascii="Arial" w:hAnsi="Aria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7:00Z</dcterms:created>
  <dc:creator>User</dc:creator>
  <dc:description/>
  <cp:keywords/>
  <dc:language>en-US</dc:language>
  <cp:lastModifiedBy>ABUMADA</cp:lastModifiedBy>
  <cp:lastPrinted>2003-12-29T21:46:00Z</cp:lastPrinted>
  <dcterms:modified xsi:type="dcterms:W3CDTF">2011-01-07T13:57:00Z</dcterms:modified>
  <cp:revision>2</cp:revision>
  <dc:subject/>
  <dc:title/>
</cp:coreProperties>
</file>