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drawing>
          <wp:anchor behindDoc="1" distT="76200" distB="76200" distL="38100" distR="38100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226695</wp:posOffset>
                </wp:positionV>
                <wp:extent cx="6858000" cy="22840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17.85pt;width:539.95pt;height:179.8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1" distT="76200" distB="76200" distL="38100" distR="38100" simplePos="0" locked="0" layoutInCell="0" allowOverlap="1" relativeHeight="4">
            <wp:simplePos x="0" y="0"/>
            <wp:positionH relativeFrom="column">
              <wp:posOffset>2192020</wp:posOffset>
            </wp:positionH>
            <wp:positionV relativeFrom="paragraph">
              <wp:posOffset>114300</wp:posOffset>
            </wp:positionV>
            <wp:extent cx="800100" cy="457200"/>
            <wp:effectExtent l="0" t="0" r="0" b="0"/>
            <wp:wrapNone/>
            <wp:docPr id="3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3.3pt;margin-top:-9pt;width:89.95pt;height:9.05pt;mso-wrap-style:none;v-text-anchor:middle;mso-position-horizontal-relative:pag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ragraph">
                  <wp:posOffset>171450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35pt" to="523.3pt,16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171450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5pt" to="397.3pt,16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74610</wp:posOffset>
                </wp:positionH>
                <wp:positionV relativeFrom="paragraph">
                  <wp:posOffset>2286000</wp:posOffset>
                </wp:positionV>
                <wp:extent cx="5715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180pt;width:44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7461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07pt" to="649.25pt,20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161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18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07pt" to="541.25pt,20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377190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97pt" to="658.25pt,2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7200900</wp:posOffset>
                </wp:positionV>
                <wp:extent cx="68580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67pt" to="658.25pt,56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0310</wp:posOffset>
                </wp:positionH>
                <wp:positionV relativeFrom="paragraph">
                  <wp:posOffset>7429500</wp:posOffset>
                </wp:positionV>
                <wp:extent cx="5715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pt;margin-top:585pt;width:44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60310</wp:posOffset>
                </wp:positionH>
                <wp:positionV relativeFrom="paragraph">
                  <wp:posOffset>7772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612pt" to="640.25pt,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81pt" to="469.25pt,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0291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7pt" to="469.25pt,1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7461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3pt;margin-top:31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8891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333pt" to="631.25pt,3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02410</wp:posOffset>
                </wp:positionH>
                <wp:positionV relativeFrom="paragraph">
                  <wp:posOffset>617220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86pt" to="658.25pt,48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502920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96pt" to="658.25pt,39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60310</wp:posOffset>
                </wp:positionH>
                <wp:positionV relativeFrom="paragraph">
                  <wp:posOffset>5257800</wp:posOffset>
                </wp:positionV>
                <wp:extent cx="571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3pt;margin-top:414pt;width:4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74610</wp:posOffset>
                </wp:positionH>
                <wp:positionV relativeFrom="paragraph">
                  <wp:posOffset>5486400</wp:posOffset>
                </wp:positionV>
                <wp:extent cx="342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432pt" to="631.25pt,43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46010</wp:posOffset>
                </wp:positionH>
                <wp:positionV relativeFrom="paragraph">
                  <wp:posOffset>6515100</wp:posOffset>
                </wp:positionV>
                <wp:extent cx="5715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513pt;width:4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6031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531pt" to="622.25pt,53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-123825</wp:posOffset>
                </wp:positionV>
                <wp:extent cx="2190750" cy="9334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إدارة العامة للتربية والتعليم ب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-9.75pt;mso-position-vertical-relative:text;margin-left:126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إدارة العامة للتربية والتعليم ب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7185</wp:posOffset>
                </wp:positionH>
                <wp:positionV relativeFrom="paragraph">
                  <wp:posOffset>790575</wp:posOffset>
                </wp:positionV>
                <wp:extent cx="6648450" cy="590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مصحح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توقيع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درجة رقماً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رجة كتا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62.25pt;mso-position-vertical-relative:text;margin-left:12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مصحح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توقيعه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درجة رقماً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درجة كتا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ragraph">
                  <wp:posOffset>1704975</wp:posOffset>
                </wp:positionV>
                <wp:extent cx="6877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/                         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/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رقم الجلوس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134.25pt;mso-position-vertical-relative:text;margin-left:117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سم الطالب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/                         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/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رقم الجلوس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6285</wp:posOffset>
                </wp:positionH>
                <wp:positionV relativeFrom="paragraph">
                  <wp:posOffset>-123825</wp:posOffset>
                </wp:positionV>
                <wp:extent cx="2419350" cy="9334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ـــــــــ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دور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أول   للعا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فصل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صف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ثاني متوســـــــ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الزمن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-9.75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ـــــــــاري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دور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أول   للعا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  <w:t>143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en-US"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فصل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صف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ثاني متوســـــــ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الزمن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6210</wp:posOffset>
                </wp:positionH>
                <wp:positionV relativeFrom="paragraph">
                  <wp:posOffset>2095500</wp:posOffset>
                </wp:positionV>
                <wp:extent cx="7010400" cy="7467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467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>اذكر ثلاثة من أعمال معاوية بن أبي سفيان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....................................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اثنين من عوامل ضعف الدولة الأموية  ؟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 نص رسالة الرد من ه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رشيد إلى نقفور إمبراطور الر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 الدول التي انفصلت عن الدولة العباسية في عهد المأمون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ــ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مية الدولة الأموية بهذا الاسم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 عبد ال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ن مروان المؤسس الثاني للدولة الأموي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52pt;height:588pt;mso-wrap-distance-left:9.05pt;mso-wrap-distance-right:9.05pt;mso-wrap-distance-top:0pt;mso-wrap-distance-bottom:0pt;margin-top:165pt;mso-position-vertical-relative:text;margin-left:1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ج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أ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>اذكر ثلاثة من أعمال معاوية بن أبي سفيان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....................................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د اثنين من عوامل ضعف الدولة الأموية  ؟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ذكر نص رسالة الرد من هار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رشيد إلى نقفور إمبراطور الرو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هي الدول التي انفصلت عن الدولة العباسية في عهد المأمون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...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ــل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ب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سمية الدولة الأموية بهذا الاسم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تبر عبد ال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ن مروان المؤسس الثاني للدولة الأموي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7185</wp:posOffset>
                </wp:positionH>
                <wp:positionV relativeFrom="paragraph">
                  <wp:posOffset>1247775</wp:posOffset>
                </wp:positionV>
                <wp:extent cx="6648450" cy="4762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توقيعه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الدرجة رقماً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رجة كتا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5pt;mso-wrap-distance-left:9.05pt;mso-wrap-distance-right:9.05pt;mso-wrap-distance-top:0pt;mso-wrap-distance-bottom:0pt;margin-top:98.25pt;mso-position-vertical-relative:text;margin-left:12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مراجع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توقيعه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الدرجة رقماً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: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درجة كتا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727"/>
      <w:pgMar w:left="1797" w:right="1797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6:00Z</dcterms:created>
  <dc:creator>User</dc:creator>
  <dc:description/>
  <cp:keywords/>
  <dc:language>en-US</dc:language>
  <cp:lastModifiedBy>ABUMADA</cp:lastModifiedBy>
  <cp:lastPrinted>2009-01-25T20:39:00Z</cp:lastPrinted>
  <dcterms:modified xsi:type="dcterms:W3CDTF">2011-01-07T13:56:00Z</dcterms:modified>
  <cp:revision>2</cp:revision>
  <dc:subject/>
  <dc:title>              </dc:title>
</cp:coreProperties>
</file>