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1910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3pt" to="395.95pt,-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-838200</wp:posOffset>
                </wp:positionV>
                <wp:extent cx="4991100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04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سم الخبر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Bayan" w:ascii="AlBayan" w:hAnsi="AlBay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lBayan" w:hAnsi="AlBayan" w:cs="AlBayan"/>
                                <w:b/>
                                <w:b/>
                                <w:bCs/>
                                <w:rtl w:val="true"/>
                              </w:rPr>
                              <w:t xml:space="preserve">الاتزان على القدم والساق والركبة واليد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   /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تطلبات 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مشي الصحيح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هداف السلوك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دف ال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عرف الطالب طريقة الاتزان على القدم والساق والركبة واليدين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دف الوج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ن يبرز الطالب قدراته الفردية أثناء أداء المهارة 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دف المه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ن يؤدي الطالب مهارة الاتزان على القدم وفق الأداء الفني للمه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مدى الص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 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المكان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عب كرة ال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دوات والأجهز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قماع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أطواق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أساليب التعلي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اكتشاف الموجة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الإحم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وم الطلاب بالجري عشوائيا بالملعب وعند سماع الصافرة ينادي بطريقة الاتزان التي يرغب أن يتزن عليها الطلاب سواء كان ذلك عن طريق القدم أو الساق أو الركبة أو اليدين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الطالب الذي يتأخر يقوم بالدوران حول الملعب لفة كاملة ومن ثم اللحاق بزملائه لإكمال اللعب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الأجزاء التعليمية المطلوب ملاحظتها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اعى 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ح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ّ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تس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ف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دي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كفّي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م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راع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دود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اً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أ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يلاً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رتك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مس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رض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ص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جه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لف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ك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مس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ِّ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دا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م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رف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لف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ّ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إجراءات التنفيذ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م المعلم في بداية تنفيذ الخبرة ببعض الأنشطة مع الطلاب كنوع من المراجعة لمتطلبات الخبرة السابقة بتوجيه الأسئلة عن مهارة مسك الكرة  ثم يقوم المعلم بشرح الأجزاء المستخدمة في دح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يدين من الثبات والحركة  ، ويجب على المعلم رفع معنويات الطلاب بالثناء والتشجيع ثم يحاور طلابه من خلال النقاط التال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ل طالب يقف في المكان الذي يناسب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تستطيعو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ضع الكفان على الأرض باتساع الصدر وتكون الكتفان عموديتين على الكف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تاز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ولوا مرة أخرى مع توج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صابع الكفين إلى الأمام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ذراعين ممدود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كامل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سن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 تستطي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وج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صابع الكفين إلى الأمام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ذراعين ممدود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كامل مع توجيه نظركم للأمام ولأعلى وثني الرقبة للخلف قليلا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عطيكم العاف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3pt;height:555pt;mso-wrap-distance-left:9.05pt;mso-wrap-distance-right:9.05pt;mso-wrap-distance-top:0pt;mso-wrap-distance-bottom:0pt;margin-top:-66pt;mso-position-vertical-relative:text;margin-left:10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سم الخبرة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lBayan" w:ascii="AlBayan" w:hAnsi="AlBayan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lBayan" w:hAnsi="AlBayan" w:cs="AlBayan"/>
                          <w:b/>
                          <w:b/>
                          <w:bCs/>
                          <w:rtl w:val="true"/>
                        </w:rPr>
                        <w:t xml:space="preserve">الاتزان على القدم والساق والركبة واليدين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تاريخ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   /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تطلبات السابق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المشي الصحيح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هداف السلوك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دف المعر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أن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يعرف الطالب طريقة الاتزان على القدم والساق والركبة واليدين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دف الوجدا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ن يبرز الطالب قدراته الفردية أثناء أداء المهارة 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دف المها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ن يؤدي الطالب مهارة الاتزان على القدم وفق الأداء الفني للمها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مدى الص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أول الابتدائ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المكان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لعب كرة القد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دوات والأجهز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أقماع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أطواق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أساليب التعلي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الاكتشاف الموجة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الإحما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يقوم الطلاب بالجري عشوائيا بالملعب وعند سماع الصافرة ينادي بطريقة الاتزان التي يرغب أن يتزن عليها الطلاب سواء كان ذلك عن طريق القدم أو الساق أو الركبة أو اليدين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والطالب الذي يتأخر يقوم بالدوران حول الملعب لفة كاملة ومن ثم اللحاق بزملائه لإكمال اللعب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الأجزاء التعليمية المطلوب ملاحظتها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راعى 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دح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ك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لي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كفّ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أر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اتس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ص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كتف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مودي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لكفّين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ش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أص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كف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لأم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ذراع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مدود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كاملاً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ت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لأ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لأ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ث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رق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لخ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قليلاً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ق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ارتك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لامس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لأرض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أص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قدم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تجه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لخلف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س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رك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لامس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لأرض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رِّ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ح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ك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متدا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قدم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مرف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ال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مت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لخلف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ظ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قوّ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أعلى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إجراءات التنفيذ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قوم المعلم في بداية تنفيذ الخبرة ببعض الأنشطة مع الطلاب كنوع من المراجعة لمتطلبات الخبرة السابقة بتوجيه الأسئلة عن مهارة مسك الكرة  ثم يقوم المعلم بشرح الأجزاء المستخدمة في دح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ك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باليدين من الثبات والحركة  ، ويجب على المعلم رفع معنويات الطلاب بالثناء والتشجيع ثم يحاور طلابه من خلال النقاط التالي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كل طالب يقف في المكان الذي يناسبه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ل تستطيعون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ضع الكفان على الأرض باتساع الصدر وتكون الكتفان عموديتين على الكفين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متاز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حاولوا مرة أخرى مع توج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أصابع الكفين إلى الأمام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ذراعين ممدود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بالكامل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أحسن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هل تستطيع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توج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أصابع الكفين إلى الأمام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ذراعين ممدود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بالكامل مع توجيه نظركم للأمام ولأعلى وثني الرقبة للخلف قليلا  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يعطيكم العافي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0630</wp:posOffset>
                </wp:positionH>
                <wp:positionV relativeFrom="paragraph">
                  <wp:posOffset>-838200</wp:posOffset>
                </wp:positionV>
                <wp:extent cx="4876800" cy="7048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4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تستطيعون توجيه قدم الارتكاز للأرض بحيث يكون ملامسه لها وأصابع القدمين متجهتين للخل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اولوا مرة أخرى مع ضرورة تلامس الساق والركبة للأر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حسنت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تستطيعون أ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ِّ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دا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رف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ت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خ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تستطيعون أن يكون الظهر في وضع تقوس لأعلى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تاز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التقدم بالخبر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5" w:right="0" w:hanging="37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طلب من الطلاب المشي والاستناد على اليدين والركبتين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طلب من الطلاب المشي والاستناد على القدم والركبة والساق واليدين بشكل سريع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الاستفادة من المواقف التعليمي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شرح للطلاب الأداء الحركي لأداء مهارة الاتزان على القدم والساق والركبة واليدي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اقش الطلاب واطلب الإجابة عن كل سؤال بشكل حركي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ضع الأداء الأمثل بوسيلة تعليم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نشطة إضافية تعزز تعلم الخبر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بقة المشي متزنا على قدمك وركبتك للوصول إلى خط النهاية واخذ الكرة من السلة ثم الوقوف والرجوع مسرعا للمس يد الزميل لانطلاق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كذا والمجموعة التي تنتهي أول هي الفائز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ابقة المشي متزنا على قدمك وركبتك وساقك ويديك وعمل حرجة عند الوصول للمرتبة ومن ثم مواصلة المشي حتى خط النهاية ويرجع بسرعة للمس يد الزميل لانطلاقه وهكذ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مجموعة التي تنتهي أول هي الفائز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تقويم الخب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3072"/>
                              <w:gridCol w:w="571"/>
                              <w:gridCol w:w="571"/>
                              <w:gridCol w:w="571"/>
                              <w:gridCol w:w="571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صر الملاحظة في الخبرة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رفي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ل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عرف الطالب طريقة الاتزان على القدم والساق والركبة واليدي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جداني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خلال ملاحظة السلوك أن يبرز الطالب قدراته الفردية أثناء أداء المهارة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اري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ؤدي الطالب مهارة الاتزان على القدم وفق الأداء الفني لل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الواجب المنزل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 بإمكانك داخل المنزل المشي متزنا على قدمك وساقك وركبتك ويديك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 بإمكانك داخل المنزل أداء سباق بينك وبين احد إخوتك متزنا على قدمك وساقك وركبتك ويديك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الخاتم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رجحة العمودية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دة ل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pt;height:555pt;mso-wrap-distance-left:9.05pt;mso-wrap-distance-right:9.05pt;mso-wrap-distance-top:0pt;mso-wrap-distance-bottom:0pt;margin-top:-66pt;mso-position-vertical-relative:text;margin-left:496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ل تستطيعون توجيه قدم الارتكاز للأرض بحيث يكون ملامسه لها وأصابع القدمين متجهتين للخل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حاولوا مرة أخرى مع ضرورة تلامس الساق والركبة للأرض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أحسنت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ل تستطيعون أن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ِّج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داد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دم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رفو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لياً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تجه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خل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ل تستطيعون أن يكون الظهر في وضع تقوس لأعلى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متاز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التقدم بالخبر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5" w:right="0" w:hanging="37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طلب من الطلاب المشي والاستناد على اليدين والركبتين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طلب من الطلاب المشي والاستناد على القدم والركبة والساق واليدين بشكل سريع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الاستفادة من المواقف التعليمي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شرح للطلاب الأداء الحركي لأداء مهارة الاتزان على القدم والساق والركبة واليدين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ناقش الطلاب واطلب الإجابة عن كل سؤال بشكل حركي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ضع الأداء الأمثل بوسيلة تعليمي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نشطة إضافية تعزز تعلم الخبر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سابقة المشي متزنا على قدمك وركبتك للوصول إلى خط النهاية واخذ الكرة من السلة ثم الوقوف والرجوع مسرعا للمس يد الزميل لانطلاق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هكذا والمجموعة التي تنتهي أول هي الفائز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سابقة المشي متزنا على قدمك وركبتك وساقك ويديك وعمل حرجة عند الوصول للمرتبة ومن ثم مواصلة المشي حتى خط النهاية ويرجع بسرعة للمس يد الزميل لانطلاقه وهكذا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لمجموعة التي تنتهي أول هي الفائز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تقويم الخب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3072"/>
                        <w:gridCol w:w="571"/>
                        <w:gridCol w:w="571"/>
                        <w:gridCol w:w="571"/>
                        <w:gridCol w:w="571"/>
                        <w:gridCol w:w="788"/>
                      </w:tblGrid>
                      <w:tr>
                        <w:trPr/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3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اصر الملاحظة في الخبرة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د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رفي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عرف الطالب طريقة الاتزان على القدم والساق والركبة واليدي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جداني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ملاحظة السلوك أن يبرز الطالب قدراته الفردية أثناء أداء المهارة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ري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</w:t>
                            </w:r>
                            <w:r>
                              <w:rPr>
                                <w:rtl w:val="true"/>
                              </w:rPr>
                              <w:t>يؤدي الطالب مهارة الاتزان على القدم وفق الأداء الفني ل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الواجب المنزلي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هل بإمكانك داخل المنزل المشي متزنا على قدمك وساقك وركبتك ويديك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هل بإمكانك داخل المنزل أداء سباق بينك وبين احد إخوتك متزنا على قدمك وساقك وركبتك ويديك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الخاتم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رجحة العمودية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ودة ل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0230</wp:posOffset>
                </wp:positionH>
                <wp:positionV relativeFrom="paragraph">
                  <wp:posOffset>4910455</wp:posOffset>
                </wp:positionV>
                <wp:extent cx="114808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5515" cy="862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81.7pt;mso-wrap-distance-left:9.05pt;mso-wrap-distance-right:9.05pt;mso-wrap-distance-top:0pt;mso-wrap-distance-bottom:0pt;margin-top:386.65pt;mso-position-vertical-relative:text;margin-left:54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5515" cy="862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62595</wp:posOffset>
                </wp:positionH>
                <wp:positionV relativeFrom="paragraph">
                  <wp:posOffset>4910455</wp:posOffset>
                </wp:positionV>
                <wp:extent cx="1148715" cy="1023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6150" cy="913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0.6pt;mso-wrap-distance-left:9.05pt;mso-wrap-distance-right:9.05pt;mso-wrap-distance-top:0pt;mso-wrap-distance-bottom:0pt;margin-top:386.65pt;mso-position-vertical-relative:text;margin-left:63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6150" cy="913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5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ya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12:00Z</dcterms:created>
  <dc:creator>moh</dc:creator>
  <dc:description/>
  <cp:keywords/>
  <dc:language>en-US</dc:language>
  <cp:lastModifiedBy>المحترف للكنبيوتر</cp:lastModifiedBy>
  <cp:lastPrinted>2009-04-05T12:03:00Z</cp:lastPrinted>
  <dcterms:modified xsi:type="dcterms:W3CDTF">2009-04-09T16:53:00Z</dcterms:modified>
  <cp:revision>7</cp:revision>
  <dc:subject/>
  <dc:title>\</dc:title>
</cp:coreProperties>
</file>