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6610</wp:posOffset>
            </wp:positionH>
            <wp:positionV relativeFrom="paragraph">
              <wp:posOffset>120650</wp:posOffset>
            </wp:positionV>
            <wp:extent cx="5245735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18"/>
          <w:szCs w:val="218"/>
        </w:rPr>
      </w:pPr>
      <w:r>
        <w:rPr>
          <w:rFonts w:cs="Arial" w:ascii="Arial" w:hAnsi="Arial"/>
          <w:b/>
          <w:bCs/>
          <w:color w:val="008000"/>
          <w:sz w:val="218"/>
          <w:szCs w:val="2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18"/>
          <w:szCs w:val="218"/>
        </w:rPr>
      </w:pPr>
      <w:r>
        <w:rPr>
          <w:rFonts w:ascii="Arial" w:hAnsi="Arial" w:cs="Arial"/>
          <w:b/>
          <w:b/>
          <w:bCs/>
          <w:color w:val="FF00FF"/>
          <w:sz w:val="218"/>
          <w:sz w:val="218"/>
          <w:szCs w:val="218"/>
          <w:rtl w:val="true"/>
        </w:rPr>
        <w:t>التعصب الري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84806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ــتعصب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رياض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984806"/>
          <w:sz w:val="28"/>
          <w:sz w:val="28"/>
          <w:szCs w:val="28"/>
          <w:rtl w:val="true"/>
        </w:rPr>
        <w:t>هو الإفراط والمبالغة في حب لاعب أوفريق معين في لعبة معينة بصورة</w:t>
      </w:r>
      <w:r>
        <w:rPr>
          <w:rFonts w:ascii="Arial" w:hAnsi="Arial" w:cs="Arial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84806"/>
          <w:sz w:val="28"/>
          <w:sz w:val="28"/>
          <w:szCs w:val="28"/>
          <w:rtl w:val="true"/>
        </w:rPr>
        <w:t>تتغلب فيها</w:t>
      </w:r>
      <w:r>
        <w:rPr>
          <w:rFonts w:ascii="Arial" w:hAnsi="Arial" w:cs="Arial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984806"/>
          <w:sz w:val="28"/>
          <w:sz w:val="28"/>
          <w:szCs w:val="28"/>
          <w:rtl w:val="true"/>
        </w:rPr>
        <w:t>العاطفة على العقل</w:t>
      </w:r>
    </w:p>
    <w:p>
      <w:pPr>
        <w:pStyle w:val="Normal"/>
        <w:jc w:val="left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30480</wp:posOffset>
            </wp:positionV>
            <wp:extent cx="2400300" cy="2286000"/>
            <wp:effectExtent l="0" t="0" r="0" b="0"/>
            <wp:wrapTight wrapText="bothSides">
              <wp:wrapPolygon edited="0">
                <wp:start x="-127" y="0"/>
                <wp:lineTo x="-127" y="21298"/>
                <wp:lineTo x="21471" y="21298"/>
                <wp:lineTo x="21471" y="0"/>
                <wp:lineTo x="-127" y="0"/>
              </wp:wrapPolygon>
            </wp:wrapTight>
            <wp:docPr id="2" name="2003-06-15T200606Z_01_KR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-06-15T200606Z_01_KRA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******************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سباب التعصب الرياضي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  <w:br/>
        <w:t xml:space="preserve">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قلة الوعي الرياضي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عدم الإلمام الكافي بالمعان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حقيقية للتنافس الرياضي الشريف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حب الذات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أنان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تي لا تقبل استقبال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نقد او الاستماع لوجهات نظر الآخرين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تأثر السريع بالإعلام غير الهادف م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خلال أعمدة الكتاب المتعصبين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قديم المصلحة الخاصة على المصلحة العامة وه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صلحة الوطن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**************************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أعراض الشخص المصاب بالتعصب الرياضي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يصاب الشخص المتعصب بحالات من التوتر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والقلق النفسي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تجده مستبدا برأيه ولا يقبل آراء الآخرين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سريع الغضب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ومتسرع في تصرفاته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لا يملك روحا رياضية تمكنه من تقبل النتائج مهما كانت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حصيلتها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يعيش على الأوهام ويؤمن بصحتها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تجده قليل الأصدقاء وخاصة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المخلصين منهم بسبب تعصبه الأعمى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لون ناديه المفضل يتحكم بحياته من خلال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اختيار لون سيارته وواجهة منزله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تجد ثقافته هشة ولذلك لا يمكن التحاور معه لأن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فاقد الشيء لا يعطيه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تجده شارد الذهن ومشتت الأفكار</w:t>
      </w:r>
      <w:r>
        <w:rPr>
          <w:rFonts w:cs="Arial" w:ascii="Arial" w:hAnsi="Arial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485B7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رق الوقاية من مرض التعصب الرياض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حكيم العقل عند الإقدام على أي تصرف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عرفة المعاني الحقيقية للتنافس الرياضي الشريف وان الرياضة فوز وخسار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إيمان الكامل بأن الرياضة وسيلة لإسعاد الناس وليس لزرع الأحقاد بينه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إدراك بأن الرياضة وسيلة لتكوين العلاقات المتينة بين الرياضيين مما يحق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أهداف النبيلة للتنافس الرياضي الشريف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ن يعرف الإنسان المتعصب أن هن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ور في الحياة أهم من الرياضة لابد أ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ضعها في عين الاعتبا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رياضة رسالة سلام وليست أداة تخريب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ا يختلف اثنان على دور الرياضة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رسيخ السلام العالمي وتعميق الصلة بين شباب الدول المختلف من خلال اللقاءات الودي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تنافس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رياضة لا تعرف التعصب ولا التحزب للون أو لجنس بدليل الجمهو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عريض للأبطال من كل لعبة سواء كانت فردية أو جماعية لدرجة أن بطلا عالميا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ملاكمة مثل محمد علي أصيب بالذهول عندما اكتشف أن له ملايين المعجبين في الصي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رغم اعتزاله الرياضة منذ سنيين طويل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كلنا نشجع المتميزين في أي لعبة فنحن نطرب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ع ملوك السامبا البرازيلية كما نعجب بأسلوب الكرة الإنجليزية وتمريراتها السريع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قصيرة ونصفق لمارادونا الأرجنتيني وزيدان الفرنسي وراش البريطاني كما نصفق لنجو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كرة العرب أمثال ماجر وبلومي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هذه الخاصية التي تتميز بها الرياضة هي الت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كتسبتها صفة العالمية و أبعدتها عن قيود المحلية واسر التعصب والتحزب وهذه الخاصي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يضا هي التي جسدتها دبلوماس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بنغ بونغ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و كرة الطاولة ومن خلالها تمكنت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رياضة من إعادة العلاقات الدبلوماسية بين الولايات المتحدة والصين كما أسهمت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جسيد حقيقة العلاقات الوثيقة التي تربط الدول العربية من خلال اللقاءات الودي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مشاركات النجوم في مباريات الاعتزال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تعتبر الألعاب الأولمبية وبطولات العال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ي الرياضات المختلفة من اكبر عوامل ربط الشعوب وتدعيم الصلة بين شباب العالم بصرف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نظر عن النظم السياسية والاقتصادية والاجتماعية والثقافي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قد حققت الرياض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حدة شباب العالم وكانت خير سفير بين هؤلاء الشباب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كن الأمر المؤسف هوا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رياضة تتعرض لهجمة عدوانية شرسة تستهدف تحويلها عن طبيعتها السلمية الودية م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جانب فئة ضالة استحوذ عليها الشيطان فراحت تعيث في الأرض فسادا وعلى أيدي هذه الفئ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منحرفة ظهر الشغب في الملاعب وانتشر من مكان إلى مكا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نتشار النار في الهشي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صبح العنف والتخريب وإشعال الحرائق وقلب وسائل النقل والمواصلات ورشق الحجار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علب العصير والمياه الفارغة من الأمور المتوقعة في بعض اللقاءات التنافسية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اطق معينة من العال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لاشك أن هذه الحوادث التي تقوم بها فئة باغية تكره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أمن والامان وتحارب السلم والإسلام هذه الفئة التي استحوذ الشيطان عليها اتخذت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تخريب دستورا والتدمير شرعا ومنهجا بدلا من أن تسهم في عمارة الكون وتحقيق خلاف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له على الأرض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حقيقة أن الأمن مفهوم شامل والسلامة عمل متكامل ونقيضهما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تخريب والشغب وواجبنا كمسلمين أن نكون كما أراد الله لنا دعاة سلام ورسل خي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محبة ولهذا ينبغي لنا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دعم الرياضة والشباب حتى تحقق رسالتها السامية في نش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سلام بين شعوب العالم وهذا الأمر يستوجب أيضا الضرب بيد من حديد وعصا من نار على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رؤوس دعاة الفتن وعشاق الشغب وعلينا جميعا أن نكتل جهودنا حتى نقضي على الفتنة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هدها وعلى التخريب في كل صورة وعلى المخربين والمشاغبين في كل زمان ومكان وعاشت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رياضة رمزا للسلام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****************************</w:t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نقد الرياض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عر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قبول النقد بات ظاهرة في الرياضة العربية ويتعجب البعض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شادة بفريق في مباراة ثم انتقاده في مباراة أخرى وهؤلاء يفترضون أو يريدون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قد الرياضي موقفا ثابتا يكاد يكون هو نفسه موقف المشجع ومن حق المشجع أن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 موقفه الثابت من فريقه فهو معه في السراء والضراء في الخسارة وفي الفوز ونحن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جع في هذا الموقف الذي يرجح للانتماء والولاء أما أن يطلب البعض من النا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 هذا الموقف الثابت فهو أمر غير مفهوم وغير م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الظواهر العجي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وسط الرياضي إهدار قيمة البطولات بجعل كل مباراة بطولة في حد ذاتها وبالحد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 التفوق في الدور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التجربة العميقة أثبتت أن الفرجة المتجردة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صب لفريق بعينه هي المتعة الحقيقية كما أنها إلى ذلك هي النافذة الوحيدة للدرو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فادة من كل مباراة على ح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وس الخاصة بنا نحن المشاهدين من جمه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رة وهي تختلف بالطبع عن الدروس الفنية التي يجب أن يعيها اللاعبون في كل مبارا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لك أن مشاهدة المباراة على أرضية نفسية مجردة من فيروس التعصب المقيت يعدل مز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فرج ويفتح وعيه إلى تحركات وخطط يمكن أن يعكسها على حياته فاللعبة في أساس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شيط للملكات الإبداعية عند الجمهور المتابع كما أنها تنشيط للروح الوطنية وفضي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ماء ل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ك هي قوانين الساحرة المستديرة قامت على محاربة التعص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لى الفوز بشرف والخسارة بشرف كذلك ما يعني انك إذا خسرت يفرض عليك الخلق الرياض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تهنئ الخصم بتجرد وتفرح له على الملاء أما غضبك من الخسارة فبهذه الروح وحد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حول إلى وعي هادئا الأعصاب يستكشف عناصر قوة الخصم ونقاط ضعف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الكثير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اد العرب يؤمنون بالتطور ويقفون مع الجديد لا لشيء إلا لأنه ج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ثن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قديم لا لشيء إلا لأنه قديم ولحرص هؤلاء النقاد على مواصلة مسيرة التطور ف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صوا دائما على إزالة الأعشاب الطفيلية والصخور التي تدمي أقدام الرياضيين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طلاقتهم لكن هؤلاء النقاد في تمجيدهم للجديد كانوا دائما ينطلقون من منطلق يق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اعتزاز بالتراث ومحاولة تعميقه وتأصيله وتطويره أيضا وهذا ما ندعو إليه الآ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نحن ندعو إلى انطلاق النقد المعاصر من منطلق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صالة والمعاص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قار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 اشد ما يكون بحاجة الآن –في المجال الرياضي – إلى تأصيل الفكر العر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إيجاد تصور عربي للقضايا الرياضية التي يطرحها الفكر الأوروبي المعاصر ذلك ل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راع الرياضي العالمي في عصرنا الحاضر قد اصبح واقعا مريرا يفرض وجوده على القار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 وقد حان الوقت أن نخرج من مرحلة انعدام الوزن وفقدان الوجود الخاص في متا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ور الأوروبي إلى مرحلة البحث عن الذات والبحث عن رؤيتنا الخاصة وعيوننا نحن 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يون الآخري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***********************************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6910</wp:posOffset>
            </wp:positionH>
            <wp:positionV relativeFrom="paragraph">
              <wp:posOffset>493395</wp:posOffset>
            </wp:positionV>
            <wp:extent cx="2387600" cy="2387600"/>
            <wp:effectExtent l="0" t="0" r="0" b="0"/>
            <wp:wrapTight wrapText="bothSides">
              <wp:wrapPolygon edited="0">
                <wp:start x="-90" y="0"/>
                <wp:lineTo x="-90" y="21509"/>
                <wp:lineTo x="21600" y="21509"/>
                <wp:lineTo x="21600" y="0"/>
                <wp:lineTo x="-90" y="0"/>
              </wp:wrapPolygon>
            </wp:wrapTight>
            <wp:docPr id="3" name="5959625_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59625_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ه الحقيقيه تن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د والعقل والتعصب الرياضي جه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دنيه قبل ان تكون لمصلحة الجسد فهي اولا رياضه للعقل وتنشيط لجميع خلايا 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ا فيها خلايا 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ضرورة الرياضه واهميتها الصحيه للانسان نجد جم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عوب المتحضره تهتم بالرياضه بجميع فنونها ومجال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رياضه بدون تنا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يف بين الممارسين واللاعبين ليست بذات قيمه عند الاخر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نافس الرياضي 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 يتعدى الحدود المكانيه والزمانيه لمكان ممارسته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 ما نشهده احيانا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رفات حمقاء ومخجله من بعض الجماهير الغوغائيه سواءا بالفعل او بالكلام ما هو ا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ضى وشغب ورغبه في التنفيس عن الشر المكبوت ببعض الانفس هدانا الله واياها وتر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ناص اي مناسبه لاخراج سمها الزعاف ليصيب كل المحيطين به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رجع 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اغب او ذاك تصرفاته الى انها تعصب لناديه بينما هي تعصب للشيطان احيانا و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راه من الجمهور الانجليزي احيانا يؤيد ما اذهب ا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نشهده بملاعبنا ايض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الجمهور ايضا يؤكد ما اقو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ما يؤسف له ان ننزل بعقولنا الرشيده والمثقف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واعيه الى هذه المستويات ومن الملاحظ ان بعض من يدافع عن لاعبي فريقه هو افض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هم علما وثقافة وسلوكا بل ان بعض اللاعبين لا يستحق ا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....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كنه وللاسف زمن الناس تحترم لاعب الكره والمطربين والفنانين اكثر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ترامها للرجل المؤمن الملتزم بدينه والعالم المتخصص بتخصصات نادره ونرى ان الزم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قصه بالكره وبالوسط تفرد لها المجلات الصفحات وتمنعها عن الاخرين من صفو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 ممن يستحق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عوها فانها منتنه وكفانا نزاعات على ك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ئ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********************************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سلمان العودة والتعصب الرياضي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شار الشيخ سلمان في هذه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حلقة إلى نظرة اجتماعية في أوساط المتدينين والإسلاميين تنظر إلى الرياضة على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نها لهو فحسب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بينما أضاف مؤكداً أن إلغاء الرياضة لم يعد أسلوباً مجدياً لأنها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صبحت جزءاً من حياة الناس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يرى الشيخ سلمان أن الرياضة تحولت لدى الكثير إلى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شاهدة فقط، في الوقت الذي لا يمارس فيه الرياضة إلا أفراد قلائل تسلط عليهم أضواء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كاميرات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قال مؤكداً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إنه لا خلاف في ممارسة الرياضة باعتدال، ولابد من إعطاء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شباب فرصة أكبر لممارسة الرياض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يرى فضيلة الشيخ العودة أن احتراف الرياض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ا يعني تحولها لدى المحترف من وسيلة إلى غاية، مؤكداً أن كثيراً ممن احترفوا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رياضة استطاعوا استثمارها لأعمال إيجابية في حياتهم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أشار الشيخ سلمان إلى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نظرة اجتماعية ترتاب من الأندية الرياضية، مؤكداً على أهمية التواصل الإيجابي مع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أندية الرياضية المحل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يعتقد فضيلة الشيخ سلمان أن الإعلام الرياضي قد ساه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بصورة مباشرة في تأجيج الإثارة والتعصب بين المشجعين الذين يفتقرون إلى الوع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مناسب في التعامل مع الرياضة، معبراً عن استيائه من الممارسات الخاطئة التي تحدث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بعد كل مباراة من قبل المشجعين المتعصبين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ختم الشيخ سلمان موجهاً رسالته إلى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لاعبين الذين يتوجه بعضهم إلى مونديال ألمانيا قائلاً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إن عليهم أن يكونوا خي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سفراء لمجتمعهم في حسن الأخلاق ونقل الصورة الإسلامية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80"/>
          <w:szCs w:val="80"/>
        </w:rPr>
      </w:pPr>
      <w:r>
        <w:rPr>
          <w:rFonts w:ascii="Arial" w:hAnsi="Arial" w:cs="Arial"/>
          <w:b/>
          <w:b/>
          <w:bCs/>
          <w:color w:val="FF00FF"/>
          <w:sz w:val="80"/>
          <w:sz w:val="80"/>
          <w:szCs w:val="80"/>
          <w:rtl w:val="true"/>
        </w:rPr>
        <w:t>كلمة اخي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20"/>
          <w:szCs w:val="20"/>
        </w:rPr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الانتمــــــــــــــــــــــــــــــــــــــــــــــــــــــــــــــاء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cs="Arial" w:ascii="Arial" w:hAnsi="Arial"/>
          <w:b/>
          <w:bCs/>
          <w:color w:val="006400"/>
          <w:sz w:val="38"/>
          <w:szCs w:val="38"/>
          <w:rtl w:val="true"/>
        </w:rPr>
        <w:drawing>
          <wp:inline distT="0" distB="0" distL="0" distR="0">
            <wp:extent cx="338201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كلمة بنسمعها  دائما وخاصة في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المناسبات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الأول لازم نعرف معنى  كلمة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انتماء؟؟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Style w:val="StrongEmphasis"/>
          <w:rFonts w:ascii="Arial" w:hAnsi="Arial" w:cs="Arial"/>
          <w:color w:val="6600FF"/>
          <w:sz w:val="22"/>
          <w:sz w:val="22"/>
          <w:szCs w:val="22"/>
          <w:u w:val="single"/>
          <w:rtl w:val="true"/>
        </w:rPr>
        <w:t>الانتماء</w:t>
      </w:r>
      <w:r>
        <w:rPr>
          <w:rStyle w:val="StrongEmphasis"/>
          <w:rFonts w:ascii="Arial" w:hAnsi="Arial" w:cs="Arial"/>
          <w:color w:val="66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color w:val="6600FF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66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حالة وطنية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لا شعورية يتم تغذيتها بالتربية ، ولابد ان تكون لدى كل انسان ، حتى من الممكن ان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تكون لدى كل كائن حي يشعر بارتباطه بالوطن الذي ولد فيه وترعرع</w:t>
      </w:r>
      <w:r>
        <w:rPr>
          <w:rFonts w:cs="Arial" w:ascii="Arial" w:hAnsi="Arial"/>
          <w:b/>
          <w:bCs/>
          <w:color w:val="006400"/>
          <w:sz w:val="22"/>
          <w:szCs w:val="22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cs="Arial" w:ascii="Arial" w:hAnsi="Arial"/>
          <w:b/>
          <w:bCs/>
          <w:color w:val="006400"/>
          <w:sz w:val="38"/>
          <w:szCs w:val="38"/>
          <w:rtl w:val="true"/>
        </w:rPr>
        <w:drawing>
          <wp:inline distT="0" distB="0" distL="0" distR="0">
            <wp:extent cx="338201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وكلنا كأعضاء تربينا وترعرعنا فى هذا الوطن الغالى وبداخل كل واحد منا نزعة وطنية لا يستطيع الفرد انكارها</w:t>
      </w:r>
      <w:r>
        <w:rPr>
          <w:rFonts w:cs="Arial" w:ascii="Arial" w:hAnsi="Arial"/>
          <w:b/>
          <w:bCs/>
          <w:color w:val="006400"/>
          <w:sz w:val="22"/>
          <w:szCs w:val="22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وهاهو الرسول الكريم يضرب اروع الأمثله فى الأنتماء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الوطنى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عندما أخرجة قومة من مكة وكان مهاجرا الى المدين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وقال مخاطبا مكة </w:t>
      </w:r>
      <w:r>
        <w:rPr>
          <w:rFonts w:cs="Arial" w:ascii="Arial" w:hAnsi="Arial"/>
          <w:b/>
          <w:bCs/>
          <w:color w:val="0064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والله انك لأحب بلاد الله الى الله والى نفسى ولولا ان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أهلك أخرجونى ما خرجت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2"/>
          <w:szCs w:val="22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هذا كان حب الرسول علية الصلاة والسلام لوطنة وبلدة التى تربى فيها ونشأ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فيه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cs="Arial" w:ascii="Arial" w:hAnsi="Arial"/>
          <w:b/>
          <w:bCs/>
          <w:color w:val="006400"/>
          <w:sz w:val="38"/>
          <w:szCs w:val="38"/>
          <w:rtl w:val="true"/>
        </w:rPr>
        <w:drawing>
          <wp:inline distT="0" distB="0" distL="0" distR="0">
            <wp:extent cx="338201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هيا بنا جميعا كل الأعضاء يا من تربيتم فى هذا الوطن الغالى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كل واحد منا يشجع فريقة بكل الأحترام والمحبة وايضا التقدير للفريق المنافس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حتى نكون قدوة لكل مشجعى العال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6400"/>
          <w:sz w:val="10"/>
          <w:szCs w:val="1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ونكون بحق رواد العالم فى التشجيع المثالى</w:t>
      </w:r>
    </w:p>
    <w:p>
      <w:pPr>
        <w:pStyle w:val="Style15"/>
        <w:bidi w:val="1"/>
        <w:spacing w:before="280" w:after="28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6400"/>
          <w:sz w:val="22"/>
          <w:sz w:val="22"/>
          <w:szCs w:val="22"/>
          <w:rtl w:val="true"/>
        </w:rPr>
        <w:t>وندع التعصب الأعمى جانبا ونقول له الوداع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19:00Z</dcterms:created>
  <dc:creator>AH</dc:creator>
  <dc:description/>
  <cp:keywords/>
  <dc:language>en-US</dc:language>
  <cp:lastModifiedBy>user</cp:lastModifiedBy>
  <dcterms:modified xsi:type="dcterms:W3CDTF">2008-01-05T22:23:00Z</dcterms:modified>
  <cp:revision>19</cp:revision>
  <dc:subject/>
  <dc:title>الــتعصب الرياضي</dc:title>
</cp:coreProperties>
</file>