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52"/>
          <w:szCs w:val="52"/>
          <w:lang w:bidi="ar-SA"/>
        </w:rPr>
      </w:pPr>
      <w:r>
        <w:rPr>
          <w:rtl w:val="true"/>
          <w:lang w:bidi="ar-SA"/>
        </w:rPr>
        <w:t xml:space="preserve">        </w:t>
      </w:r>
      <w:r>
        <w:rPr>
          <w:sz w:val="52"/>
          <w:szCs w:val="52"/>
          <w:rtl w:val="true"/>
          <w:lang w:bidi="ar-SA"/>
        </w:rPr>
        <w:t xml:space="preserve"> </w:t>
      </w:r>
      <w:r>
        <w:rPr>
          <w:sz w:val="52"/>
          <w:szCs w:val="5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52"/>
          <w:szCs w:val="52"/>
          <w:lang w:bidi="ar-SA"/>
        </w:rPr>
        <w:t></w:t>
      </w:r>
      <w:r>
        <w:rPr>
          <w:rFonts w:cs="Times New Roman"/>
          <w:sz w:val="52"/>
          <w:szCs w:val="52"/>
          <w:lang w:bidi="ar-SA"/>
        </w:rPr>
        <w:t xml:space="preserve">                                                                                     </w:t>
      </w:r>
      <w:r>
        <w:rPr>
          <w:rFonts w:eastAsia="AGA Arabesque" w:cs="AGA Arabesque" w:ascii="AGA Arabesque" w:hAnsi="AGA Arabesque"/>
          <w:sz w:val="52"/>
          <w:szCs w:val="52"/>
          <w:lang w:bidi="ar-SA"/>
        </w:rPr>
        <w:t>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5530</wp:posOffset>
                </wp:positionH>
                <wp:positionV relativeFrom="paragraph">
                  <wp:posOffset>-38100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خ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فص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لدرو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pt;mso-position-vertical-relative:text;margin-left:28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خط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فص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لدرو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بد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أول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52"/>
          <w:szCs w:val="52"/>
          <w:lang w:bidi="ar-SA"/>
        </w:rPr>
      </w:pPr>
      <w:r>
        <w:rPr>
          <w:rFonts w:cs="Monotype Koufi"/>
          <w:sz w:val="52"/>
          <w:szCs w:val="52"/>
          <w:rtl w:val="true"/>
          <w:lang w:bidi="ar-SA"/>
        </w:rPr>
      </w:r>
    </w:p>
    <w:tbl>
      <w:tblPr>
        <w:bidiVisual w:val="true"/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4"/>
        <w:gridCol w:w="486"/>
        <w:gridCol w:w="2739"/>
        <w:gridCol w:w="540"/>
        <w:gridCol w:w="2700"/>
        <w:gridCol w:w="540"/>
        <w:gridCol w:w="2700"/>
        <w:gridCol w:w="540"/>
        <w:gridCol w:w="2666"/>
      </w:tblGrid>
      <w:tr>
        <w:trPr>
          <w:trHeight w:val="600" w:hRule="atLeast"/>
        </w:trPr>
        <w:tc>
          <w:tcPr>
            <w:tcW w:w="77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عليمية</w:t>
            </w:r>
          </w:p>
        </w:tc>
        <w:tc>
          <w:tcPr>
            <w:tcW w:w="3225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ولي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انية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ابعة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تر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نفيذ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  <w:r>
              <w:rPr>
                <w:b/>
                <w:b/>
                <w:bCs/>
                <w:lang w:bidi="ar-S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شي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الوقوف الصحيح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تزان علي الركبة ، الساق ، القد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سك الكرة باليد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دحرجة الكرة من الثبات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لوس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دحرجة الكرة مع الحرك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ثب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د مفصل الكتف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الوقوف نصفا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ستلام وتسليم الك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صعود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بالقدمين علي قاعدة ثابت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لقف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ضع الصحيح للانزلاق من الجري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سحب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من جلوس التربيع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اليدين وبيد واحد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عي بالبيئة المحيط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حجل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دفع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يزان الأمام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ركل الكرة المتحرك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عي بحركات الآخر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غير في معدل التنفس أثناء المجهود البدن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قفز السليم علي أطراف الجس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قوس المعكوس نصفا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يزان الخلف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ثبيت الكرة بالقد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زلاق الصحيح للخلف وللجان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رتكاز الصحيح علي الظهر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نقل الأداة فوق الرأ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نطيط الكرة علي الأرض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نمية التصور الحرك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لابس الأجواء الحا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سقوط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رتكاز علي المقعد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علي الرأ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نطيط الكرة في الهواء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علق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طعن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يزان الجانب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رمي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حالة القلب أثناء ممارسة النشاط البدني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</w:tc>
        <w:tc>
          <w:tcPr>
            <w:tcW w:w="32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tl w:val="true"/>
          <w:lang w:bidi="ar-SA"/>
        </w:rPr>
        <w:t xml:space="preserve">                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لم الما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                                                                    مشرف الما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Monotype Koufi"/>
          <w:sz w:val="30"/>
          <w:szCs w:val="30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</w:t>
      </w:r>
      <w:r>
        <w:rPr>
          <w:rFonts w:cs="Times New Roman"/>
          <w:sz w:val="30"/>
          <w:szCs w:val="30"/>
          <w:lang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GA Arabesque" w:cs="AGA Arabesque" w:ascii="AGA Arabesque" w:hAnsi="AGA Arabesque"/>
          <w:sz w:val="52"/>
          <w:szCs w:val="52"/>
          <w:lang w:bidi="ar-SA"/>
        </w:rPr>
        <w:t>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9305</wp:posOffset>
                </wp:positionH>
                <wp:positionV relativeFrom="paragraph">
                  <wp:posOffset>-38100</wp:posOffset>
                </wp:positionV>
                <wp:extent cx="49339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خ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فص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لدرو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6pt;mso-wrap-distance-left:9.05pt;mso-wrap-distance-right:9.05pt;mso-wrap-distance-top:0pt;mso-wrap-distance-bottom:0pt;margin-top:-3pt;mso-position-vertical-relative:text;margin-left:26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خط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فص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لدرو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بد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30"/>
          <w:szCs w:val="30"/>
          <w:lang w:bidi="ar-SA"/>
        </w:rPr>
      </w:pPr>
      <w:r>
        <w:rPr>
          <w:rFonts w:cs="Monotype Koufi"/>
          <w:sz w:val="30"/>
          <w:szCs w:val="30"/>
          <w:rtl w:val="true"/>
          <w:lang w:bidi="ar-SA"/>
        </w:rPr>
      </w:r>
    </w:p>
    <w:tbl>
      <w:tblPr>
        <w:bidiVisual w:val="true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4"/>
        <w:gridCol w:w="687"/>
        <w:gridCol w:w="3420"/>
        <w:gridCol w:w="720"/>
        <w:gridCol w:w="3780"/>
        <w:gridCol w:w="900"/>
        <w:gridCol w:w="3369"/>
      </w:tblGrid>
      <w:tr>
        <w:trPr>
          <w:trHeight w:val="345" w:hRule="atLeast"/>
        </w:trPr>
        <w:tc>
          <w:tcPr>
            <w:tcW w:w="77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ص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تعليمية</w:t>
            </w:r>
          </w:p>
        </w:tc>
        <w:tc>
          <w:tcPr>
            <w:tcW w:w="4107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خامسة</w:t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سادسة</w:t>
            </w:r>
          </w:p>
        </w:tc>
        <w:tc>
          <w:tcPr>
            <w:tcW w:w="4269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س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ت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تنفي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ل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ل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لي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  <w:r>
              <w:rPr>
                <w:b/>
                <w:b/>
                <w:bCs/>
                <w:lang w:bidi="ar-S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الزحف الصحيح علي الأرض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دوران حول المحور الطول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شي علي خط مستقي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ركل الكرة الثابت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تزان الجسم أثناء الثبات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الانزلاق الصحيح من المشي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رتعاش الصحيح للجس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جلوس الاستناد المتز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إيقاف الك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تزان الجسم أثناء الحرك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رتكاز علي كعب القدم وتغيير الاتجاه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نصفا علي قاعدة ثابت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بالك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ظيفة صيدلية الإسعافات الأولي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وح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ابعة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وح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خامسة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وح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سادسة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تر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تنفيذ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ل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ل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لي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4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ربية صفة الرفق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هبوط السليم علي أطراف الجس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رفع الصحيح للأثقال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علي الكتف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إرسال الكرة بالقد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ضرر رفع الأثقال الكبي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ربية صفة البذل والعطاء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سلق العامودى الصحيح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لتفاف حول المحور العرضي للجس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تزان نصفا علي الركب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إرسال الكرة باليد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4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هبوط السليم باستخدام أداة مساعد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حمل الأثقال بطريقة صحيح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علي الرأس نصفا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ضع الصحيح لاحتضان الك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4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حافظة علي الأدوات والأجهزة الرياضي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لتفاف حول محوري الجس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رجحة الذراع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تزان من وضع الأقعاء نصفا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نطيط الكرة بالرأ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لابس الأجواء البارد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ربية صفة الثناء المقبول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ضع الصحيح للتسلق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قوس المعكو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علي قاعدة الاتزا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صويب علي أهداف باليد والقد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همية الأحذية والجوارب أثناء مزاولة النشاط البدن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4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عزيز تربية صفة التنافس المحمود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مارسة ألعاب تمهيدية للألعاب الجماعي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عليقات مبسطة حول القوانين المتعلقة بالألعاب الجماعي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SA"/>
        </w:rPr>
      </w:pPr>
      <w:r>
        <w:rPr>
          <w:sz w:val="4"/>
          <w:szCs w:val="4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          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لم الما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                                                                    مشرف الما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rFonts w:cs="Monotype Koufi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</w:t>
      </w:r>
      <w:r>
        <w:rPr>
          <w:rFonts w:cs="Times New Roman"/>
          <w:sz w:val="52"/>
          <w:szCs w:val="52"/>
          <w:lang w:bidi="ar-SA"/>
        </w:rPr>
        <w:t xml:space="preserve">                                                                                       </w:t>
      </w:r>
      <w:r>
        <w:rPr>
          <w:rFonts w:eastAsia="AGA Arabesque" w:cs="AGA Arabesque" w:ascii="AGA Arabesque" w:hAnsi="AGA Arabesque"/>
          <w:sz w:val="52"/>
          <w:szCs w:val="52"/>
          <w:lang w:bidi="ar-SA"/>
        </w:rPr>
        <w:t>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95980</wp:posOffset>
                </wp:positionH>
                <wp:positionV relativeFrom="paragraph">
                  <wp:posOffset>-38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خ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فص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لدرو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pt;mso-position-vertical-relative:text;margin-left:26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خط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فص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لدرو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بد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أول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52"/>
          <w:szCs w:val="52"/>
          <w:lang w:bidi="ar-SA"/>
        </w:rPr>
      </w:pPr>
      <w:r>
        <w:rPr>
          <w:rFonts w:cs="Monotype Koufi"/>
          <w:sz w:val="52"/>
          <w:szCs w:val="52"/>
          <w:rtl w:val="true"/>
          <w:lang w:bidi="ar-SA"/>
        </w:rPr>
      </w:r>
    </w:p>
    <w:tbl>
      <w:tblPr>
        <w:bidiVisual w:val="true"/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4"/>
        <w:gridCol w:w="486"/>
        <w:gridCol w:w="2422"/>
        <w:gridCol w:w="540"/>
        <w:gridCol w:w="2340"/>
        <w:gridCol w:w="540"/>
        <w:gridCol w:w="2340"/>
        <w:gridCol w:w="540"/>
        <w:gridCol w:w="1980"/>
        <w:gridCol w:w="540"/>
        <w:gridCol w:w="1260"/>
      </w:tblGrid>
      <w:tr>
        <w:trPr>
          <w:trHeight w:val="600" w:hRule="atLeast"/>
        </w:trPr>
        <w:tc>
          <w:tcPr>
            <w:tcW w:w="77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عليمية</w:t>
            </w:r>
          </w:p>
        </w:tc>
        <w:tc>
          <w:tcPr>
            <w:tcW w:w="2908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عا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وي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دم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يد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عا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ضرب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ختيارية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تر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نفيذ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/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/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ضع الصحيح للبدء العال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آلية الجري الصحيح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ثب الطويل بطريقة القرفصاء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وجه القدم الداخل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الجري بالكرة بوجه القدم الأمام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كتم الكرة بأسفل القد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صويب الكرة بوجه القدم الداخلي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يد واحدة من مستوي الكتف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اليدين من الأسفل إلي الأمام والجانب والأعلى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نطيط الكرة من الوقوف والمشي والجر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bidi="ar-SA"/>
              </w:rPr>
            </w:pPr>
            <w:r>
              <w:rPr>
                <w:rFonts w:cs="Arial" w:ascii="Arial" w:hAnsi="Arial"/>
                <w:u w:val="single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u w:val="single"/>
                <w:rtl w:val="true"/>
                <w:lang w:bidi="ar-SA"/>
              </w:rPr>
              <w:t xml:space="preserve">المضرب الخشبي </w:t>
            </w:r>
            <w:r>
              <w:rPr>
                <w:rFonts w:cs="Arial" w:ascii="Arial" w:hAnsi="Arial"/>
                <w:u w:val="single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سك المضر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فة الاستعداد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ضربة الأمامي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إرسال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صد الك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تم اختيارها مشاركة مع الطلاب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خام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بدء المنخفض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آلية العدو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ثب العالي بالطريقة المقصي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وجه القدم الخارجي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الجري بالكرة بوجه القدم الخارج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كتم الكرة بباطن القد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صويب الكرة علي المرمي بوجه القدم الأمام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قوانين كرة القد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اليد من مستوي الرأ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تنطيط الكرات العالية والمنخفض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صويب من فوق الرأس مع الارتكاز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قوانين كرة اليد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u w:val="single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u w:val="single"/>
                <w:rtl w:val="true"/>
                <w:lang w:bidi="ar-SA"/>
              </w:rPr>
              <w:t xml:space="preserve">الريشة الطائرة </w:t>
            </w:r>
            <w:r>
              <w:rPr>
                <w:rFonts w:cs="Arial" w:ascii="Arial" w:hAnsi="Arial"/>
                <w:u w:val="single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سك المضر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فة الاستعداد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إرسال المنخفض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تم اختيارها مشاركة مع الطلاب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اد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في المنحن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عدية الحواجز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ثب العالي بالطريقة السرجي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المتعرج بالك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كتم الكرة بوجه القدم الخارج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ضرب الكرة بالرأس من الثبات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قوانين كرة القد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يد واحدة من فوق الرأ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حاورة بالك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صويب من فوق الرأس مع الارتكاز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قوانين كرة اليد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bidi="ar-SA"/>
              </w:rPr>
            </w:pPr>
            <w:r>
              <w:rPr>
                <w:rFonts w:cs="Arial" w:ascii="Arial" w:hAnsi="Arial"/>
                <w:u w:val="single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u w:val="single"/>
                <w:rtl w:val="true"/>
                <w:lang w:bidi="ar-SA"/>
              </w:rPr>
              <w:t xml:space="preserve">كرة الطاولة </w:t>
            </w:r>
            <w:r>
              <w:rPr>
                <w:rFonts w:cs="Arial" w:ascii="Arial" w:hAnsi="Arial"/>
                <w:u w:val="single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سك المضر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فة الاستعداد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إرسال بوجه وظهر المضر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قاطعة الأمامية بوجه وظهر المضر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تم اختيارها مشاركة مع الطلاب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tl w:val="true"/>
          <w:lang w:bidi="ar-SA"/>
        </w:rPr>
        <w:t xml:space="preserve">                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لم الما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                                                                    مشرف الما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rFonts w:cs="Monotype Koufi"/>
          <w:sz w:val="52"/>
          <w:szCs w:val="52"/>
          <w:lang w:bidi="ar-SA"/>
        </w:rPr>
      </w:pPr>
      <w:r>
        <w:rPr>
          <w:rFonts w:eastAsia="AGA Arabesque" w:cs="AGA Arabesque" w:ascii="AGA Arabesque" w:hAnsi="AGA Arabesque"/>
          <w:sz w:val="52"/>
          <w:szCs w:val="52"/>
          <w:lang w:bidi="ar-SA"/>
        </w:rPr>
        <w:t></w:t>
      </w:r>
      <w:r>
        <w:rPr>
          <w:rFonts w:cs="Times New Roman"/>
          <w:sz w:val="52"/>
          <w:szCs w:val="52"/>
          <w:lang w:bidi="ar-SA"/>
        </w:rPr>
        <w:t xml:space="preserve">                                                                                       </w:t>
      </w:r>
      <w:r>
        <w:rPr>
          <w:rFonts w:eastAsia="AGA Arabesque" w:cs="AGA Arabesque" w:ascii="AGA Arabesque" w:hAnsi="AGA Arabesque"/>
          <w:sz w:val="52"/>
          <w:szCs w:val="52"/>
          <w:lang w:bidi="ar-SA"/>
        </w:rPr>
        <w:t>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8355</wp:posOffset>
                </wp:positionH>
                <wp:positionV relativeFrom="paragraph">
                  <wp:posOffset>-38100</wp:posOffset>
                </wp:positionV>
                <wp:extent cx="49815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خ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فص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لدرو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36pt;mso-wrap-distance-left:9.05pt;mso-wrap-distance-right:9.05pt;mso-wrap-distance-top:0pt;mso-wrap-distance-bottom:0pt;margin-top:-3pt;mso-position-vertical-relative:text;margin-left:26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خط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فص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لدرو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بد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8"/>
          <w:szCs w:val="8"/>
          <w:lang w:bidi="ar-SA"/>
        </w:rPr>
      </w:pPr>
      <w:r>
        <w:rPr>
          <w:rFonts w:cs="Monotype Koufi"/>
          <w:sz w:val="8"/>
          <w:szCs w:val="8"/>
          <w:rtl w:val="true"/>
          <w:lang w:bidi="ar-SA"/>
        </w:rPr>
      </w:r>
    </w:p>
    <w:tbl>
      <w:tblPr>
        <w:bidiVisual w:val="true"/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4"/>
        <w:gridCol w:w="486"/>
        <w:gridCol w:w="2422"/>
        <w:gridCol w:w="540"/>
        <w:gridCol w:w="2340"/>
        <w:gridCol w:w="540"/>
        <w:gridCol w:w="2340"/>
        <w:gridCol w:w="540"/>
        <w:gridCol w:w="1980"/>
        <w:gridCol w:w="540"/>
        <w:gridCol w:w="1260"/>
      </w:tblGrid>
      <w:tr>
        <w:trPr>
          <w:trHeight w:val="600" w:hRule="atLeast"/>
        </w:trPr>
        <w:tc>
          <w:tcPr>
            <w:tcW w:w="77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عليمية</w:t>
            </w:r>
          </w:p>
        </w:tc>
        <w:tc>
          <w:tcPr>
            <w:tcW w:w="2908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جمب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ربوي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ائرة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لة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عا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ضرب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ختيارية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تر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نفيذ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/ 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    /    </w:t>
            </w:r>
            <w:r>
              <w:rPr>
                <w:rFonts w:cs="Simplified Arabic"/>
                <w:b/>
                <w:bCs/>
                <w:lang w:bidi="ar-SA"/>
              </w:rPr>
              <w:t>14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ل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  <w:t xml:space="preserve">/   /  </w:t>
            </w:r>
            <w:r>
              <w:rPr>
                <w:rFonts w:cs="Simplified Arabic"/>
                <w:b/>
                <w:bCs/>
                <w:sz w:val="18"/>
                <w:szCs w:val="18"/>
                <w:lang w:bidi="ar-SA"/>
              </w:rPr>
              <w:t>142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دحرجة الأمامية المتكو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دحرجة الخلفية المتكو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علي الكتف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الميزان الأمامي والخلفي والجانب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قتراب والارتقاء من علي سلم الارتقاء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وضاع الجسم أثناء أداء الحركات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ستقبال الكرة من الأسفل بالساعد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إرسال المواجه من الأسفل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قوانين الكرة الطائ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اليدين من فوق الرأ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اليدين من الأسفل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الرافعة</w:t>
            </w:r>
            <w:r>
              <w:rPr>
                <w:rFonts w:cs="Arial" w:ascii="Arial" w:hAnsi="Arial"/>
                <w:rtl w:val="true"/>
                <w:lang w:bidi="ar-SA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نطيط الكرة من الوقوف والمشي والجر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القوانين في كرة السل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u w:val="single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u w:val="single"/>
                <w:rtl w:val="true"/>
                <w:lang w:bidi="ar-SA"/>
              </w:rPr>
              <w:t xml:space="preserve">المضرب الخشبي </w:t>
            </w:r>
            <w:r>
              <w:rPr>
                <w:rFonts w:cs="Arial" w:ascii="Arial" w:hAnsi="Arial"/>
                <w:u w:val="single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راجعة مهارات المضرب الخشبي السابق دراستها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تم اختيارها مشاركة مع الطلاب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خام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دحرجة الأمامية المنحنية من الوقوف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نصف لفه حول المحور الطولي من الوثب ثم الدحرجة الخلفية المنحني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قفز فتحا علي المهر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من أعلي بالأصابع إلي الأمام وإلي الأعلى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من أسفل بالساعدين إلي الأمام وإلي الأعلى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إرسال الجانبي من أسفل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القوانين في كرة الطائ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مريرة الصدري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مريرة بيد واحدة من مستوي الكتف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نطيط الكرات العالية والمنخفضة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صويب الكرة باليدين من أسفل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القوانين في كرة السل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bidi="ar-SA"/>
              </w:rPr>
            </w:pPr>
            <w:r>
              <w:rPr>
                <w:rFonts w:cs="Arial" w:ascii="Arial" w:hAnsi="Arial"/>
                <w:u w:val="single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u w:val="single"/>
                <w:rtl w:val="true"/>
                <w:lang w:bidi="ar-SA"/>
              </w:rPr>
              <w:t xml:space="preserve">الريشة الطائرة </w:t>
            </w:r>
            <w:r>
              <w:rPr>
                <w:rFonts w:cs="Arial" w:ascii="Arial" w:hAnsi="Arial"/>
                <w:u w:val="single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ضربة الأمامية بوجه وظهر المضر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ضربة الأمامية من فوق الرأ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القوانين في الريشة الطائ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تم اختيارها مشاركة مع الطلاب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اد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بتدائي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ت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وحد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دحرجة الأمامية من المشي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حرجة الأمامية المكورة من الوقوف علي الرأس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وقوف علي اليد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شقلبة الجانبية علي اليدين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العجلة</w:t>
            </w:r>
            <w:r>
              <w:rPr>
                <w:rFonts w:cs="Arial" w:ascii="Arial" w:hAnsi="Arial"/>
                <w:rtl w:val="true"/>
                <w:lang w:bidi="ar-SA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قفز داخلا علي المهر بالعرض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بالأصابع إلي الأعلى وإلي الخلف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من أسفل بالساعدين إلي الأعلى وإلي الخلف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إرسال المواجه من الأعلى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القوانين في الكرة الطائ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مريرة المرتدة باليد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تمريرة البسيطة من أسفل بيد واحد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حاورة بالك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صويب الكرة من الثبات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bidi="ar-SA"/>
              </w:rPr>
            </w:pPr>
            <w:r>
              <w:rPr>
                <w:rFonts w:cs="Arial" w:ascii="Arial" w:hAnsi="Arial"/>
                <w:u w:val="single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u w:val="single"/>
                <w:rtl w:val="true"/>
                <w:lang w:bidi="ar-SA"/>
              </w:rPr>
              <w:t xml:space="preserve">كرة الطاولة </w:t>
            </w:r>
            <w:r>
              <w:rPr>
                <w:rFonts w:cs="Arial" w:ascii="Arial" w:hAnsi="Arial"/>
                <w:u w:val="single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صد الكرة بوجه وظهر المضر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بعض القوانين في كرة الطاول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تم اختيارها مشاركة مع الطلاب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حصص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tl w:val="true"/>
          <w:lang w:bidi="ar-SA"/>
        </w:rPr>
        <w:t xml:space="preserve">                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علم الما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                                                                    مشرف الما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orient="landscape" w:w="16838" w:h="11906"/>
      <w:pgMar w:left="567" w:right="663" w:gutter="284" w:header="0" w:top="851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09:00Z</dcterms:created>
  <dc:creator>صالح</dc:creator>
  <dc:description/>
  <cp:keywords/>
  <dc:language>en-US</dc:language>
  <cp:lastModifiedBy>USER</cp:lastModifiedBy>
  <dcterms:modified xsi:type="dcterms:W3CDTF">2006-02-09T22:48:00Z</dcterms:modified>
  <cp:revision>15</cp:revision>
  <dc:subject/>
  <dc:title> إعداد الخطة الفصلية لدروس التربية البدنية " الفصل الدراسي الأول" </dc:title>
</cp:coreProperties>
</file>