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8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686"/>
        <w:gridCol w:w="3685"/>
        <w:gridCol w:w="3260"/>
        <w:gridCol w:w="2073"/>
      </w:tblGrid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/>
                <w:bCs/>
                <w:color w:val="003366"/>
                <w:sz w:val="36"/>
                <w:sz w:val="36"/>
                <w:szCs w:val="36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color w:val="003366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ــحــو و الصــرف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أدب العـــربــــي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مـــطـــالعــــة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16965</wp:posOffset>
                      </wp:positionH>
                      <wp:positionV relativeFrom="paragraph">
                        <wp:posOffset>-532765</wp:posOffset>
                      </wp:positionV>
                      <wp:extent cx="7772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وزيع مناهج اللغة العربية للصف الأول الثانوي  للفصل الدراسي الأول لعا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  <w:t>14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36pt;mso-wrap-distance-left:9.05pt;mso-wrap-distance-right:9.05pt;mso-wrap-distance-top:0pt;mso-wrap-distance-bottom:0pt;margin-top:-41.95pt;mso-position-vertical-relative:text;margin-left:8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وزيع مناهج اللغة العربية للصف الأول الثانوي  للفصل الدراسي الأول لعا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التـــــعــــبـــيـــر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المعرب والمبني من الأسماء والأفعال والحر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  تعريف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ركانه،الغرض من دراست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طريقة الدراسة الأدب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حطيئة يمدح آل شماس  </w:t>
            </w:r>
            <w:r>
              <w:rPr>
                <w:rtl w:val="true"/>
              </w:rPr>
              <w:t>) 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آ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أولي الألب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Traditional Arabic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ـرسـائـ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</w:rPr>
              <w:t xml:space="preserve">الاعتذار </w:t>
            </w:r>
            <w:r>
              <w:rPr>
                <w:b/>
                <w:bCs/>
                <w:color w:val="3366FF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الأسماء المب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ر الجاه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>الشعر الجاهلي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السعد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آخ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امرؤ القيس يصف الليل والخيل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ش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سلام ابن ت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 xml:space="preserve">المعرب من الأسماء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ماء الخمس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طرفة بن العبد في الفخر والحكمة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أعشى قيس يفخر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بص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صاب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تنى ومايلحق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>لقيط بن يعمر يحذر قومه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ascii="Garamond" w:hAnsi="Garamond" w:cs="Traditional Arabic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مــقــال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>الخنساء ترثي صخرا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وف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  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 المذكر السالم ومايلحق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زهير في الحكمة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b w:val="false"/>
                <w:bCs w:val="false"/>
                <w:color w:val="0000FF"/>
                <w:sz w:val="22"/>
                <w:szCs w:val="22"/>
              </w:rPr>
              <w:t>1/1431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>عنترة في الفخر والحماسة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من جذ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حدة بين أبناء الخلي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 المؤنث السالم ومايلحق 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>النابغة يعتذر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ث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b/>
                <w:bCs/>
                <w:color w:val="3366FF"/>
                <w:sz w:val="40"/>
                <w:szCs w:val="4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تثنية المقصور والمنقوص والممدود وجمعها جمع مذكر سالماً وجمع مؤنث سالماً 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ث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النثر الجاهلي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شرقة من تاريخنا العل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ascii="Garamond" w:hAnsi="Garamond" w:cs="Traditional Arabic"/>
                <w:b/>
                <w:b/>
                <w:bCs/>
                <w:color w:val="993300"/>
                <w:sz w:val="40"/>
                <w:sz w:val="40"/>
                <w:szCs w:val="40"/>
                <w:rtl w:val="true"/>
              </w:rPr>
              <w:t>الـخطابــة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 المذكر الس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خطبة قس بن ساعدة  ـ خطبة أكثم بن صيفي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جل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يصل يصف والده العظ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مع المؤنث السا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>وصية زهير بن جناب لبنيه  ـ وصية ذي الإصبع لابنه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التدخ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تمرينات عامة على ماسبقت دراسته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tl w:val="true"/>
              </w:rPr>
              <w:t xml:space="preserve">الحكم والأمثال ، نماذج من الحكم والأمثال 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س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عبة المش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ه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5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800000"/>
                <w:sz w:val="22"/>
                <w:szCs w:val="22"/>
              </w:rPr>
              <w:t>16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>2</w:t>
            </w:r>
          </w:p>
          <w:p>
            <w:pPr>
              <w:pStyle w:val="Heading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</w:rPr>
              <w:t>22</w:t>
            </w:r>
            <w:r>
              <w:rPr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>2</w:t>
            </w:r>
          </w:p>
        </w:tc>
        <w:tc>
          <w:tcPr>
            <w:tcW w:w="127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اختبار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272" w:h="11906"/>
      <w:pgMar w:left="1440" w:right="1440" w:gutter="0" w:header="0" w:top="907" w:footer="0" w:bottom="2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cs="Traditional Arabic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9:00Z</dcterms:created>
  <dc:creator>naseer</dc:creator>
  <dc:description/>
  <cp:keywords/>
  <dc:language>en-US</dc:language>
  <cp:lastModifiedBy>user</cp:lastModifiedBy>
  <cp:lastPrinted>2009-10-09T22:08:00Z</cp:lastPrinted>
  <dcterms:modified xsi:type="dcterms:W3CDTF">2009-10-09T19:12:00Z</dcterms:modified>
  <cp:revision>31</cp:revision>
  <dc:subject/>
  <dc:title>الأسبوع</dc:title>
</cp:coreProperties>
</file>