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FF0000"/>
          <w:shd w:fill="FFCC99" w:val="clear"/>
          <w:lang w:val="en-US" w:eastAsia="en-US"/>
        </w:rPr>
      </w:pPr>
      <w:r>
        <w:rPr>
          <w:color w:val="FF0000"/>
          <w:shd w:fill="FFCC99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2971800" cy="67437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438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3823200"/>
                            <a:gd name="textAreaBottom" fmla="*/ 374112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49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410"/>
                              </a:lnTo>
                              <a:arcTo wR="3600" hR="3600" stAng="10800000" swAng="-5400000"/>
                              <a:lnTo>
                                <a:pt x="18000" y="49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l-Kharashi 59 Naskh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59 Naskh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59 Naskh"/>
                                <w:color w:val="auto"/>
                                <w:lang w:val="en-US" w:bidi="ar-SA"/>
                              </w:rPr>
                              <w:t xml:space="preserve">الإدارة العامة ل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>إعداد الأستاذ الفاضل :سعيد المالك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0pt;width:233.95pt;height:5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l-Kharashi 59 Naskh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59 Naskh"/>
                          <w:color w:val="auto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59 Naskh"/>
                          <w:color w:val="auto"/>
                          <w:lang w:val="en-US" w:bidi="ar-SA"/>
                        </w:rPr>
                        <w:t xml:space="preserve">الإدارة العامة ل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>إعداد الأستاذ الفاضل :سعيد المالك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1305</wp:posOffset>
                </wp:positionH>
                <wp:positionV relativeFrom="paragraph">
                  <wp:posOffset>635</wp:posOffset>
                </wp:positionV>
                <wp:extent cx="3400425" cy="6743700"/>
                <wp:effectExtent l="32385" t="31750" r="31750" b="1913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743880"/>
                        </a:xfrm>
                        <a:custGeom>
                          <a:avLst/>
                          <a:gdLst>
                            <a:gd name="textAreaLeft" fmla="*/ 93960 w 1927800"/>
                            <a:gd name="textAreaRight" fmla="*/ 1833840 w 1927800"/>
                            <a:gd name="textAreaTop" fmla="*/ 93960 h 3823200"/>
                            <a:gd name="textAreaBottom" fmla="*/ 372924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42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33"/>
                              </a:lnTo>
                              <a:arcTo wR="3600" hR="3600" stAng="10800000" swAng="-5400000"/>
                              <a:lnTo>
                                <a:pt x="18000" y="42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24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4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قد اعتمد بناء منهج اللغة العربية للصف الأول متوسط على مباديء عديدة وهي ما ي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- مبدأ الوحدات 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يث قسّم كتاب الطالب 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 وحدات مقسمه على فصلين دراسيين , حيث يدرس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 وحدات في الفصل الدراسي الأول ويدرس 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وحدات في الفصل الدراسي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- مبدأ التكام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يتجلى هذا المبدأ في المؤشرات التالية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رتباط كافة مكونات الوحدة الدراسية بالمجال وجوّه العا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تخاذ النص القرائي منطلقاً لتدريس مهارات اللغة الأربع وعناصرها اللغوي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ناغم بين  نشاطات الكتابة ونشاطات القراءة على مستوى المضمون والمعج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قاطع والتكامل بقدر مناسب مع كثير من المواد الأخرى باعتبار اللغة وسيل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تعلم واستذكار جميع المواد الدراسي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مبدأ التعلّم الذان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ويتجلى في تنمية قدرة الطالب على استعمال مصادر المعرفة واستثمارها والاستقل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بأنفسهم في البحث والدراسة والتحصيل , فالتعلّم الذاتي يعزّز مهارات البحث والاكتشا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كما يؤكد المبدأ التربوي ( علمه كيف يتعلم ) فالمتعلّم لا يكون مستقبلاً للمعلومات فقط ب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يسعى إلى جمعها من المصادر الأصلية , ولهذا المبدأ صور تجّلت في نشاطات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وكتاب النشاط ومنها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شف في المعاجم اللغوية عن معاني كلمات مستهدف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حث عن نصوص وصور لها صلة بمجال الوحد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حث عن معلومات معينة من مصادرها البشرية  ( الوالدين , الراشدين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سرة , المعلمين , الأطباء , العلماء ....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>- مبدأ التعلّم البنائي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ويتجلى في أن كل ما يبنى بواسطة المتعلم يصبح ذا معنى ( قابل للاستبقاء والاستدع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الانتقال )ولذا سعى المنهج إلى أن يكون هدف المتعلّم استيعاب ما يتعلّمه ,ومن ثم إدخال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ي بنيته العقلية  عن طريق نشاطات شفهية , ثم نشاطات كتابية , فنشاطات تقويميّ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>مبدأ التعلّم الاتصالي 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يقوم على التعامل مع اللغة على أنها عادات سلوكية اجتماعية ,وأنها كائن اجتماعي يتطور وينمو في ظل المجتمع وأفراده وهذا المدخل يعزز مهارات الاتصال ويقوّيها , وهو ما يمك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ن يلمحه المتصفح لمكوّن " التواصل اللغوي " في كتاب النشاط .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4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4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15pt;margin-top:0pt;width:267.7pt;height:5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24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4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قد اعتمد بناء منهج اللغة العربية للصف الأول متوسط على مباديء عديدة وهي ما يلي : </w:t>
                      </w:r>
                    </w:p>
                    <w:p>
                      <w:pPr>
                        <w:overflowPunct w:val="false"/>
                        <w:bidi w:val="1"/>
                        <w:ind w:left="1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- مبدأ الوحدات 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1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1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يث قسّم كتاب الطالب 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) وحدات مقسمه على فصلين دراسيين , حيث يدرس الطالب </w:t>
                      </w:r>
                    </w:p>
                    <w:p>
                      <w:pPr>
                        <w:overflowPunct w:val="false"/>
                        <w:bidi w:val="1"/>
                        <w:ind w:left="1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) وحدات في الفصل الدراسي الأول ويدرس (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3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وحدات في الفصل الدراسي الثاني </w:t>
                      </w:r>
                    </w:p>
                    <w:p>
                      <w:pPr>
                        <w:overflowPunct w:val="false"/>
                        <w:bidi w:val="1"/>
                        <w:ind w:left="1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- مبدأ التكامل : </w:t>
                      </w:r>
                    </w:p>
                    <w:p>
                      <w:pPr>
                        <w:overflowPunct w:val="false"/>
                        <w:bidi w:val="1"/>
                        <w:ind w:left="1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يتجلى هذا المبدأ في المؤشرات التالية :  </w:t>
                      </w:r>
                    </w:p>
                    <w:p>
                      <w:pPr>
                        <w:overflowPunct w:val="false"/>
                        <w:bidi w:val="1"/>
                        <w:ind w:left="54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رتباط كافة مكونات الوحدة الدراسية بالمجال وجوّه العام . </w:t>
                      </w:r>
                    </w:p>
                    <w:p>
                      <w:pPr>
                        <w:overflowPunct w:val="false"/>
                        <w:bidi w:val="1"/>
                        <w:ind w:left="54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تخاذ النص القرائي منطلقاً لتدريس مهارات اللغة الأربع وعناصرها اللغوية .   </w:t>
                      </w:r>
                    </w:p>
                    <w:p>
                      <w:pPr>
                        <w:overflowPunct w:val="false"/>
                        <w:bidi w:val="1"/>
                        <w:ind w:left="54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ناغم بين  نشاطات الكتابة ونشاطات القراءة على مستوى المضمون والمعجم . </w:t>
                      </w:r>
                    </w:p>
                    <w:p>
                      <w:pPr>
                        <w:overflowPunct w:val="false"/>
                        <w:bidi w:val="1"/>
                        <w:ind w:left="54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قاطع والتكامل بقدر مناسب مع كثير من المواد الأخرى باعتبار اللغة وسيلة  </w:t>
                      </w:r>
                    </w:p>
                    <w:p>
                      <w:pPr>
                        <w:overflowPunct w:val="false"/>
                        <w:bidi w:val="1"/>
                        <w:ind w:left="54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تعلم واستذكار جميع المواد الدراسية . 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مبدأ التعلّم الذاني :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ويتجلى في تنمية قدرة الطالب على استعمال مصادر المعرفة واستثمارها والاستقلال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بأنفسهم في البحث والدراسة والتحصيل , فالتعلّم الذاتي يعزّز مهارات البحث والاكتشاف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كما يؤكد المبدأ التربوي ( علمه كيف يتعلم ) فالمتعلّم لا يكون مستقبلاً للمعلومات فقط بل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يسعى إلى جمعها من المصادر الأصلية , ولهذا المبدأ صور تجّلت في نشاطات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وكتاب النشاط ومنها : </w:t>
                      </w:r>
                    </w:p>
                    <w:p>
                      <w:pPr>
                        <w:overflowPunct w:val="false"/>
                        <w:bidi w:val="1"/>
                        <w:ind w:left="7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شف في المعاجم اللغوية عن معاني كلمات مستهدفة . </w:t>
                      </w:r>
                    </w:p>
                    <w:p>
                      <w:pPr>
                        <w:overflowPunct w:val="false"/>
                        <w:bidi w:val="1"/>
                        <w:ind w:left="7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حث عن نصوص وصور لها صلة بمجال الوحدة . </w:t>
                      </w:r>
                    </w:p>
                    <w:p>
                      <w:pPr>
                        <w:overflowPunct w:val="false"/>
                        <w:bidi w:val="1"/>
                        <w:ind w:left="7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حث عن معلومات معينة من مصادرها البشرية  ( الوالدين , الراشدين في </w:t>
                      </w:r>
                    </w:p>
                    <w:p>
                      <w:pPr>
                        <w:overflowPunct w:val="false"/>
                        <w:bidi w:val="1"/>
                        <w:ind w:left="7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سرة , المعلمين , الأطباء , العلماء .... )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>- مبدأ التعلّم البنائي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ويتجلى في أن كل ما يبنى بواسطة المتعلم يصبح ذا معنى ( قابل للاستبقاء والاستدعاء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الانتقال )ولذا سعى المنهج إلى أن يكون هدف المتعلّم استيعاب ما يتعلّمه ,ومن ثم إدخاله 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ي بنيته العقلية  عن طريق نشاطات شفهية , ثم نشاطات كتابية , فنشاطات تقويميّة .  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>مبدأ التعلّم الاتصالي :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يقوم على التعامل مع اللغة على أنها عادات سلوكية اجتماعية ,وأنها كائن اجتماعي يتطور وينمو في ظل المجتمع وأفراده وهذا المدخل يعزز مهارات الاتصال ويقوّيها , وهو ما يمكن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ن يلمحه المتصفح لمكوّن " التواصل اللغوي " في كتاب النشاط .     </w:t>
                      </w:r>
                    </w:p>
                    <w:p>
                      <w:pPr>
                        <w:overflowPunct w:val="false"/>
                        <w:bidi w:val="1"/>
                        <w:ind w:left="36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7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1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12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24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240" w:right="-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04125</wp:posOffset>
                </wp:positionH>
                <wp:positionV relativeFrom="paragraph">
                  <wp:posOffset>-209550</wp:posOffset>
                </wp:positionV>
                <wp:extent cx="3314700" cy="6886575"/>
                <wp:effectExtent l="31750" t="33020" r="32385" b="1546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8644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3904200"/>
                            <a:gd name="textAreaBottom" fmla="*/ 3812760 h 3904200"/>
                          </a:gdLst>
                          <a:ahLst/>
                          <a:rect l="textAreaLeft" t="textAreaTop" r="textAreaRight" b="textAreaBottom"/>
                          <a:pathLst>
                            <a:path w="21600" h="44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271"/>
                              </a:lnTo>
                              <a:arcTo wR="3600" hR="3600" stAng="10800000" swAng="-5400000"/>
                              <a:lnTo>
                                <a:pt x="18000" y="44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تكوّن منهج اللغة العربية للصف الأول متوسط من المواد التعليمية التالية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هو أداة لا غنى عنها بالنسبة للطالب والمعلّم  وعليه المعول في تحقيق أهداف المنهج بالتضافر مع بقية المواد وقد اشتمل كتاب الطالب في الفصل الدراسي على ( 3 ) وحدات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شتمل كل وحدة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على المكونات التال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مدخل الوحدة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يعتمد على مبدأ ( الاستكشاف ) ويحتوي على نشاطات مختلفة ترفع وعي المتعلّم بالمحتوى الجديد من خلال التلميحات حول النقاط الرئيسة فيه وهي نشاطات مناسبة لإثارة ميول الطلاب والتعرف على خبراته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>نص الانطلا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هو نص نثري يرتبط بمجال الوحدة , ويتّم استثماره عبر ثلاث مكون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رئيسة ه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نمية القرائ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وس اللغو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واصل اللغوي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أولاً : التنمية القرائية :  ويهدف إلى فهم واستيعاب وتحليل ونقد النصو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القرائية المكتوب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ثانياً : الدروس اللغوية : وهو المكون الرئيس من مكونات نص الانطلاق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ويشمل ( النحوية .. الصرفية .. الإملاء .. الرسم ( الخط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ثالثاً : التواصل اللغوي : وهو من المكونات الرئيسة لنص الانطلاق وقد قسّ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هذا المكوّن إلى قسمين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3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اصل شفهياً . ( التعبير الشفهي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3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اصل كتابي . ( التعبير الكتابي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نص الدعم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وهو نص نثري يرتبط بمجال الوحدة كذلك ويستثمر غالبا عبر مكونات ن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الانطلاق ويدعمه في نشاطات لم توف في نص الانطلاق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نص الاستماع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هو من مكونات الوحدة الرئيسة ويعتبر الاستماع من مهارات الاتصال الأساسية حيث أنه فن ذو مهارات كثيرة تحتاج إلى  تدريب وعنا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النص الشعري 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اء هذا المكون لتعريف الطلاب بفن آخر من فنون القول يراعي الإيق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الجرس التي تميّزه عن النثر فيدرك الطلاب مواصفاته الخاصة  بهذا اللون الشعري سواء في كتابته أو كيفيّة قراءته وفهمه وتذوق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النص النثر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يعد النص الأخير من نصوص الوحدة ويهدف إلى تحقيق القراءة الاستماعية وتزويد المتعلم بقيم وسلوكيات مرغوبة .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8.75pt;margin-top:-16.5pt;width:260.95pt;height:54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تكوّن منهج اللغة العربية للصف الأول متوسط من المواد التعليمية التالية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هو أداة لا غنى عنها بالنسبة للطالب والمعلّم  وعليه المعول في تحقيق أهداف المنهج بالتضافر مع بقية المواد وقد اشتمل كتاب الطالب في الفصل الدراسي على ( 3 ) وحدات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شتمل كل وحدة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على المكونات التالية :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مدخل الوحدة :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يعتمد على مبدأ ( الاستكشاف ) ويحتوي على نشاطات مختلفة ترفع وعي المتعلّم بالمحتوى الجديد من خلال التلميحات حول النقاط الرئيسة فيه وهي نشاطات مناسبة لإثارة ميول الطلاب والتعرف على خبراتهم .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>نص الانطلا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هو نص نثري يرتبط بمجال الوحدة , ويتّم استثماره عبر ثلاث مكونات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رئيسة هي : </w:t>
                      </w:r>
                    </w:p>
                    <w:p>
                      <w:pPr>
                        <w:overflowPunct w:val="false"/>
                        <w:bidi w:val="1"/>
                        <w:ind w:left="9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نمية القرائية . </w:t>
                      </w:r>
                    </w:p>
                    <w:p>
                      <w:pPr>
                        <w:overflowPunct w:val="false"/>
                        <w:bidi w:val="1"/>
                        <w:ind w:left="9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روس اللغوية . </w:t>
                      </w:r>
                    </w:p>
                    <w:p>
                      <w:pPr>
                        <w:overflowPunct w:val="false"/>
                        <w:bidi w:val="1"/>
                        <w:ind w:left="9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واصل اللغوي .  </w:t>
                      </w:r>
                    </w:p>
                    <w:p>
                      <w:pPr>
                        <w:overflowPunct w:val="false"/>
                        <w:bidi w:val="1"/>
                        <w:ind w:left="54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أولاً : التنمية القرائية :  ويهدف إلى فهم واستيعاب وتحليل ونقد النصوص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القرائية المكتوب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ثانياً : الدروس اللغوية : وهو المكون الرئيس من مكونات نص الانطلاق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ويشمل ( النحوية .. الصرفية .. الإملاء .. الرسم ( الخط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ثالثاً : التواصل اللغوي : وهو من المكونات الرئيسة لنص الانطلاق وقد قسّ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هذا المكوّن إلى قسمين : </w:t>
                      </w:r>
                    </w:p>
                    <w:p>
                      <w:pPr>
                        <w:overflowPunct w:val="false"/>
                        <w:bidi w:val="1"/>
                        <w:ind w:left="193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اصل شفهياً . ( التعبير الشفهي )  </w:t>
                      </w:r>
                    </w:p>
                    <w:p>
                      <w:pPr>
                        <w:overflowPunct w:val="false"/>
                        <w:bidi w:val="1"/>
                        <w:ind w:left="193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اصل كتابي . ( التعبير الكتابي )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نص الدعم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وهو نص نثري يرتبط بمجال الوحدة كذلك ويستثمر غالبا عبر مكونات نص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الانطلاق ويدعمه في نشاطات لم توف في نص الانطلاق .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نص الاستماع :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هو من مكونات الوحدة الرئيسة ويعتبر الاستماع من مهارات الاتصال الأساسية حيث أنه فن ذو مهارات كثيرة تحتاج إلى  تدريب وعناية .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النص الشعري :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اء هذا المكون لتعريف الطلاب بفن آخر من فنون القول يراعي الإيقاع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الجرس التي تميّزه عن النثر فيدرك الطلاب مواصفاته الخاصة  بهذا اللون الشعري سواء في كتابته أو كيفيّة قراءته وفهمه وتذوقه .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النص النثري :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يعد النص الأخير من نصوص الوحدة ويهدف إلى تحقيق القراءة الاستماعية وتزويد المتعلم بقيم وسلوكيات مرغوبة .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9530</wp:posOffset>
                </wp:positionH>
                <wp:positionV relativeFrom="paragraph">
                  <wp:posOffset>3429000</wp:posOffset>
                </wp:positionV>
                <wp:extent cx="2171700" cy="1143000"/>
                <wp:effectExtent l="30480" t="15240" r="19050" b="177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1143000"/>
                        </a:xfrm>
                        <a:prstGeom prst="foldedCorner">
                          <a:avLst>
                            <a:gd name="adj" fmla="val 2695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عريف بمنه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لغتي الخالدة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c0d9" stroked="t" o:allowincell="f" style="position:absolute;margin-left:103.9pt;margin-top:270pt;width:170.95pt;height:89.95pt;mso-wrap-style:square;v-text-anchor:top;rotation:180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عريف بمنهج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لغتي الخالدة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4930</wp:posOffset>
                </wp:positionH>
                <wp:positionV relativeFrom="paragraph">
                  <wp:posOffset>-3175</wp:posOffset>
                </wp:positionV>
                <wp:extent cx="135890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4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بادئ بناء المنهج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07pt;height:35pt;mso-wrap-distance-left:9.05pt;mso-wrap-distance-right:9.05pt;mso-wrap-distance-top:0pt;mso-wrap-distance-bottom:0pt;margin-top:-0.25pt;mso-position-vertical-relative:text;margin-left:40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بادئ بناء المنهج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50605</wp:posOffset>
                </wp:positionH>
                <wp:positionV relativeFrom="paragraph">
                  <wp:posOffset>-260350</wp:posOffset>
                </wp:positionV>
                <wp:extent cx="1358900" cy="44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4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ونات المنه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07pt;height:35pt;mso-wrap-distance-left:9.05pt;mso-wrap-distance-right:9.05pt;mso-wrap-distance-top:0pt;mso-wrap-distance-bottom:0pt;margin-top:-20.5pt;mso-position-vertical-relative:text;margin-left:68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ونات المنه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hd w:fill="FFCC99" w:val="clear"/>
          <w:lang w:val="en-US" w:eastAsia="en-US"/>
        </w:rPr>
      </w:pPr>
      <w:r>
        <w:rPr>
          <w:color w:val="FF0000"/>
          <w:shd w:fill="FFCC99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1905</wp:posOffset>
                </wp:positionH>
                <wp:positionV relativeFrom="paragraph">
                  <wp:posOffset>5715</wp:posOffset>
                </wp:positionV>
                <wp:extent cx="1000125" cy="390525"/>
                <wp:effectExtent l="33020" t="3238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0.15pt;margin-top:0.45pt;width:78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طالب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1530</wp:posOffset>
            </wp:positionH>
            <wp:positionV relativeFrom="paragraph">
              <wp:posOffset>177165</wp:posOffset>
            </wp:positionV>
            <wp:extent cx="1114425" cy="1876425"/>
            <wp:effectExtent l="0" t="76200" r="7620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52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4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hd w:fill="FFCC99" w:val="clear"/>
          <w:lang w:val="en-US" w:eastAsia="en-US"/>
        </w:rPr>
      </w:pPr>
      <w:r>
        <w:rPr>
          <w:shd w:fill="FFCC99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2971800" cy="6743700"/>
                <wp:effectExtent l="31750" t="31750" r="32385" b="20243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4388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3823200"/>
                            <a:gd name="textAreaBottom" fmla="*/ 374112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49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410"/>
                              </a:lnTo>
                              <a:arcTo wR="3600" hR="3600" stAng="10800000" swAng="-5400000"/>
                              <a:lnTo>
                                <a:pt x="18000" y="49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عد كتاب النشاط في عمومه الوجه التطبيقي الكتابي لمكونات  كتاب الطالب ويسير جنباً إلى جنب بموازاته ويغطي بشكل تام ما يتعلق بمكوني ( الدرس اللغوي ) و ( التواصل اللغوي ) ويحال إليه الطالب بعد نهاية كل مكوّن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ختم كل وحدة في كتاب النشاط باستبانة التقويم الذاتي وقد قسّمت إلى أربعة أقسام هي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>القسم الأو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فيه يقوّم الطالب نفسه بنفسه ويحدد مستوى ما أتقنه من مهارات الوحد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>القسم الثان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فيه يحدد الطالب المكوّن الذي يرى أنه في حاجة إلى مراجعت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>القسم الثال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فيه يبدي الطالب رأيه في بعض الجوانب الخاصة بالوحد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>القسم الراب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فيه يعبّر الطالب بآراء ومقترحات عامة حول الوحد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يهدف من هذا التقويم تنمية النقد الذاتي عند الطلاب وإكسابهم الثقة بأنفسهم , وتعويدهم على مراجعة أعمالهم وتقويمها بناءً على معايير محدد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>فائد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كوّن يعني الموضوع الذي تعلّم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درسه الطالب في الوحدة ..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0pt;width:233.95pt;height:5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عد كتاب النشاط في عمومه الوجه التطبيقي الكتابي لمكونات  كتاب الطالب ويسير جنباً إلى جنب بموازاته ويغطي بشكل تام ما يتعلق بمكوني ( الدرس اللغوي ) و ( التواصل اللغوي ) ويحال إليه الطالب بعد نهاية كل مكوّن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ختم كل وحدة في كتاب النشاط باستبانة التقويم الذاتي وقد قسّمت إلى أربعة أقسام هي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>القسم الأو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فيه يقوّم الطالب نفسه بنفسه ويحدد مستوى ما أتقنه من مهارات الوحد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>القسم الثان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فيه يحدد الطالب المكوّن الذي يرى أنه في حاجة إلى مراجعته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>القسم الثالث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فيه يبدي الطالب رأيه في بعض الجوانب الخاصة بالوحد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>القسم الراب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فيه يعبّر الطالب بآراء ومقترحات عامة حول الوحد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يهدف من هذا التقويم تنمية النقد الذاتي عند الطلاب وإكسابهم الثقة بأنفسهم , وتعويدهم على مراجعة أعمالهم وتقويمها بناءً على معايير محدد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>فائد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كوّن يعني الموضوع الذي تعلّمه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درسه الطالب في الوحدة ..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0" o:detectmouseclick="t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7030</wp:posOffset>
                </wp:positionH>
                <wp:positionV relativeFrom="paragraph">
                  <wp:posOffset>635</wp:posOffset>
                </wp:positionV>
                <wp:extent cx="3314700" cy="6743700"/>
                <wp:effectExtent l="31750" t="31750" r="32385" b="2597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74388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3823200"/>
                            <a:gd name="textAreaBottom" fmla="*/ 373176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439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41"/>
                              </a:lnTo>
                              <a:arcTo wR="3600" hR="3600" stAng="10800000" swAng="-5400000"/>
                              <a:lnTo>
                                <a:pt x="18000" y="439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قوم الاكتساب والتحصيل الدراسي لمادة اللغة العربية في صفوف المرحلة المتوسطة ( الأول متوسط ) عن طريق ما يلي 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أعمال السنة في المادة وخصص لها 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درجات وتشمل أعمال الفصل الدراسي المتمثلة ف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شروعات : وهي النشاطات البحثية التي يكلّف بها  الطالب بالبحث عنها وتضمينها ملف إنجاز خاص ب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واجبات المنزل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شاركة الصفيّة : وتكون أثناء الحص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تقويم مهارات الأداء , والاستظهار , والتواصل الشفهي المتمثل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في التا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أداء القر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داء الشفهي ( مهارات التحدث )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ظهار النصوص ( حفظ النصوص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نطلق هذا التقييم من نشاطات الوحدة الدراسية أثناء سير عملية التعلّ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تخصص له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درج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تقويم الكفايات اللغوي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تحريري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المتمثّلة ف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فايات القراءة ( فهم المقروء وتحليله وتذوقه ونقده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فايات الاستماع ( فهم المسموع وتحليله وتذوقه ونقده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فايات الدروس اللغوية ( الرسم الإملائي – الرسم الكتاب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نف اللغوي – الأسلوب اللغوي – الوظيفة النحوية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كفايات التواصل اللغوي ( الكتابي فقط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نطلق نشاطاته من نصي التقويم ( المقروء والمسموع ) اللذين يختارهما المعلم ويعد نشاطاتهما بحيث تغطي الكفايات النوعية الت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تهدفتها الوحدة الدراسي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وينفذ هذا النوع من التقويم نهاية كل وحد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اسية ويطلق عليه (التجميعي – الختامي) ويخصص له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رجة .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9pt;margin-top:0pt;width:260.95pt;height:5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قوم الاكتساب والتحصيل الدراسي لمادة اللغة العربية في صفوف المرحلة المتوسطة ( الأول متوسط ) عن طريق ما يلي :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أعمال السنة في المادة وخصص لها (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درجات وتشمل أعمال الفصل الدراسي المتمثلة في : </w:t>
                      </w:r>
                    </w:p>
                    <w:p>
                      <w:pPr>
                        <w:overflowPunct w:val="false"/>
                        <w:bidi w:val="1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شروعات : وهي النشاطات البحثية التي يكلّف بها  الطالب بالبحث عنها وتضمينها ملف إنجاز خاص به .</w:t>
                      </w:r>
                    </w:p>
                    <w:p>
                      <w:pPr>
                        <w:overflowPunct w:val="false"/>
                        <w:bidi w:val="1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واجبات المنزلية  </w:t>
                      </w:r>
                    </w:p>
                    <w:p>
                      <w:pPr>
                        <w:overflowPunct w:val="false"/>
                        <w:bidi w:val="1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شاركة الصفيّة : وتكون أثناء الحصة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تقويم مهارات الأداء , والاستظهار , والتواصل الشفهي المتمثل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في التالي : </w:t>
                      </w:r>
                    </w:p>
                    <w:p>
                      <w:pPr>
                        <w:overflowPunct w:val="false"/>
                        <w:bidi w:val="1"/>
                        <w:ind w:left="9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أداء القرائي </w:t>
                      </w:r>
                    </w:p>
                    <w:p>
                      <w:pPr>
                        <w:overflowPunct w:val="false"/>
                        <w:bidi w:val="1"/>
                        <w:ind w:left="9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داء الشفهي ( مهارات التحدث ) . </w:t>
                      </w:r>
                    </w:p>
                    <w:p>
                      <w:pPr>
                        <w:overflowPunct w:val="false"/>
                        <w:bidi w:val="1"/>
                        <w:ind w:left="90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تظهار النصوص ( حفظ النصوص 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نطلق هذا التقييم من نشاطات الوحدة الدراسية أثناء سير عملية التعلّ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تخصص له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درج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تقويم الكفايات اللغوية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تحريرية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المتمثّلة في :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فايات القراءة ( فهم المقروء وتحليله وتذوقه ونقده )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فايات الاستماع ( فهم المسموع وتحليله وتذوقه ونقده )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فايات الدروس اللغوية ( الرسم الإملائي – الرسم الكتاب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نف اللغوي – الأسلوب اللغوي – الوظيفة النحوية )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كفايات التواصل اللغوي ( الكتابي فقط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نطلق نشاطاته من نصي التقويم ( المقروء والمسموع ) اللذين يختارهما المعلم ويعد نشاطاتهما بحيث تغطي الكفايات النوعية الت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تهدفتها الوحدة الدراسي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وينفذ هذا النوع من التقويم نهاية كل وحد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اسية ويطلق عليه (التجميعي – الختامي) ويخصص له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0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رجة .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2" o:detectmouseclick="t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04125</wp:posOffset>
                </wp:positionH>
                <wp:positionV relativeFrom="paragraph">
                  <wp:posOffset>635</wp:posOffset>
                </wp:positionV>
                <wp:extent cx="3314700" cy="6743700"/>
                <wp:effectExtent l="31750" t="31750" r="32385" b="241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74388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3823200"/>
                            <a:gd name="textAreaBottom" fmla="*/ 373176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439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41"/>
                              </a:lnTo>
                              <a:arcTo wR="3600" hR="3600" stAng="10800000" swAng="-5400000"/>
                              <a:lnTo>
                                <a:pt x="18000" y="439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خصص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درجة لمادة اللغة العربية في العام الدراسي مقسّمة على فصلين دراسيين بواقع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درجة لكل فصل دراسي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سم الفصل الدراسي إلى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 وحدات وخصص لكل وحدة دراسية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درجة . فيصبح المجموع النهائي للوحدات الثلاث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5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فيتم تقسيمها على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وبالتالي يكون المجموع النهائي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درج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5F497A"/>
                                <w:lang w:val="en-US" w:bidi="ar-SA"/>
                              </w:rPr>
                              <w:t xml:space="preserve">روابط تهمك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رابط فريق تأليف مقررات اللغة العربية بإ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الأستاذ  الفاضل :عبدالله آل متع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   http://www.loghati.net/vb/index.php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8.75pt;margin-top:0pt;width:260.95pt;height:5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خصص 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0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درجة لمادة اللغة العربية في العام الدراسي مقسّمة على فصلين دراسيين بواقع 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درجة لكل فصل دراسي .  </w:t>
                      </w:r>
                    </w:p>
                    <w:p>
                      <w:pPr>
                        <w:overflowPunct w:val="false"/>
                        <w:bidi w:val="1"/>
                        <w:ind w:left="5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سم الفصل الدراسي إلى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) وحدات وخصص لكل وحدة دراسية 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درجة . فيصبح المجموع النهائي للوحدات الثلاث 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5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فيتم تقسيمها على 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3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وبالتالي يكون المجموع النهائي 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5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 درج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5F497A"/>
                          <w:lang w:val="en-US" w:bidi="ar-SA"/>
                        </w:rPr>
                        <w:t xml:space="preserve">روابط تهمك </w:t>
                      </w:r>
                    </w:p>
                    <w:p>
                      <w:pPr>
                        <w:overflowPunct w:val="false"/>
                        <w:bidi w:val="1"/>
                        <w:ind w:left="18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رابط فريق تأليف مقررات اللغة العربية بإدارة</w:t>
                      </w:r>
                    </w:p>
                    <w:p>
                      <w:pPr>
                        <w:overflowPunct w:val="false"/>
                        <w:bidi w:val="1"/>
                        <w:ind w:left="1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الأستاذ  الفاضل :عبدالله آل متع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18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   http://www.loghati.net/vb/index.php   </w:t>
                      </w:r>
                    </w:p>
                    <w:p>
                      <w:pPr>
                        <w:overflowPunct w:val="false"/>
                        <w:bidi w:val="1"/>
                        <w:ind w:left="18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4" o:detectmouseclick="t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92300</wp:posOffset>
                </wp:positionH>
                <wp:positionV relativeFrom="paragraph">
                  <wp:posOffset>228600</wp:posOffset>
                </wp:positionV>
                <wp:extent cx="1141730" cy="455930"/>
                <wp:effectExtent l="32385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55760"/>
                          <a:chOff x="0" y="0"/>
                          <a:chExt cx="11415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560" cy="45576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تاب النشا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1560" cy="455760"/>
                          </a:xfrm>
                          <a:prstGeom prst="ellipse">
                            <a:avLst/>
                          </a:prstGeom>
                          <a:noFill/>
                          <a:ln cap="rnd"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18pt;width:89.9pt;height:35.9pt" coordorigin="2980,360" coordsize="1798,718">
                <v:oval id="shape_0" stroked="t" o:allowincell="f" style="position:absolute;left:2980;top:360;width:1797;height:7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تاب النشاط</w:t>
                        </w:r>
                      </w:p>
                    </w:txbxContent>
                  </v:textbox>
                  <v:fill o:detectmouseclick="t" on="false"/>
                  <v:stroke color="#8064a2" weight="63360" joinstyle="miter" endcap="flat"/>
                  <w10:wrap type="none"/>
                </v:oval>
                <v:oval id="shape_0" stroked="t" o:allowincell="f" style="position:absolute;left:2980;top:360;width:1797;height:717;mso-wrap-style:none;v-text-anchor:middle;mso-position-horizontal-relative:page">
                  <v:fill o:detectmouseclick="t" on="false"/>
                  <v:stroke color="#8064a2" weight="63360" joinstyle="miter" endcap="round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0630</wp:posOffset>
                </wp:positionH>
                <wp:positionV relativeFrom="paragraph">
                  <wp:posOffset>177800</wp:posOffset>
                </wp:positionV>
                <wp:extent cx="1473200" cy="444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4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ويم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6pt;height:35pt;mso-wrap-distance-left:9.05pt;mso-wrap-distance-right:9.05pt;mso-wrap-distance-top:0pt;mso-wrap-distance-bottom:0pt;margin-top:14pt;mso-position-vertical-relative:text;margin-left:39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قوي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83930</wp:posOffset>
                </wp:positionH>
                <wp:positionV relativeFrom="paragraph">
                  <wp:posOffset>177800</wp:posOffset>
                </wp:positionV>
                <wp:extent cx="1473200" cy="444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4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جة التقويم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16pt;height:35pt;mso-wrap-distance-left:9.05pt;mso-wrap-distance-right:9.05pt;mso-wrap-distance-top:0pt;mso-wrap-distance-bottom:0pt;margin-top:14pt;mso-position-vertical-relative:text;margin-left:67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رجة التقوي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29430</wp:posOffset>
                </wp:positionH>
                <wp:positionV relativeFrom="paragraph">
                  <wp:posOffset>499110</wp:posOffset>
                </wp:positionV>
                <wp:extent cx="24765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9.3pt;mso-position-vertical-relative:text;margin-left:34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29430</wp:posOffset>
                </wp:positionH>
                <wp:positionV relativeFrom="paragraph">
                  <wp:posOffset>1584960</wp:posOffset>
                </wp:positionV>
                <wp:extent cx="24765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4.8pt;mso-position-vertical-relative:text;margin-left:34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29430</wp:posOffset>
                </wp:positionH>
                <wp:positionV relativeFrom="paragraph">
                  <wp:posOffset>3375660</wp:posOffset>
                </wp:positionV>
                <wp:extent cx="24765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5.8pt;mso-position-vertical-relative:text;margin-left:34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25:00Z</dcterms:created>
  <dc:creator>lab2007</dc:creator>
  <dc:description/>
  <cp:keywords/>
  <dc:language>en-US</dc:language>
  <cp:lastModifiedBy>star</cp:lastModifiedBy>
  <cp:lastPrinted>2002-08-21T13:31:00Z</cp:lastPrinted>
  <dcterms:modified xsi:type="dcterms:W3CDTF">2010-05-25T10:53:00Z</dcterms:modified>
  <cp:revision>95</cp:revision>
  <dc:subject/>
  <dc:title/>
</cp:coreProperties>
</file>