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-80645</wp:posOffset>
            </wp:positionV>
            <wp:extent cx="161925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ragraph">
                  <wp:posOffset>-19494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إدارة التربية والتعليم ب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sz w:val="20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5.35pt;mso-position-vertical-relative:text;margin-left: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 xml:space="preserve">إدارة التربية والتعليم ب 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 xml:space="preserve">مدرسة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Cs w:val="false"/>
                          <w:sz w:val="20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  <w:lang w:bidi="ar-KW"/>
                        </w:rPr>
                      </w:pPr>
                      <w:r>
                        <w:rPr>
                          <w:sz w:val="24"/>
                          <w:szCs w:val="26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2390</wp:posOffset>
                </wp:positionH>
                <wp:positionV relativeFrom="paragraph">
                  <wp:posOffset>-194945</wp:posOffset>
                </wp:positionV>
                <wp:extent cx="28575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241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الدرج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س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pacing w:lineRule="auto" w:line="24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-15.3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241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س  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pacing w:lineRule="auto" w:line="24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0470</wp:posOffset>
                </wp:positionH>
                <wp:positionV relativeFrom="paragraph">
                  <wp:posOffset>72390</wp:posOffset>
                </wp:positionV>
                <wp:extent cx="162052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مــادة </w:t>
                            </w:r>
                            <w:r>
                              <w:rPr>
                                <w:b/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أدب العربي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Cs w:val="false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صـف </w:t>
                            </w:r>
                            <w:r>
                              <w:rPr>
                                <w:b/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ثاني العلمي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Cs w:val="false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 w:val="false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bCs w:val="false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81pt;mso-wrap-distance-left:9.05pt;mso-wrap-distance-right:9.05pt;mso-wrap-distance-top:0pt;mso-wrap-distance-bottom:0pt;margin-top:5.7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both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 xml:space="preserve">المــادة </w:t>
                      </w:r>
                      <w:r>
                        <w:rPr>
                          <w:b/>
                          <w:sz w:val="3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>الأدب العربي</w:t>
                      </w:r>
                    </w:p>
                    <w:p>
                      <w:pPr>
                        <w:pStyle w:val="12"/>
                        <w:jc w:val="both"/>
                        <w:rPr>
                          <w:bCs w:val="false"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 xml:space="preserve">الصـف </w:t>
                      </w:r>
                      <w:r>
                        <w:rPr>
                          <w:b/>
                          <w:sz w:val="3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Cs w:val="false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 w:val="false"/>
                          <w:sz w:val="30"/>
                          <w:sz w:val="30"/>
                          <w:szCs w:val="28"/>
                          <w:rtl w:val="true"/>
                        </w:rPr>
                        <w:t>الثاني العلمي</w:t>
                      </w:r>
                    </w:p>
                    <w:p>
                      <w:pPr>
                        <w:pStyle w:val="12"/>
                        <w:jc w:val="both"/>
                        <w:rPr/>
                      </w:pP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bCs w:val="false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 w:val="false"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 w:val="false"/>
                          <w:sz w:val="30"/>
                          <w:sz w:val="30"/>
                          <w:szCs w:val="28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12"/>
                        <w:jc w:val="both"/>
                        <w:rPr>
                          <w:bCs w:val="false"/>
                          <w:sz w:val="30"/>
                          <w:szCs w:val="28"/>
                        </w:rPr>
                      </w:pPr>
                      <w:r>
                        <w:rPr>
                          <w:bCs w:val="false"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40640</wp:posOffset>
                </wp:positionV>
                <wp:extent cx="3771900" cy="306070"/>
                <wp:effectExtent l="6350" t="6350" r="6985" b="191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ة /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………………..………………..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قم /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3.2pt;width:296.95pt;height:2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ة / </w:t>
                      </w:r>
                      <w:r>
                        <w:rPr>
                          <w:kern w:val="2"/>
                          <w:sz w:val="16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………………..………………..      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قم / </w:t>
                      </w:r>
                      <w:r>
                        <w:rPr>
                          <w:kern w:val="2"/>
                          <w:sz w:val="16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66675</wp:posOffset>
                </wp:positionV>
                <wp:extent cx="6286500" cy="58356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3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S  Symbols" w:hAnsi="ACS  Symbols" w:eastAsia="Times New Roman" w:cs="AdvertisingExtraBold"/>
                                <w:color w:val="auto"/>
                                <w:lang w:val="en-US" w:bidi="ar-SA"/>
                              </w:rPr>
                              <w:t>أسئلة اختبار الفصل الدراسي (  الثاني)  الدور ( الأول ) لعام  1430 – 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.7pt;margin-top:5.25pt;width:494.95pt;height:45.9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S  Symbols" w:hAnsi="ACS  Symbols" w:eastAsia="Times New Roman" w:cs="AdvertisingExtraBold"/>
                          <w:color w:val="auto"/>
                          <w:lang w:val="en-US" w:bidi="ar-SA"/>
                        </w:rPr>
                        <w:t>أسئلة اختبار الفصل الدراسي (  الثاني)  الدور ( الأول ) لعام  1430 – 143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قر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جي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ضوح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b/>
          <w:b/>
          <w:bCs/>
          <w:sz w:val="28"/>
          <w:szCs w:val="28"/>
        </w:rPr>
      </w:pP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لل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ل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أت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ص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ب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حزم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غا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صدق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التأثي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قصيد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صف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جب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يو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شع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عرب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ستخدام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بحو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قصير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الخفيف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شع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ندلس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قتص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نث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ص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إمار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مستقل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ل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شكاله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تقليد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كمل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فراغ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تال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ناسبه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98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تح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ندلس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بط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حكمه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مسلمو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كث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ن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0"/>
          <w:numId w:val="1"/>
        </w:numPr>
        <w:ind w:left="98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تأث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كتا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ندلس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أسلو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ك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</w:t>
      </w:r>
    </w:p>
    <w:p>
      <w:pPr>
        <w:pStyle w:val="Normal"/>
        <w:numPr>
          <w:ilvl w:val="0"/>
          <w:numId w:val="1"/>
        </w:numPr>
        <w:ind w:left="98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ب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خفاج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لق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ب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ج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شرح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بي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تال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شرحاً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دبياً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افياً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4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درك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خيلك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خي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له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ندلس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= = 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إ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سبي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إل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نجاته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درس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34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ن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ذكرتك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الزهراء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شتاق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==  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الأفق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طلقٌ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مرأ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رض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قد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راقا</w:t>
      </w:r>
    </w:p>
    <w:p>
      <w:pPr>
        <w:pStyle w:val="Normal"/>
        <w:numPr>
          <w:ilvl w:val="0"/>
          <w:numId w:val="4"/>
        </w:numPr>
        <w:ind w:left="134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رعنَ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طماح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ذُّؤاب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اذخٍ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==   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طاولُ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عنانَ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سماء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غارِ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left"/>
        <w:rPr/>
      </w:pP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نسب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مؤلف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تال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لمؤلفيه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رسال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توابع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الزوابع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........................................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جمهر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نسا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عرب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عقد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فريد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مقتبس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قص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ح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قظان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حدائق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b/>
          <w:b/>
          <w:bCs/>
          <w:sz w:val="28"/>
          <w:szCs w:val="28"/>
          <w:u w:val="single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دد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ل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: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u w:val="single"/>
          <w:rtl w:val="true"/>
        </w:rPr>
        <w:t>اثنان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راح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شع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ندلسي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سبا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ضعف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كتاب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ص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دو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متتابع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ميز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غز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ندلس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خصائص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فن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لشع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حماس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ج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ختار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إجاب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صحيح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   </w:t>
      </w:r>
      <w:r>
        <w:rPr>
          <w:rFonts w:cs="Sultan normal" w:ascii="Mcs Letter Word 4;Times New Roman" w:hAnsi="Mcs Letter Word 4;Times New Roman"/>
          <w:sz w:val="28"/>
          <w:szCs w:val="28"/>
        </w:rPr>
        <w:t>1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 -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سدد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سبي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ب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البح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نهم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== 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   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u w:val="single"/>
          <w:rtl w:val="true"/>
        </w:rPr>
        <w:t>بسابح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دهم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سابح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ـــــــــــ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غُرّ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                  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عن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تحته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خط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بي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سابق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سدود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        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سف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            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ج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إب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            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د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خي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</w:rPr>
        <w:t>2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 -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تعدُّ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غراض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تال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برز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غراض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شع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حماس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حرو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صليب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u w:val="single"/>
          <w:rtl w:val="true"/>
        </w:rPr>
        <w:t>عدا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صف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معارك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د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ح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ج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رثاء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 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د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صف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ظاه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طبيع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ultan normal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/>
          <w:b/>
          <w:b/>
          <w:bCs/>
          <w:sz w:val="28"/>
          <w:szCs w:val="28"/>
        </w:rPr>
      </w:pPr>
      <w:r>
        <w:rPr>
          <w:rFonts w:ascii="Mcs Letter Word 4;Times New Roman" w:hAnsi="Mcs Letter Word 4;Times New Roman" w:cs="Sultan 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 w:ascii="Mcs Letter Word 4;Times New Roman" w:hAnsi="Mcs Letter Word 4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كمل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بي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5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س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ملأ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دني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ضياءً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بهجةً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==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بالأفق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داج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إل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ذ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سن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قرُ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[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يتي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تتاليي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]</w:t>
      </w:r>
    </w:p>
    <w:p>
      <w:pPr>
        <w:pStyle w:val="Normal"/>
        <w:ind w:left="79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5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صبرتَ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إل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نزلَ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لهُ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نصرهُ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==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لذلكَ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قد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حمدتَ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اقب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صبر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[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ثلاث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بي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تتال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]</w:t>
      </w:r>
    </w:p>
    <w:p>
      <w:pPr>
        <w:pStyle w:val="Normal"/>
        <w:ind w:left="79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              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كتب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ذكر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دبي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ب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زيدو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9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/>
          <w:b/>
          <w:b/>
          <w:bCs/>
          <w:sz w:val="28"/>
          <w:szCs w:val="28"/>
        </w:rPr>
      </w:pP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Mcs Letter Word 4;Times New Roman" w:hAnsi="Mcs Letter Word 4;Times New Roman" w:eastAsia="Mcs Letter Word 4;Times New Roman" w:cs="Mcs Letter Word 4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/>
          <w:sz w:val="28"/>
          <w:szCs w:val="28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_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ين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ل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5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كيف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نحكم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ل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د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عص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دو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متتابعة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؟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ind w:left="79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15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حال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طال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علم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آد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جالس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علم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؟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ind w:left="79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–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أجيب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حسب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يطل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نك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في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ي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أقواس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نال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عل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u w:val="single"/>
          <w:rtl w:val="true"/>
        </w:rPr>
        <w:t>المرهفات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لقواضب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==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u w:val="single"/>
          <w:rtl w:val="true"/>
        </w:rPr>
        <w:t>وسمر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u w:val="single"/>
          <w:rtl w:val="true"/>
        </w:rPr>
        <w:t>العوال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u w:val="single"/>
          <w:rtl w:val="true"/>
        </w:rPr>
        <w:t>والعتاق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u w:val="single"/>
          <w:rtl w:val="true"/>
        </w:rPr>
        <w:t>الشوازبِ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[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عنى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ا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تحته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خط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(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حمد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لل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ه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ذي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جعل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جنة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تحت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ظلال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سيوف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>,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وشرع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حدها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بيد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هل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طاعة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على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هل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عصيان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 xml:space="preserve">,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فأغصتهم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بماء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حتوف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>..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 xml:space="preserve"> ) [ 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استخرج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محسن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بديع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وبيني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8"/>
          <w:sz w:val="28"/>
          <w:szCs w:val="28"/>
          <w:rtl w:val="true"/>
        </w:rPr>
        <w:t>نوعه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]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روض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عن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مائه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فضي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مبتسمٌ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 xml:space="preserve">==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كما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شقَقْتَ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عن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لباتِ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طواقا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 xml:space="preserve">[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ستخرجي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صورة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بيانية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مع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توضيح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تفاخرني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نا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للوصل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نت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للقطع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 xml:space="preserve">,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وأنا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على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مثلي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يشق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قول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>] [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أكملي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ascii="Mcs Letter Word 4;Times New Roman" w:hAnsi="Mcs Letter Word 4;Times New Roman" w:cs="Sultan normal"/>
          <w:sz w:val="24"/>
          <w:sz w:val="24"/>
          <w:szCs w:val="24"/>
          <w:rtl w:val="true"/>
        </w:rPr>
        <w:t>النص</w:t>
      </w:r>
      <w:r>
        <w:rPr>
          <w:rFonts w:ascii="Mcs Letter Word 4;Times New Roman" w:hAnsi="Mcs Letter Word 4;Times New Roman" w:eastAsia="Mcs Letter Word 4;Times New Roman" w:cs="Mcs Letter Word 4;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4630</wp:posOffset>
            </wp:positionH>
            <wp:positionV relativeFrom="paragraph">
              <wp:posOffset>73660</wp:posOffset>
            </wp:positionV>
            <wp:extent cx="886460" cy="2628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cs Letter Word 4;Times New Roman" w:cs="Mcs Letter Word 4;Times New Roman" w:ascii="Mcs Letter Word 4;Times New Roman" w:hAnsi="Mcs Letter Word 4;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cs="Sultan normal" w:ascii="Mcs Letter Word 4;Times New Roman" w:hAnsi="Mcs Letter Word 4;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cs="Sultan normal" w:ascii="Mcs Letter Word 4;Times New Roman" w:hAnsi="Mcs Letter Word 4;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cs="Sultan normal" w:ascii="Mcs Letter Word 4;Times New Roman" w:hAnsi="Mcs Letter Word 4;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cs="Sultan normal" w:ascii="Mcs Letter Word 4;Times New Roman" w:hAnsi="Mcs Letter Word 4;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4"/>
          <w:szCs w:val="24"/>
          <w:lang w:val="en-US" w:eastAsia="en-US"/>
        </w:rPr>
      </w:pPr>
      <w:r>
        <w:rPr>
          <w:rFonts w:cs="Sultan normal" w:ascii="Mcs Letter Word 4;Times New Roman" w:hAnsi="Mcs Letter Word 4;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91485</wp:posOffset>
                </wp:positionH>
                <wp:positionV relativeFrom="paragraph">
                  <wp:posOffset>11430</wp:posOffset>
                </wp:positionV>
                <wp:extent cx="2343150" cy="154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43050"/>
                        </a:xfrm>
                        <a:prstGeom prst="rect"/>
                        <a:solidFill>
                          <a:srgbClr val="CCFFCC">
                            <a:alpha val="45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normal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تكن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cs Letter Word 4;Times New Roman" w:cs="Mcs Letter Word 4;Times New Roman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0" w:right="0" w:hanging="0"/>
                              <w:jc w:val="left"/>
                              <w:rPr>
                                <w:rFonts w:ascii="Mcs Letter Word 4;Times New Roman" w:hAnsi="Mcs Letter Word 4;Times New Roman"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khbar MT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4.5pt;height:121.5pt;mso-wrap-distance-left:9.05pt;mso-wrap-distance-right:9.05pt;mso-wrap-distance-top:0pt;mso-wrap-distance-bottom:0pt;margin-top:0.9pt;mso-position-vertical-relative:text;margin-left:235.55pt;mso-position-horizontal-relative:page">
                <v:fill opacity="29490.7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ultan normal"/>
                          <w:b/>
                          <w:bCs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Sultan normal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حيات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لمتكن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نجاح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ائ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Mcs Letter Word 4;Times New Roman" w:cs="Mcs Letter Word 4;Times New Roman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0"/>
                        <w:ind w:left="0" w:right="0" w:hanging="0"/>
                        <w:jc w:val="left"/>
                        <w:rPr>
                          <w:rFonts w:ascii="Mcs Letter Word 4;Times New Roman" w:hAnsi="Mcs Letter Word 4;Times New Roman" w:cs="Akhbar MT"/>
                          <w:b/>
                          <w:b/>
                          <w:bCs/>
                          <w:color w:val="008000"/>
                          <w:sz w:val="28"/>
                          <w:szCs w:val="40"/>
                        </w:rPr>
                      </w:pPr>
                      <w:r>
                        <w:rPr>
                          <w:rFonts w:cs="Akhbar MT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khbar MT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Mcs Letter Word 4;Times New Roman" w:hAnsi="Mcs Letter Word 4;Times New Roman" w:cs="Sultan normal"/>
          <w:sz w:val="24"/>
          <w:szCs w:val="24"/>
        </w:rPr>
      </w:pPr>
      <w:r>
        <w:rPr>
          <w:rFonts w:eastAsia="Mcs Letter Word 4;Times New Roman" w:cs="Mcs Letter Word 4;Times New Roman" w:ascii="Mcs Letter Word 4;Times New Roman" w:hAnsi="Mcs Letter Word 4;Times New Roman"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right"/>
        <w:rPr>
          <w:rFonts w:ascii="Mcs Letter Word 4;Times New Roman" w:hAnsi="Mcs Letter Word 4;Times New Roman" w:cs="AGA Sindibad Regular"/>
          <w:b/>
          <w:b/>
          <w:bCs/>
          <w:sz w:val="28"/>
          <w:szCs w:val="28"/>
        </w:rPr>
      </w:pPr>
      <w:r>
        <w:rPr>
          <w:rFonts w:cs="AGA Sindibad Regular" w:ascii="Mcs Letter Word 4;Times New Roman" w:hAnsi="Mcs Letter Word 4;Times New Roman"/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5" w:footer="720" w:bottom="15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bular">
    <w:charset w:val="00"/>
    <w:family w:val="auto"/>
    <w:pitch w:val="variable"/>
  </w:font>
  <w:font w:name="Denmark">
    <w:altName w:val="Times New Roman"/>
    <w:charset w:val="00"/>
    <w:family w:val="auto"/>
    <w:pitch w:val="variable"/>
  </w:font>
  <w:font w:name="Signet Roundhand">
    <w:altName w:val="Courier New"/>
    <w:charset w:val="00"/>
    <w:family w:val="script"/>
    <w:pitch w:val="variable"/>
  </w:font>
  <w:font w:name="Impact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Jester">
    <w:charset w:val="00"/>
    <w:family w:val="auto"/>
    <w:pitch w:val="variable"/>
  </w:font>
  <w:font w:name="Copperplate Gothic Bold">
    <w:charset w:val="00"/>
    <w:family w:val="swiss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CS  Symbols">
    <w:charset w:val="02"/>
    <w:family w:val="auto"/>
    <w:pitch w:val="variable"/>
  </w:font>
  <w:font w:name="Mcs Letter Word 4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80"/>
        </w:tabs>
        <w:ind w:left="9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50"/>
        </w:tabs>
        <w:ind w:left="115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0"/>
        </w:tabs>
        <w:ind w:left="13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50"/>
        </w:tabs>
        <w:ind w:left="115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cs="Dubai"/>
      <w:b/>
      <w:i/>
      <w:sz w:val="40"/>
      <w:szCs w:val="32"/>
    </w:rPr>
  </w:style>
  <w:style w:type="paragraph" w:styleId="2">
    <w:name w:val="نمط2"/>
    <w:basedOn w:val="Normal"/>
    <w:qFormat/>
    <w:pPr>
      <w:spacing w:lineRule="auto" w:line="360"/>
      <w:ind w:left="0" w:right="0" w:hanging="0"/>
      <w:jc w:val="left"/>
    </w:pPr>
    <w:rPr>
      <w:rFonts w:ascii="Tubular" w:hAnsi="Tubular" w:cs="MCS SILVER"/>
      <w:sz w:val="40"/>
      <w:szCs w:val="44"/>
    </w:rPr>
  </w:style>
  <w:style w:type="paragraph" w:styleId="3">
    <w:name w:val="نمط3"/>
    <w:basedOn w:val="Normal"/>
    <w:qFormat/>
    <w:pPr>
      <w:jc w:val="center"/>
    </w:pPr>
    <w:rPr>
      <w:rFonts w:ascii="Denmark;Times New Roman" w:hAnsi="Denmark;Times New Roman" w:cs="MCS Taybah S_U normal."/>
      <w:sz w:val="40"/>
      <w:szCs w:val="40"/>
    </w:rPr>
  </w:style>
  <w:style w:type="paragraph" w:styleId="4">
    <w:name w:val="نمط4"/>
    <w:basedOn w:val="Normal"/>
    <w:qFormat/>
    <w:pPr>
      <w:jc w:val="center"/>
    </w:pPr>
    <w:rPr>
      <w:rFonts w:ascii="Signet Roundhand;Courier New" w:hAnsi="Signet Roundhand;Courier New" w:cs="DecoType Thuluth"/>
      <w:i/>
      <w:sz w:val="40"/>
      <w:szCs w:val="40"/>
    </w:rPr>
  </w:style>
  <w:style w:type="paragraph" w:styleId="5">
    <w:name w:val="نمط5"/>
    <w:basedOn w:val="Normal"/>
    <w:qFormat/>
    <w:pPr>
      <w:shd w:fill="FFFFFF" w:val="clear"/>
      <w:spacing w:lineRule="auto" w:line="360"/>
      <w:ind w:left="0" w:right="0" w:hanging="0"/>
      <w:jc w:val="center"/>
    </w:pPr>
    <w:rPr>
      <w:rFonts w:ascii="Arial" w:hAnsi="Arial" w:cs="MCS Taybah S_I round."/>
      <w:sz w:val="28"/>
      <w:szCs w:val="40"/>
    </w:rPr>
  </w:style>
  <w:style w:type="paragraph" w:styleId="6">
    <w:name w:val="نمط6"/>
    <w:basedOn w:val="Normal"/>
    <w:qFormat/>
    <w:pPr>
      <w:ind w:left="0" w:right="0" w:hanging="0"/>
      <w:jc w:val="left"/>
    </w:pPr>
    <w:rPr>
      <w:sz w:val="28"/>
      <w:szCs w:val="40"/>
    </w:rPr>
  </w:style>
  <w:style w:type="paragraph" w:styleId="7">
    <w:name w:val="نمط7"/>
    <w:basedOn w:val="Normal"/>
    <w:qFormat/>
    <w:pPr>
      <w:jc w:val="center"/>
    </w:pPr>
    <w:rPr>
      <w:rFonts w:ascii="Impact" w:hAnsi="Impact" w:cs="AF_Quseem"/>
      <w:sz w:val="32"/>
      <w:szCs w:val="46"/>
    </w:rPr>
  </w:style>
  <w:style w:type="paragraph" w:styleId="8">
    <w:name w:val="نمط8"/>
    <w:basedOn w:val="Normal"/>
    <w:qFormat/>
    <w:pPr>
      <w:ind w:left="0" w:right="0" w:hanging="0"/>
      <w:jc w:val="center"/>
    </w:pPr>
    <w:rPr>
      <w:rFonts w:ascii="Poster Bodoni;Bookman Old Style" w:hAnsi="Poster Bodoni;Bookman Old Style" w:cs="Tahoma"/>
      <w:b/>
      <w:sz w:val="40"/>
      <w:szCs w:val="24"/>
    </w:rPr>
  </w:style>
  <w:style w:type="paragraph" w:styleId="9">
    <w:name w:val="نمط9"/>
    <w:basedOn w:val="Normal"/>
    <w:qFormat/>
    <w:pPr>
      <w:spacing w:lineRule="exact" w:line="560"/>
      <w:ind w:left="0" w:right="0" w:hanging="0"/>
      <w:jc w:val="center"/>
    </w:pPr>
    <w:rPr>
      <w:rFonts w:ascii="Jester" w:hAnsi="Jester" w:cs="DecoType Naskh"/>
      <w:sz w:val="40"/>
      <w:szCs w:val="44"/>
      <w:vertAlign w:val="superscript"/>
    </w:rPr>
  </w:style>
  <w:style w:type="paragraph" w:styleId="10">
    <w:name w:val="نمط10"/>
    <w:basedOn w:val="Normal"/>
    <w:qFormat/>
    <w:pPr>
      <w:ind w:left="0" w:right="0" w:hanging="0"/>
      <w:jc w:val="center"/>
    </w:pPr>
    <w:rPr>
      <w:rFonts w:ascii="Copperplate Gothic Bold" w:hAnsi="Copperplate Gothic Bold" w:cs="MCS ALMAALIM HIGH"/>
      <w:sz w:val="40"/>
      <w:szCs w:val="36"/>
    </w:rPr>
  </w:style>
  <w:style w:type="paragraph" w:styleId="11">
    <w:name w:val="نمط11"/>
    <w:basedOn w:val="Normal"/>
    <w:qFormat/>
    <w:pPr>
      <w:jc w:val="center"/>
    </w:pPr>
    <w:rPr>
      <w:rFonts w:ascii="Vineta BT;Courier New" w:hAnsi="Vineta BT;Courier New" w:cs="Monotype Koufi"/>
      <w:bCs/>
      <w:sz w:val="36"/>
      <w:szCs w:val="36"/>
    </w:rPr>
  </w:style>
  <w:style w:type="paragraph" w:styleId="12">
    <w:name w:val="نمط12"/>
    <w:basedOn w:val="Normal"/>
    <w:qFormat/>
    <w:pPr>
      <w:spacing w:lineRule="auto" w:line="360"/>
      <w:ind w:left="0" w:right="0" w:hanging="0"/>
      <w:jc w:val="left"/>
    </w:pPr>
    <w:rPr>
      <w:rFonts w:cs="Times New Roman"/>
      <w:bCs/>
      <w:sz w:val="28"/>
      <w:szCs w:val="32"/>
    </w:rPr>
  </w:style>
  <w:style w:type="paragraph" w:styleId="13">
    <w:name w:val="نمط13"/>
    <w:basedOn w:val="Normal"/>
    <w:qFormat/>
    <w:pPr>
      <w:jc w:val="center"/>
    </w:pPr>
    <w:rPr>
      <w:rFonts w:cs="MCS FREEDOM"/>
      <w:sz w:val="32"/>
      <w:szCs w:val="40"/>
    </w:rPr>
  </w:style>
  <w:style w:type="paragraph" w:styleId="14">
    <w:name w:val="نمط14"/>
    <w:basedOn w:val="Normal"/>
    <w:qFormat/>
    <w:pPr>
      <w:jc w:val="center"/>
    </w:pPr>
    <w:rPr>
      <w:rFonts w:cs="MCS TOPAZ"/>
      <w:sz w:val="32"/>
      <w:szCs w:val="36"/>
    </w:rPr>
  </w:style>
  <w:style w:type="paragraph" w:styleId="15">
    <w:name w:val="نمط15"/>
    <w:basedOn w:val="Normal"/>
    <w:qFormat/>
    <w:pPr>
      <w:ind w:left="0" w:right="0" w:hanging="0"/>
      <w:jc w:val="left"/>
    </w:pPr>
    <w:rPr>
      <w:rFonts w:cs="MCS PE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1:00Z</dcterms:created>
  <dc:creator>^-^</dc:creator>
  <dc:description/>
  <cp:keywords/>
  <dc:language>en-US</dc:language>
  <cp:lastModifiedBy>pcw</cp:lastModifiedBy>
  <cp:lastPrinted>2009-06-12T22:06:00Z</cp:lastPrinted>
  <dcterms:modified xsi:type="dcterms:W3CDTF">2009-06-24T08:21:00Z</dcterms:modified>
  <cp:revision>2</cp:revision>
  <dc:subject/>
  <dc:title/>
</cp:coreProperties>
</file>