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7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6610</wp:posOffset>
                </wp:positionH>
                <wp:positionV relativeFrom="paragraph">
                  <wp:posOffset>-120015</wp:posOffset>
                </wp:positionV>
                <wp:extent cx="7524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pt;margin-top:-9.45pt;width:59.2pt;height:45.7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-136525</wp:posOffset>
                </wp:positionV>
                <wp:extent cx="6828155" cy="1501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501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65pt;height:118.25pt;mso-wrap-distance-left:9.05pt;mso-wrap-distance-right:9.05pt;mso-wrap-distance-top:0pt;mso-wrap-distance-bottom:0pt;margin-top:-10.75pt;mso-position-vertical-relative:text;margin-left:12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9080</wp:posOffset>
                </wp:positionH>
                <wp:positionV relativeFrom="paragraph">
                  <wp:posOffset>-180975</wp:posOffset>
                </wp:positionV>
                <wp:extent cx="20383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ــربي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ــــعليــ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3.5pt;mso-wrap-distance-left:9.05pt;mso-wrap-distance-right:9.05pt;mso-wrap-distance-top:0pt;mso-wrap-distance-bottom:0pt;margin-top:-14.25pt;mso-position-vertical-relative:text;margin-left:12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تــربي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تــــعليــ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41110</wp:posOffset>
                </wp:positionH>
                <wp:positionV relativeFrom="paragraph">
                  <wp:posOffset>-180975</wp:posOffset>
                </wp:positionV>
                <wp:extent cx="221742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ــــ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ـــــ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/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52.5pt;mso-wrap-distance-left:9.05pt;mso-wrap-distance-right:9.05pt;mso-wrap-distance-top:0pt;mso-wrap-distance-bottom:0pt;margin-top:-14.25pt;mso-position-vertical-relative:text;margin-left:4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عــــ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تعليــ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ثانويـــــ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/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اعت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29715</wp:posOffset>
                </wp:positionH>
                <wp:positionV relativeFrom="paragraph">
                  <wp:posOffset>1905</wp:posOffset>
                </wp:positionV>
                <wp:extent cx="2428875" cy="40386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28920" cy="4039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اسم الطالب/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20.45pt;margin-top:0.15pt;width:191.2pt;height:31.75pt;mso-wrap-style:square;v-text-anchor:top;rotation:180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اسم الطالب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08700</wp:posOffset>
                </wp:positionH>
                <wp:positionV relativeFrom="paragraph">
                  <wp:posOffset>1905</wp:posOffset>
                </wp:positionV>
                <wp:extent cx="2202180" cy="40386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039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رقم الجلوس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pt;margin-top:0.15pt;width:173.35pt;height:31.7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رقم الجلوس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76930</wp:posOffset>
                </wp:positionH>
                <wp:positionV relativeFrom="paragraph">
                  <wp:posOffset>45720</wp:posOffset>
                </wp:positionV>
                <wp:extent cx="3390900" cy="737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pecialty" w:hAnsi="MS Reference Specialty"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يـــاء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</w:rPr>
                              <w:t>1430/1431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8.05pt;mso-wrap-distance-left:9.05pt;mso-wrap-distance-right:9.05pt;mso-wrap-distance-top:0pt;mso-wrap-distance-bottom:0pt;margin-top:3.6pt;mso-position-vertical-relative:text;margin-left:2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pecialty" w:hAnsi="MS Reference Specialty" w:cs="Mudir MT"/>
                          <w:sz w:val="16"/>
                          <w:szCs w:val="16"/>
                        </w:rPr>
                      </w:pP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ختبا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نهائ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مقر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أحيـــاء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للصف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ثان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دراس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ثان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دو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الأو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 xml:space="preserve">) 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</w:rPr>
                        <w:t>1430/1431</w:t>
                      </w:r>
                      <w:r>
                        <w:rPr>
                          <w:rFonts w:cs="Mudir MT" w:ascii="MS Reference Specialty" w:hAnsi="MS Reference Specialty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0510</wp:posOffset>
                </wp:positionH>
                <wp:positionV relativeFrom="paragraph">
                  <wp:posOffset>118110</wp:posOffset>
                </wp:positionV>
                <wp:extent cx="2809875" cy="400050"/>
                <wp:effectExtent l="5715" t="5080" r="508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الدرجـــة / رقما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       كتاب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9.3pt;width:221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الدرجـــة / رقما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       كتابة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02535</wp:posOffset>
                </wp:positionH>
                <wp:positionV relativeFrom="paragraph">
                  <wp:posOffset>118110</wp:posOffset>
                </wp:positionV>
                <wp:extent cx="4857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9.3pt;width:38.2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26535</wp:posOffset>
                </wp:positionH>
                <wp:positionV relativeFrom="paragraph">
                  <wp:posOffset>118110</wp:posOffset>
                </wp:positionV>
                <wp:extent cx="8763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05pt;margin-top:9.3pt;width:68.95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07385</wp:posOffset>
                </wp:positionH>
                <wp:positionV relativeFrom="paragraph">
                  <wp:posOffset>118110</wp:posOffset>
                </wp:positionV>
                <wp:extent cx="4095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5pt;margin-top:9.3pt;width:32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02860</wp:posOffset>
                </wp:positionH>
                <wp:positionV relativeFrom="paragraph">
                  <wp:posOffset>118110</wp:posOffset>
                </wp:positionV>
                <wp:extent cx="152400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توقيع المصحح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pt;margin-top:9.3pt;width:119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توقيع المصحح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84010</wp:posOffset>
                </wp:positionH>
                <wp:positionV relativeFrom="paragraph">
                  <wp:posOffset>118110</wp:posOffset>
                </wp:positionV>
                <wp:extent cx="152400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توقيع المراج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3pt;margin-top:9.3pt;width:119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توقيع المراج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985</wp:posOffset>
                </wp:positionH>
                <wp:positionV relativeFrom="paragraph">
                  <wp:posOffset>116205</wp:posOffset>
                </wp:positionV>
                <wp:extent cx="718820" cy="312420"/>
                <wp:effectExtent l="5080" t="5080" r="571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248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a5a5a5" stroked="t" o:allowincell="f" style="position:absolute;margin-left:580.55pt;margin-top:9.15pt;width:56.55pt;height:24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5980</wp:posOffset>
                </wp:positionH>
                <wp:positionV relativeFrom="paragraph">
                  <wp:posOffset>142240</wp:posOffset>
                </wp:positionV>
                <wp:extent cx="633095" cy="2578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4pt;margin-top:11.2pt;width:49.8pt;height:20.2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5905</wp:posOffset>
                </wp:positionH>
                <wp:positionV relativeFrom="paragraph">
                  <wp:posOffset>46355</wp:posOffset>
                </wp:positionV>
                <wp:extent cx="6788150" cy="2197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97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thnna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HeshamNorm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thnn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80" w:type="dxa"/>
                              <w:jc w:val="left"/>
                              <w:tblInd w:w="-16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2"/>
                              <w:gridCol w:w="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napToGrid w:val="false"/>
                                    <w:ind w:left="502" w:right="0" w:hanging="360"/>
                                    <w:jc w:val="left"/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napToGrid w:val="false"/>
                                    <w:ind w:left="502" w:right="0" w:hanging="360"/>
                                    <w:jc w:val="left"/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ind w:left="502" w:right="0" w:hanging="360"/>
                                    <w:jc w:val="left"/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napToGrid w:val="false"/>
                                    <w:ind w:left="502" w:right="0" w:hanging="360"/>
                                    <w:jc w:val="left"/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napToGrid w:val="false"/>
                                    <w:ind w:left="502" w:right="0" w:hanging="360"/>
                                    <w:jc w:val="left"/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napToGrid w:val="false"/>
                                    <w:ind w:left="502" w:right="0" w:hanging="360"/>
                                    <w:jc w:val="left"/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napToGrid w:val="false"/>
                                    <w:ind w:left="502" w:right="0" w:hanging="360"/>
                                    <w:jc w:val="left"/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napToGrid w:val="false"/>
                                    <w:ind w:left="502" w:right="0" w:hanging="360"/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  <w:rtl w:val="true"/>
                                      <w:lang w:eastAsia="ja-JP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73pt;mso-wrap-distance-left:9.05pt;mso-wrap-distance-right:9.05pt;mso-wrap-distance-top:0pt;mso-wrap-distance-bottom:0pt;margin-top:3.65pt;mso-position-vertical-relative:text;margin-left:12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thnna"/>
                          <w:sz w:val="18"/>
                          <w:szCs w:val="18"/>
                        </w:rPr>
                      </w:pPr>
                      <w:r>
                        <w:rPr>
                          <w:rFonts w:cs="Al-Mothnna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ض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علا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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أم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عبا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صحيح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وعلا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HeshamNormal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أم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عبا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خاطئ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HeshamNormal"/>
                          <w:rtl w:val="true"/>
                        </w:rPr>
                        <w:t>في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يأ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sz w:val="18"/>
                          <w:szCs w:val="18"/>
                        </w:rPr>
                      </w:pPr>
                      <w:r>
                        <w:rPr>
                          <w:rFonts w:cs="Al-Mothnna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780" w:type="dxa"/>
                        <w:jc w:val="left"/>
                        <w:tblInd w:w="-16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2"/>
                        <w:gridCol w:w="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napToGrid w:val="false"/>
                              <w:ind w:left="502" w:right="0" w:hanging="360"/>
                              <w:jc w:val="left"/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napToGrid w:val="false"/>
                              <w:ind w:left="502" w:right="0" w:hanging="360"/>
                              <w:jc w:val="left"/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2" w:right="0" w:hanging="360"/>
                              <w:jc w:val="left"/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napToGrid w:val="false"/>
                              <w:ind w:left="502" w:right="0" w:hanging="360"/>
                              <w:jc w:val="left"/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napToGrid w:val="false"/>
                              <w:ind w:left="502" w:right="0" w:hanging="360"/>
                              <w:jc w:val="left"/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napToGrid w:val="false"/>
                              <w:ind w:left="502" w:right="0" w:hanging="360"/>
                              <w:jc w:val="left"/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napToGrid w:val="false"/>
                              <w:ind w:left="502" w:right="0" w:hanging="360"/>
                              <w:jc w:val="left"/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napToGrid w:val="false"/>
                              <w:ind w:left="502" w:right="0" w:hanging="360"/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6"/>
                                <w:szCs w:val="26"/>
                                <w:rtl w:val="true"/>
                                <w:lang w:eastAsia="ja-JP"/>
                              </w:rPr>
                              <w:t>(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69860</wp:posOffset>
                </wp:positionH>
                <wp:positionV relativeFrom="paragraph">
                  <wp:posOffset>106680</wp:posOffset>
                </wp:positionV>
                <wp:extent cx="504825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8.4pt;mso-position-vertical-relative:text;margin-left:61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084445</wp:posOffset>
                </wp:positionH>
                <wp:positionV relativeFrom="paragraph">
                  <wp:posOffset>108585</wp:posOffset>
                </wp:positionV>
                <wp:extent cx="90805" cy="135890"/>
                <wp:effectExtent l="20320" t="1905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35pt;margin-top:8.5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75250</wp:posOffset>
                </wp:positionH>
                <wp:positionV relativeFrom="paragraph">
                  <wp:posOffset>108585</wp:posOffset>
                </wp:positionV>
                <wp:extent cx="90805" cy="13589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7.5pt;margin-top:8.5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66055</wp:posOffset>
                </wp:positionH>
                <wp:positionV relativeFrom="paragraph">
                  <wp:posOffset>118110</wp:posOffset>
                </wp:positionV>
                <wp:extent cx="90805" cy="135890"/>
                <wp:effectExtent l="20320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65pt;margin-top:9.3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56860</wp:posOffset>
                </wp:positionH>
                <wp:positionV relativeFrom="paragraph">
                  <wp:posOffset>118110</wp:posOffset>
                </wp:positionV>
                <wp:extent cx="90805" cy="13589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1.8pt;margin-top:9.3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721225</wp:posOffset>
                </wp:positionH>
                <wp:positionV relativeFrom="paragraph">
                  <wp:posOffset>108585</wp:posOffset>
                </wp:positionV>
                <wp:extent cx="90805" cy="13589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75pt;margin-top:8.5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812030</wp:posOffset>
                </wp:positionH>
                <wp:positionV relativeFrom="paragraph">
                  <wp:posOffset>108585</wp:posOffset>
                </wp:positionV>
                <wp:extent cx="90805" cy="135890"/>
                <wp:effectExtent l="20320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9pt;margin-top:8.5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902835</wp:posOffset>
                </wp:positionH>
                <wp:positionV relativeFrom="paragraph">
                  <wp:posOffset>118110</wp:posOffset>
                </wp:positionV>
                <wp:extent cx="90805" cy="13589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05pt;margin-top:9.3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93640</wp:posOffset>
                </wp:positionH>
                <wp:positionV relativeFrom="paragraph">
                  <wp:posOffset>118110</wp:posOffset>
                </wp:positionV>
                <wp:extent cx="90805" cy="13589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9.3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92035</wp:posOffset>
                </wp:positionH>
                <wp:positionV relativeFrom="paragraph">
                  <wp:posOffset>135255</wp:posOffset>
                </wp:positionV>
                <wp:extent cx="718820" cy="312420"/>
                <wp:effectExtent l="5080" t="5080" r="5715" b="965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248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82.05pt;margin-top:10.65pt;width:56.55pt;height:24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25030</wp:posOffset>
                </wp:positionH>
                <wp:positionV relativeFrom="paragraph">
                  <wp:posOffset>161290</wp:posOffset>
                </wp:positionV>
                <wp:extent cx="633095" cy="2578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9pt;margin-top:12.7pt;width:49.8pt;height:20.2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5905</wp:posOffset>
                </wp:positionH>
                <wp:positionV relativeFrom="paragraph">
                  <wp:posOffset>25400</wp:posOffset>
                </wp:positionV>
                <wp:extent cx="6788150" cy="19780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978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اسب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-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-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55.75pt;mso-wrap-distance-left:9.05pt;mso-wrap-distance-right:9.05pt;mso-wrap-distance-top:0pt;mso-wrap-distance-bottom:0pt;margin-top:2pt;mso-position-vertical-relative:text;margin-left:12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ultan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سؤ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كم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بار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آت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ناسب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-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-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-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-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-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-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88910</wp:posOffset>
                </wp:positionH>
                <wp:positionV relativeFrom="paragraph">
                  <wp:posOffset>125730</wp:posOffset>
                </wp:positionV>
                <wp:extent cx="504825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9.9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84445</wp:posOffset>
                </wp:positionH>
                <wp:positionV relativeFrom="paragraph">
                  <wp:posOffset>63500</wp:posOffset>
                </wp:positionV>
                <wp:extent cx="90805" cy="135890"/>
                <wp:effectExtent l="20320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35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75250</wp:posOffset>
                </wp:positionH>
                <wp:positionV relativeFrom="paragraph">
                  <wp:posOffset>63500</wp:posOffset>
                </wp:positionV>
                <wp:extent cx="90805" cy="135890"/>
                <wp:effectExtent l="19685" t="19050" r="3175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7.5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66055</wp:posOffset>
                </wp:positionH>
                <wp:positionV relativeFrom="paragraph">
                  <wp:posOffset>63500</wp:posOffset>
                </wp:positionV>
                <wp:extent cx="90805" cy="135890"/>
                <wp:effectExtent l="20320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65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56860</wp:posOffset>
                </wp:positionH>
                <wp:positionV relativeFrom="paragraph">
                  <wp:posOffset>63500</wp:posOffset>
                </wp:positionV>
                <wp:extent cx="90805" cy="135890"/>
                <wp:effectExtent l="19685" t="1905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1.8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21225</wp:posOffset>
                </wp:positionH>
                <wp:positionV relativeFrom="paragraph">
                  <wp:posOffset>63500</wp:posOffset>
                </wp:positionV>
                <wp:extent cx="90805" cy="135890"/>
                <wp:effectExtent l="19685" t="19050" r="3175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75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12030</wp:posOffset>
                </wp:positionH>
                <wp:positionV relativeFrom="paragraph">
                  <wp:posOffset>63500</wp:posOffset>
                </wp:positionV>
                <wp:extent cx="90805" cy="135890"/>
                <wp:effectExtent l="20320" t="19050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9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902835</wp:posOffset>
                </wp:positionH>
                <wp:positionV relativeFrom="paragraph">
                  <wp:posOffset>63500</wp:posOffset>
                </wp:positionV>
                <wp:extent cx="90805" cy="135890"/>
                <wp:effectExtent l="19685" t="19050" r="3175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05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93640</wp:posOffset>
                </wp:positionH>
                <wp:positionV relativeFrom="paragraph">
                  <wp:posOffset>63500</wp:posOffset>
                </wp:positionV>
                <wp:extent cx="90805" cy="135890"/>
                <wp:effectExtent l="19685" t="19050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5905</wp:posOffset>
                </wp:positionH>
                <wp:positionV relativeFrom="paragraph">
                  <wp:posOffset>136525</wp:posOffset>
                </wp:positionV>
                <wp:extent cx="6788150" cy="40354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035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thnna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317.75pt;mso-wrap-distance-left:9.05pt;mso-wrap-distance-right:9.05pt;mso-wrap-distance-top:0pt;mso-wrap-distance-bottom:0pt;margin-top:10.75pt;mso-position-vertical-relative:text;margin-left:12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thnna"/>
                          <w:sz w:val="22"/>
                          <w:szCs w:val="22"/>
                        </w:rPr>
                      </w:pPr>
                      <w:r>
                        <w:rPr>
                          <w:rFonts w:cs="Al-Mothnna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rtl w:val="true"/>
                        </w:rPr>
                        <w:t>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خت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اجاب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صحيح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في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يأ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71080</wp:posOffset>
                </wp:positionH>
                <wp:positionV relativeFrom="paragraph">
                  <wp:posOffset>43180</wp:posOffset>
                </wp:positionV>
                <wp:extent cx="718820" cy="312420"/>
                <wp:effectExtent l="5080" t="5080" r="5715" b="965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248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80.4pt;margin-top:3.4pt;width:56.55pt;height:24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4075</wp:posOffset>
                </wp:positionH>
                <wp:positionV relativeFrom="paragraph">
                  <wp:posOffset>69215</wp:posOffset>
                </wp:positionV>
                <wp:extent cx="633095" cy="2578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25pt;margin-top:5.45pt;width:49.8pt;height:20.2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67955</wp:posOffset>
                </wp:positionH>
                <wp:positionV relativeFrom="paragraph">
                  <wp:posOffset>33655</wp:posOffset>
                </wp:positionV>
                <wp:extent cx="504825" cy="457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2.65pt;mso-position-vertical-relative:text;margin-left:61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5280</wp:posOffset>
                </wp:positionH>
                <wp:positionV relativeFrom="paragraph">
                  <wp:posOffset>52070</wp:posOffset>
                </wp:positionV>
                <wp:extent cx="6629400" cy="504825"/>
                <wp:effectExtent l="5080" t="5715" r="5715" b="3098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) خلايا الدم للشخص الذي فصيلة دمه ( AB ) يحتوي على الأنتجــين 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) "AB"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) "B"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 "A"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) " O 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4pt;margin-top:4.1pt;width:521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) خلايا الدم للشخص الذي فصيلة دمه ( AB ) يحتوي على الأنتجــين 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) "AB"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) "B"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) "A"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) " O 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5280</wp:posOffset>
                </wp:positionH>
                <wp:positionV relativeFrom="paragraph">
                  <wp:posOffset>31115</wp:posOffset>
                </wp:positionV>
                <wp:extent cx="6629400" cy="504825"/>
                <wp:effectExtent l="5080" t="5715" r="5715" b="148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) الإنقسام الاختزالي يحدث في الخلايا 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) الجسديّ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ب) التناسليةّ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) الصارية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د) جميع ماسبق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.45pt;width:521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) الإنقسام الاختزالي يحدث في الخلايا 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) الجسديّة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ب) التناسليةّ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) الصارية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د) جميع ماسبق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5280</wp:posOffset>
                </wp:positionH>
                <wp:positionV relativeFrom="paragraph">
                  <wp:posOffset>10160</wp:posOffset>
                </wp:positionV>
                <wp:extent cx="6629400" cy="504825"/>
                <wp:effectExtent l="5080" t="5715" r="5715" b="309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3) تنقسم حسب موقع السنترومير الى وسطية وطرفية وشبه وسطيّة 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)النواة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) الخلايا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) الكروموسوم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) ليس مما سبق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0.8pt;width:521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3) تنقسم حسب موقع السنترومير الى وسطية وطرفية وشبه وسطيّة 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)النواة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) الخلايا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) الكروموسوم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) ليس مما سبق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5280</wp:posOffset>
                </wp:positionH>
                <wp:positionV relativeFrom="paragraph">
                  <wp:posOffset>164465</wp:posOffset>
                </wp:positionV>
                <wp:extent cx="6629400" cy="504825"/>
                <wp:effectExtent l="5080" t="5715" r="5715" b="309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4) عدد الكروموسومات في الخلايا الجسدية للإنسان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)45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 6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 47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) 46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12.95pt;width:521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4) عدد الكروموسومات في الخلايا الجسدية للإنسان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)45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) 64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) 47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) 46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5280</wp:posOffset>
                </wp:positionH>
                <wp:positionV relativeFrom="paragraph">
                  <wp:posOffset>143510</wp:posOffset>
                </wp:positionV>
                <wp:extent cx="6629400" cy="504825"/>
                <wp:effectExtent l="5080" t="5715" r="5715" b="309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5) التكاثر الخضري لا  يتطلب وجود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) بذور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) جذو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) سيقان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) أوراق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11.3pt;width:521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5) التكاثر الخضري لا  يتطلب وجود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) بذور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) جذور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) سيقان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) أوراق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5280</wp:posOffset>
                </wp:positionH>
                <wp:positionV relativeFrom="paragraph">
                  <wp:posOffset>122555</wp:posOffset>
                </wp:positionV>
                <wp:extent cx="6629400" cy="504825"/>
                <wp:effectExtent l="5080" t="5715" r="5715" b="148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6) العالم الذي وضع أساس علم الوراثة هو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) بيدل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) مورجان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) مندل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) فليمنج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9.65pt;width:521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6) العالم الذي وضع أساس علم الوراثة هو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) بيدل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) مورجان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) مندل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) فليمنج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5280</wp:posOffset>
                </wp:positionH>
                <wp:positionV relativeFrom="paragraph">
                  <wp:posOffset>101600</wp:posOffset>
                </wp:positionV>
                <wp:extent cx="6629400" cy="504825"/>
                <wp:effectExtent l="5080" t="5715" r="5715" b="148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7) هو الوحدة الأساسية في الوراثة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)الكروموسوم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) الجين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) الكروماتيد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) اليوراس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8pt;width:521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7) هو الوحدة الأساسية في الوراثة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)الكروموسوم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) الجين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) الكروماتيد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) اليوراس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9715</wp:posOffset>
                </wp:positionH>
                <wp:positionV relativeFrom="paragraph">
                  <wp:posOffset>583565</wp:posOffset>
                </wp:positionV>
                <wp:extent cx="6810375" cy="247650"/>
                <wp:effectExtent l="1270" t="254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10480" cy="247680"/>
                        </a:xfrm>
                        <a:custGeom>
                          <a:avLst/>
                          <a:gdLst>
                            <a:gd name="textAreaLeft" fmla="*/ 0 w 3861000"/>
                            <a:gd name="textAreaRight" fmla="*/ 3861360 w 3861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20.45pt;margin-top:45.95pt;width:536.2pt;height:19.45pt;mso-wrap-style:none;v-text-anchor:middle;rotation:180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12030</wp:posOffset>
                </wp:positionH>
                <wp:positionV relativeFrom="paragraph">
                  <wp:posOffset>583565</wp:posOffset>
                </wp:positionV>
                <wp:extent cx="1695450" cy="2857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2.5pt;mso-wrap-distance-left:9.05pt;mso-wrap-distance-right:9.05pt;mso-wrap-distance-top:0pt;mso-wrap-distance-bottom:0pt;margin-top:45.95pt;mso-position-vertical-relative:text;margin-left:3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Mediu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ق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ر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5" w:right="-113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53935</wp:posOffset>
                </wp:positionH>
                <wp:positionV relativeFrom="paragraph">
                  <wp:posOffset>57150</wp:posOffset>
                </wp:positionV>
                <wp:extent cx="718820" cy="312420"/>
                <wp:effectExtent l="5080" t="5080" r="5715" b="965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248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79.05pt;margin-top:4.5pt;width:56.55pt;height:24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86930</wp:posOffset>
                </wp:positionH>
                <wp:positionV relativeFrom="paragraph">
                  <wp:posOffset>83185</wp:posOffset>
                </wp:positionV>
                <wp:extent cx="633095" cy="2578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9pt;margin-top:6.55pt;width:49.8pt;height:20.2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4480</wp:posOffset>
                </wp:positionH>
                <wp:positionV relativeFrom="paragraph">
                  <wp:posOffset>-50800</wp:posOffset>
                </wp:positionV>
                <wp:extent cx="6750050" cy="2501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501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22" w:type="dxa"/>
                              <w:jc w:val="left"/>
                              <w:tblInd w:w="-20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2444"/>
                              <w:gridCol w:w="2822"/>
                              <w:gridCol w:w="262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Al-Mujahed Free"/>
                                    </w:rPr>
                                  </w:pP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الإنزيم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/>
                                    </w:rPr>
                                  </w:pP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العضو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المفرز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/>
                                    </w:rPr>
                                  </w:pP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فيه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/>
                                    </w:rPr>
                                  </w:pP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ناتج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l-Mujahed Free"/>
                                      <w:rtl w:val="true"/>
                                    </w:rPr>
                                    <w:t>الهض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Segoe UI" w:hAnsi="Segoe UI"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 w:ascii="Segoe UI" w:hAnsi="Segoe UI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Al-Mothn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thnn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) 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) 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Al-Mothn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thnn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0" w:hanging="0"/>
                                    <w:jc w:val="center"/>
                                    <w:rPr>
                                      <w:rFonts w:cs="Al-Mothn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) 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)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97pt;mso-wrap-distance-left:9.05pt;mso-wrap-distance-right:9.05pt;mso-wrap-distance-top:0pt;mso-wrap-distance-bottom:0pt;margin-top:-4pt;mso-position-vertical-relative:text;margin-left:1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سؤ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00"/>
                          <w:rtl w:val="true"/>
                        </w:rPr>
                        <w:t>أكم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00000"/>
                          <w:rtl w:val="true"/>
                        </w:rPr>
                        <w:t>التال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-Mothnna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22" w:type="dxa"/>
                        <w:jc w:val="left"/>
                        <w:tblInd w:w="-20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2444"/>
                        <w:gridCol w:w="2822"/>
                        <w:gridCol w:w="262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Al-Mujahed Free"/>
                              </w:rPr>
                            </w:pP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الإنزيم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/>
                              </w:rPr>
                            </w:pP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المفرز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/>
                              </w:rPr>
                            </w:pP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فيه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/>
                              </w:rPr>
                            </w:pP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Segoe UI" w:hAnsi="Segoe UI" w:eastAsia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l-Mujahed Free"/>
                                <w:rtl w:val="true"/>
                              </w:rPr>
                              <w:t>الهضم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Segoe UI" w:hAnsi="Segoe UI"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 w:ascii="Segoe UI" w:hAnsi="Segoe UI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Al-Mothnna"/>
                                <w:color w:val="00000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 ...............................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 ..............................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Al-Mothnna"/>
                                <w:color w:val="00000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3" w:right="0" w:hanging="0"/>
                              <w:jc w:val="center"/>
                              <w:rPr>
                                <w:rFonts w:cs="Al-Mothnn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 ..............................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cs="Sultan Medium"/>
                                <w:color w:val="00000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750810</wp:posOffset>
                </wp:positionH>
                <wp:positionV relativeFrom="paragraph">
                  <wp:posOffset>47625</wp:posOffset>
                </wp:positionV>
                <wp:extent cx="504825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3.75pt;mso-position-vertical-relative:text;margin-left:6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60920</wp:posOffset>
                </wp:positionH>
                <wp:positionV relativeFrom="paragraph">
                  <wp:posOffset>350520</wp:posOffset>
                </wp:positionV>
                <wp:extent cx="718820" cy="312420"/>
                <wp:effectExtent l="5080" t="5080" r="5715" b="965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248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79.6pt;margin-top:27.6pt;width:56.55pt;height:24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93915</wp:posOffset>
                </wp:positionH>
                <wp:positionV relativeFrom="paragraph">
                  <wp:posOffset>376555</wp:posOffset>
                </wp:positionV>
                <wp:extent cx="633095" cy="2578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45pt;margin-top:29.65pt;width:49.8pt;height:20.2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34915</wp:posOffset>
                </wp:positionH>
                <wp:positionV relativeFrom="paragraph">
                  <wp:posOffset>1941195</wp:posOffset>
                </wp:positionV>
                <wp:extent cx="90805" cy="135890"/>
                <wp:effectExtent l="20320" t="19050" r="31750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45pt;margin-top:152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25720</wp:posOffset>
                </wp:positionH>
                <wp:positionV relativeFrom="paragraph">
                  <wp:posOffset>1941195</wp:posOffset>
                </wp:positionV>
                <wp:extent cx="90805" cy="135890"/>
                <wp:effectExtent l="19685" t="19050" r="3175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6pt;margin-top:152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16525</wp:posOffset>
                </wp:positionH>
                <wp:positionV relativeFrom="paragraph">
                  <wp:posOffset>1950720</wp:posOffset>
                </wp:positionV>
                <wp:extent cx="90805" cy="135890"/>
                <wp:effectExtent l="19685" t="19050" r="31750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75pt;margin-top:153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07330</wp:posOffset>
                </wp:positionH>
                <wp:positionV relativeFrom="paragraph">
                  <wp:posOffset>1950720</wp:posOffset>
                </wp:positionV>
                <wp:extent cx="90805" cy="135890"/>
                <wp:effectExtent l="19685" t="19050" r="31750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9pt;margin-top:153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71695</wp:posOffset>
                </wp:positionH>
                <wp:positionV relativeFrom="paragraph">
                  <wp:posOffset>1941195</wp:posOffset>
                </wp:positionV>
                <wp:extent cx="90805" cy="135890"/>
                <wp:effectExtent l="20320" t="19050" r="3175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5pt;margin-top:152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62500</wp:posOffset>
                </wp:positionH>
                <wp:positionV relativeFrom="paragraph">
                  <wp:posOffset>1941195</wp:posOffset>
                </wp:positionV>
                <wp:extent cx="90805" cy="135890"/>
                <wp:effectExtent l="19685" t="19050" r="31750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pt;margin-top:152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53305</wp:posOffset>
                </wp:positionH>
                <wp:positionV relativeFrom="paragraph">
                  <wp:posOffset>1950720</wp:posOffset>
                </wp:positionV>
                <wp:extent cx="90805" cy="135890"/>
                <wp:effectExtent l="20320" t="19050" r="3175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15pt;margin-top:153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44110</wp:posOffset>
                </wp:positionH>
                <wp:positionV relativeFrom="paragraph">
                  <wp:posOffset>1950720</wp:posOffset>
                </wp:positionV>
                <wp:extent cx="90805" cy="135890"/>
                <wp:effectExtent l="19685" t="19050" r="3175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3pt;margin-top:153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34915</wp:posOffset>
                </wp:positionH>
                <wp:positionV relativeFrom="paragraph">
                  <wp:posOffset>150495</wp:posOffset>
                </wp:positionV>
                <wp:extent cx="90805" cy="135890"/>
                <wp:effectExtent l="20320" t="19050" r="3175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45pt;margin-top:11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25720</wp:posOffset>
                </wp:positionH>
                <wp:positionV relativeFrom="paragraph">
                  <wp:posOffset>150495</wp:posOffset>
                </wp:positionV>
                <wp:extent cx="90805" cy="135890"/>
                <wp:effectExtent l="19685" t="19050" r="3175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6pt;margin-top:11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16525</wp:posOffset>
                </wp:positionH>
                <wp:positionV relativeFrom="paragraph">
                  <wp:posOffset>160020</wp:posOffset>
                </wp:positionV>
                <wp:extent cx="90805" cy="135890"/>
                <wp:effectExtent l="19685" t="19050" r="3175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75pt;margin-top:12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07330</wp:posOffset>
                </wp:positionH>
                <wp:positionV relativeFrom="paragraph">
                  <wp:posOffset>160020</wp:posOffset>
                </wp:positionV>
                <wp:extent cx="90805" cy="135890"/>
                <wp:effectExtent l="19685" t="19050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9pt;margin-top:12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71695</wp:posOffset>
                </wp:positionH>
                <wp:positionV relativeFrom="paragraph">
                  <wp:posOffset>150495</wp:posOffset>
                </wp:positionV>
                <wp:extent cx="90805" cy="135890"/>
                <wp:effectExtent l="20320" t="19050" r="31750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5pt;margin-top:11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62500</wp:posOffset>
                </wp:positionH>
                <wp:positionV relativeFrom="paragraph">
                  <wp:posOffset>150495</wp:posOffset>
                </wp:positionV>
                <wp:extent cx="90805" cy="135890"/>
                <wp:effectExtent l="19685" t="19050" r="31750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pt;margin-top:11.8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53305</wp:posOffset>
                </wp:positionH>
                <wp:positionV relativeFrom="paragraph">
                  <wp:posOffset>160020</wp:posOffset>
                </wp:positionV>
                <wp:extent cx="90805" cy="135890"/>
                <wp:effectExtent l="20320" t="19050" r="31750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15pt;margin-top:12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44110</wp:posOffset>
                </wp:positionH>
                <wp:positionV relativeFrom="paragraph">
                  <wp:posOffset>160020</wp:posOffset>
                </wp:positionV>
                <wp:extent cx="90805" cy="135890"/>
                <wp:effectExtent l="19685" t="19050" r="31750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3pt;margin-top:12.6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4480</wp:posOffset>
                </wp:positionH>
                <wp:positionV relativeFrom="paragraph">
                  <wp:posOffset>242570</wp:posOffset>
                </wp:positionV>
                <wp:extent cx="6750050" cy="173037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730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80" w:right="0" w:hanging="420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80" w:right="0" w:hanging="420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36.25pt;mso-wrap-distance-left:9.05pt;mso-wrap-distance-right:9.05pt;mso-wrap-distance-top:0pt;mso-wrap-distance-bottom:0pt;margin-top:19.1pt;mso-position-vertical-relative:text;margin-left:1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</w:rPr>
                      </w:pP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سؤ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خامس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عل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ل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يأ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Medium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80" w:right="0" w:hanging="420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80" w:right="0" w:hanging="420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57795</wp:posOffset>
                </wp:positionH>
                <wp:positionV relativeFrom="paragraph">
                  <wp:posOffset>340995</wp:posOffset>
                </wp:positionV>
                <wp:extent cx="504825" cy="4572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26.85pt;mso-position-vertical-relative:text;margin-left:6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4480</wp:posOffset>
                </wp:positionH>
                <wp:positionV relativeFrom="paragraph">
                  <wp:posOffset>134620</wp:posOffset>
                </wp:positionV>
                <wp:extent cx="6750050" cy="20637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063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0"/>
                              <w:gridCol w:w="203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4" w:right="0" w:hanging="0"/>
                                    <w:jc w:val="center"/>
                                    <w:rPr>
                                      <w:rFonts w:cs="HeshamNorm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color w:val="000000"/>
                                      <w:rtl w:val="true"/>
                                    </w:rPr>
                                    <w:t>العبـارة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HeshamNormal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color w:val="000000"/>
                                      <w:rtl w:val="true"/>
                                    </w:rPr>
                                    <w:t>المصطلح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-334" w:right="0" w:hanging="7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-334" w:right="0" w:hanging="720"/>
                                    <w:jc w:val="left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-334" w:right="0" w:hanging="720"/>
                                    <w:jc w:val="left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-334" w:right="0" w:hanging="720"/>
                                    <w:jc w:val="left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62.5pt;mso-wrap-distance-left:9.05pt;mso-wrap-distance-right:9.05pt;mso-wrap-distance-top:0pt;mso-wrap-distance-bottom:0pt;margin-top:10.6pt;mso-position-vertical-relative:text;margin-left:1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</w:rPr>
                      </w:pP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سؤ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سادس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عر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مصطلح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آت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</w:rPr>
                      </w:pPr>
                      <w:r>
                        <w:rPr>
                          <w:rFonts w:cs="Al-Mothnna"/>
                          <w:color w:val="00000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0"/>
                        <w:gridCol w:w="203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8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4" w:right="0" w:hanging="0"/>
                              <w:jc w:val="center"/>
                              <w:rPr>
                                <w:rFonts w:cs="HeshamNormal"/>
                                <w:color w:val="000000"/>
                              </w:rPr>
                            </w:pP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عبـا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-334" w:right="0" w:hanging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-334" w:right="0" w:hanging="720"/>
                              <w:jc w:val="left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-334" w:right="0" w:hanging="720"/>
                              <w:jc w:val="left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-334" w:right="0" w:hanging="720"/>
                              <w:jc w:val="left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thnn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97115</wp:posOffset>
                </wp:positionH>
                <wp:positionV relativeFrom="paragraph">
                  <wp:posOffset>31750</wp:posOffset>
                </wp:positionV>
                <wp:extent cx="718820" cy="312420"/>
                <wp:effectExtent l="5080" t="5080" r="5715" b="965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248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82.45pt;margin-top:2.5pt;width:56.55pt;height:24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30110</wp:posOffset>
                </wp:positionH>
                <wp:positionV relativeFrom="paragraph">
                  <wp:posOffset>57785</wp:posOffset>
                </wp:positionV>
                <wp:extent cx="633095" cy="25781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3pt;margin-top:4.55pt;width:49.8pt;height:20.2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91430</wp:posOffset>
                </wp:positionH>
                <wp:positionV relativeFrom="paragraph">
                  <wp:posOffset>2019935</wp:posOffset>
                </wp:positionV>
                <wp:extent cx="90805" cy="135890"/>
                <wp:effectExtent l="19685" t="19050" r="31750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9pt;margin-top:159.0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82235</wp:posOffset>
                </wp:positionH>
                <wp:positionV relativeFrom="paragraph">
                  <wp:posOffset>2019935</wp:posOffset>
                </wp:positionV>
                <wp:extent cx="90805" cy="13589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05pt;margin-top:159.0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73040</wp:posOffset>
                </wp:positionH>
                <wp:positionV relativeFrom="paragraph">
                  <wp:posOffset>2029460</wp:posOffset>
                </wp:positionV>
                <wp:extent cx="90805" cy="135890"/>
                <wp:effectExtent l="19685" t="19050" r="31750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2pt;margin-top:159.8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63845</wp:posOffset>
                </wp:positionH>
                <wp:positionV relativeFrom="paragraph">
                  <wp:posOffset>2029460</wp:posOffset>
                </wp:positionV>
                <wp:extent cx="90805" cy="135890"/>
                <wp:effectExtent l="19685" t="19050" r="31750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35pt;margin-top:159.8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ragraph">
                  <wp:posOffset>2019935</wp:posOffset>
                </wp:positionV>
                <wp:extent cx="90805" cy="135890"/>
                <wp:effectExtent l="19685" t="19050" r="31750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3pt;margin-top:159.0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19015</wp:posOffset>
                </wp:positionH>
                <wp:positionV relativeFrom="paragraph">
                  <wp:posOffset>2019935</wp:posOffset>
                </wp:positionV>
                <wp:extent cx="90805" cy="135890"/>
                <wp:effectExtent l="20320" t="19050" r="31750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45pt;margin-top:159.05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909820</wp:posOffset>
                </wp:positionH>
                <wp:positionV relativeFrom="paragraph">
                  <wp:posOffset>2029460</wp:posOffset>
                </wp:positionV>
                <wp:extent cx="90805" cy="135890"/>
                <wp:effectExtent l="19685" t="19050" r="31750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6pt;margin-top:159.8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00625</wp:posOffset>
                </wp:positionH>
                <wp:positionV relativeFrom="paragraph">
                  <wp:posOffset>2029460</wp:posOffset>
                </wp:positionV>
                <wp:extent cx="90805" cy="135890"/>
                <wp:effectExtent l="20320" t="19050" r="31750" b="41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75pt;margin-top:159.8pt;width:7.1pt;height:10.6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793990</wp:posOffset>
                </wp:positionH>
                <wp:positionV relativeFrom="paragraph">
                  <wp:posOffset>22225</wp:posOffset>
                </wp:positionV>
                <wp:extent cx="504825" cy="4572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1.75pt;mso-position-vertical-relative:text;margin-left:6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38060</wp:posOffset>
                </wp:positionH>
                <wp:positionV relativeFrom="paragraph">
                  <wp:posOffset>100330</wp:posOffset>
                </wp:positionV>
                <wp:extent cx="718820" cy="312420"/>
                <wp:effectExtent l="5080" t="5080" r="5715" b="965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248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77.8pt;margin-top:7.9pt;width:56.55pt;height:24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71055</wp:posOffset>
                </wp:positionH>
                <wp:positionV relativeFrom="paragraph">
                  <wp:posOffset>126365</wp:posOffset>
                </wp:positionV>
                <wp:extent cx="633095" cy="25781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65pt;margin-top:9.95pt;width:49.8pt;height:20.2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4480</wp:posOffset>
                </wp:positionH>
                <wp:positionV relativeFrom="paragraph">
                  <wp:posOffset>8890</wp:posOffset>
                </wp:positionV>
                <wp:extent cx="6750050" cy="24638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463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thnna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باختص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00000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</w:rPr>
                            </w:pPr>
                            <w:r>
                              <w:rPr>
                                <w:rFonts w:cs="Al-Mothnn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94pt;mso-wrap-distance-left:9.05pt;mso-wrap-distance-right:9.05pt;mso-wrap-distance-top:0pt;mso-wrap-distance-bottom:0pt;margin-top:0.7pt;mso-position-vertical-relative:text;margin-left:1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thnna"/>
                        </w:rPr>
                      </w:pP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سؤ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>الساب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thnna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أج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باختص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أسئل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>الآت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00000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</w:rPr>
                      </w:pPr>
                      <w:r>
                        <w:rPr>
                          <w:rFonts w:cs="Al-Mothnn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</w:rPr>
                        <w:t>1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)  </w:t>
                      </w:r>
                      <w:r>
                        <w:rPr>
                          <w:rFonts w:cs="Mudir MT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</w:rPr>
                        <w:t>2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734935</wp:posOffset>
                </wp:positionH>
                <wp:positionV relativeFrom="paragraph">
                  <wp:posOffset>90805</wp:posOffset>
                </wp:positionV>
                <wp:extent cx="504825" cy="4572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7.15pt;mso-position-vertical-relative:text;margin-left:6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7655</wp:posOffset>
                </wp:positionH>
                <wp:positionV relativeFrom="paragraph">
                  <wp:posOffset>802640</wp:posOffset>
                </wp:positionV>
                <wp:extent cx="6743700" cy="53340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63.2pt;width:530.95pt;height:41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34055</wp:posOffset>
                </wp:positionH>
                <wp:positionV relativeFrom="paragraph">
                  <wp:posOffset>897890</wp:posOffset>
                </wp:positionV>
                <wp:extent cx="1628775" cy="37147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70.7pt;width:128.2pt;height:29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7130</wp:posOffset>
                </wp:positionH>
                <wp:positionV relativeFrom="paragraph">
                  <wp:posOffset>907415</wp:posOffset>
                </wp:positionV>
                <wp:extent cx="1628775" cy="37147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معلم  الم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71.45pt;width:128.2pt;height:29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معلم  المادة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443"/>
      <w:pgMar w:left="1797" w:right="1797" w:gutter="0" w:header="0" w:top="720" w:footer="0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ind w:left="334" w:hanging="720"/>
      </w:pPr>
      <w:rPr>
        <w:lang w:bidi="ar-SA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sz w:val="26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ecoType Naskh Special"/>
      <w:color w:val="000000"/>
      <w:sz w:val="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PT Bold Headin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6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51:00Z</dcterms:created>
  <dc:creator>أنس القرني</dc:creator>
  <dc:description/>
  <cp:keywords/>
  <dc:language>en-US</dc:language>
  <cp:lastModifiedBy>abc</cp:lastModifiedBy>
  <cp:lastPrinted>2007-05-25T18:38:00Z</cp:lastPrinted>
  <dcterms:modified xsi:type="dcterms:W3CDTF">2010-05-25T15:23:00Z</dcterms:modified>
  <cp:revision>70</cp:revision>
  <dc:subject/>
  <dc:title>                                                                                                          </dc:title>
</cp:coreProperties>
</file>