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4130</wp:posOffset>
            </wp:positionV>
            <wp:extent cx="685800" cy="617220"/>
            <wp:effectExtent l="0" t="0" r="0" b="0"/>
            <wp:wrapNone/>
            <wp:docPr id="1" name="شعار%20التربية%20صاف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التربية%20صاف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187325</wp:posOffset>
                </wp:positionV>
                <wp:extent cx="651510" cy="5937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93640"/>
                          <a:chOff x="0" y="0"/>
                          <a:chExt cx="65160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20304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801360" y="2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14.75pt;width:51.3pt;height:46.7pt" coordorigin="7708,295" coordsize="1026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8;top:295;width:1025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615;width:9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727;top:6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مملكــــة العربـيــة السعوديـة</w:t>
      </w:r>
      <w:r>
        <w:rPr>
          <w:b/>
          <w:bCs/>
          <w:rtl w:val="true"/>
        </w:rPr>
        <w:tab/>
        <w:tab/>
        <w:tab/>
        <w:t xml:space="preserve">                  </w:t>
        <w:tab/>
        <w:t xml:space="preserve">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زارة التربـــيـة و التعلــــي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دارة التربية والتعليم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 نهاية الفصل الدراسي الث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142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43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641" w:hRule="atLeast"/>
        </w:trPr>
        <w:tc>
          <w:tcPr>
            <w:tcW w:w="10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...........................................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599440</wp:posOffset>
                </wp:positionV>
                <wp:extent cx="379730" cy="37655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6560"/>
                          <a:chOff x="0" y="0"/>
                          <a:chExt cx="379800" cy="37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128880"/>
                            <a:ext cx="349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56076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47.2pt;width:29.9pt;height:29.65pt" coordorigin="9885,944" coordsize="598,593">
                <v:shape id="shape_0" fillcolor="white" stroked="t" o:allowincell="f" style="position:absolute;left:9885;top:944;width:597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03;top:1147;width:5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96;top:11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 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ريد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يبي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سب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وا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ق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از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 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62865</wp:posOffset>
                </wp:positionV>
                <wp:extent cx="427990" cy="42926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29120"/>
                          <a:chOff x="0" y="0"/>
                          <a:chExt cx="42804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47240"/>
                            <a:ext cx="394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20920" y="1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4.95pt;width:33.7pt;height:33.8pt" coordorigin="9617,99" coordsize="674,676">
                <v:shape id="shape_0" fillcolor="white" stroked="t" o:allowincell="f" style="position:absolute;left:9617;top:99;width:673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37;top:331;width:6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629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 w:ascii="OldDreadfulNo7 BT" w:hAnsi="OldDreadfulNo7 BT"/>
          <w:sz w:val="28"/>
          <w:szCs w:val="28"/>
          <w:rtl w:val="true"/>
        </w:rPr>
        <w:t>√</w:t>
      </w:r>
      <w:r>
        <w:rPr>
          <w:rFonts w:cs="Monotype Koufi"/>
          <w:sz w:val="28"/>
          <w:szCs w:val="28"/>
          <w:rtl w:val="true"/>
        </w:rPr>
        <w:t xml:space="preserve"> ) </w:t>
      </w:r>
      <w:r>
        <w:rPr>
          <w:rFonts w:cs="Monotype Koufi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× ) </w:t>
      </w:r>
      <w:r>
        <w:rPr>
          <w:rFonts w:cs="Monotype Koufi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و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طبة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ا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لا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صار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ين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>(</w:t>
        <w:tab/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(                      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          (                      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ه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ولته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(                     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    (                      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2535</wp:posOffset>
                </wp:positionH>
                <wp:positionV relativeFrom="paragraph">
                  <wp:posOffset>108585</wp:posOffset>
                </wp:positionV>
                <wp:extent cx="1114425" cy="383540"/>
                <wp:effectExtent l="9525" t="9525" r="5080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3400"/>
                        </a:xfrm>
                        <a:prstGeom prst="leftArrow">
                          <a:avLst>
                            <a:gd name="adj1" fmla="val 50000"/>
                            <a:gd name="adj2" fmla="val 72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ابع الصفحة 22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7.05pt;margin-top:8.55pt;width:87.7pt;height:30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ابع الصفحة 22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665</wp:posOffset>
                </wp:positionH>
                <wp:positionV relativeFrom="paragraph">
                  <wp:posOffset>149860</wp:posOffset>
                </wp:positionV>
                <wp:extent cx="427990" cy="42926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29120"/>
                          <a:chOff x="0" y="0"/>
                          <a:chExt cx="42804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47240"/>
                            <a:ext cx="394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34320" y="177120"/>
                            <a:ext cx="4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5pt;margin-top:11.8pt;width:33.7pt;height:33.75pt" coordorigin="9379,236" coordsize="674,675">
                <v:shape id="shape_0" fillcolor="white" stroked="t" o:allowincell="f" style="position:absolute;left:9379;top:236;width:673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99;top:468;width:6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045;top:515;width:65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Arabic Transparent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{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{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لس</w:t>
      </w:r>
      <w:r>
        <w:rPr>
          <w:rFonts w:cs="Arabic Transparent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{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Arabic Transparent"/>
          <w:b/>
          <w:bCs/>
          <w:sz w:val="28"/>
          <w:szCs w:val="28"/>
          <w:rtl w:val="true"/>
        </w:rPr>
        <w:tab/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{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برس</w:t>
      </w:r>
      <w:r>
        <w:rPr>
          <w:rFonts w:cs="Arabic Transparent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{</w:t>
      </w:r>
      <w:r>
        <w:rPr>
          <w:rFonts w:cs="Arabic Transparent"/>
          <w:b/>
          <w:bCs/>
          <w:sz w:val="28"/>
          <w:szCs w:val="28"/>
        </w:rPr>
        <w:t>5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Cs/>
          <w:sz w:val="28"/>
          <w:szCs w:val="28"/>
        </w:rPr>
        <w:t>5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>-</w:t>
      </w:r>
      <w:r>
        <w:rPr>
          <w:rFonts w:cs="Arabic Transparent"/>
          <w:b/>
          <w:bCs/>
          <w:sz w:val="28"/>
          <w:szCs w:val="28"/>
        </w:rPr>
        <w:t>4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{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cs="Arabic Transparent"/>
          <w:b/>
          <w:bCs/>
          <w:sz w:val="28"/>
          <w:szCs w:val="28"/>
          <w:rtl w:val="true"/>
        </w:rPr>
        <w:tab/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{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Arabic Transparent"/>
          <w:b/>
          <w:bCs/>
          <w:sz w:val="28"/>
          <w:szCs w:val="28"/>
          <w:rtl w:val="true"/>
        </w:rPr>
        <w:tab/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{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Arabic Transparent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قر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ind w:left="54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" w:leader="none"/>
        </w:tabs>
        <w:ind w:left="90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</w:p>
    <w:sectPr>
      <w:type w:val="nextPage"/>
      <w:pgSz w:w="11906" w:h="16443"/>
      <w:pgMar w:left="720" w:right="748" w:gutter="0" w:header="0" w:top="720" w:footer="0" w:bottom="902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1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OldDreadfulNo7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14:00Z</dcterms:created>
  <dc:creator>awad</dc:creator>
  <dc:description/>
  <cp:keywords/>
  <dc:language>en-US</dc:language>
  <cp:lastModifiedBy>صالح</cp:lastModifiedBy>
  <cp:lastPrinted>2009-06-14T17:37:00Z</cp:lastPrinted>
  <dcterms:modified xsi:type="dcterms:W3CDTF">2010-05-05T22:47:00Z</dcterms:modified>
  <cp:revision>9</cp:revision>
  <dc:subject/>
  <dc:title>1</dc:title>
</cp:coreProperties>
</file>