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02470</wp:posOffset>
                </wp:positionH>
                <wp:positionV relativeFrom="paragraph">
                  <wp:posOffset>419735</wp:posOffset>
                </wp:positionV>
                <wp:extent cx="1371600" cy="760730"/>
                <wp:effectExtent l="52705" t="5080" r="6159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760680"/>
                        </a:xfrm>
                        <a:prstGeom prst="rightArrow">
                          <a:avLst>
                            <a:gd name="adj1" fmla="val 50000"/>
                            <a:gd name="adj2" fmla="val 45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جابات الأسئلة في الأسفل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56.15pt;margin-top:33.05pt;width:107.95pt;height:59.85pt;mso-wrap-style:square;v-text-anchor:top;rotation:90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جابات الأسئلة في الأسف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36105</wp:posOffset>
                </wp:positionH>
                <wp:positionV relativeFrom="paragraph">
                  <wp:posOffset>34290</wp:posOffset>
                </wp:positionV>
                <wp:extent cx="1828800" cy="914400"/>
                <wp:effectExtent l="5080" t="5080" r="5715" b="721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cloudCallout">
                          <a:avLst>
                            <a:gd name="adj1" fmla="val -36597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CS Modern E_U 3d."/>
                                <w:color w:val="auto"/>
                                <w:lang w:val="en-US" w:bidi="ar-SA"/>
                              </w:rPr>
                              <w:t>اختبر معلومات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15pt;margin-top:2.7pt;width:14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CS Modern E_U 3d."/>
                          <w:color w:val="auto"/>
                          <w:lang w:val="en-US" w:bidi="ar-SA"/>
                        </w:rPr>
                        <w:t>اختبر معلومات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عدد العيون في           شغالة نحل العسل ؟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color w:val="0F0000"/>
          <w:sz w:val="28"/>
          <w:sz w:val="28"/>
          <w:szCs w:val="28"/>
          <w:rtl w:val="true"/>
        </w:rPr>
        <w:t>كم تبلغ سرعة حركة</w:t>
      </w:r>
      <w:r>
        <w:rPr>
          <w:b/>
          <w:b/>
          <w:bCs/>
          <w:color w:val="0F0000"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F0000"/>
          <w:sz w:val="28"/>
          <w:sz w:val="28"/>
          <w:szCs w:val="28"/>
          <w:rtl w:val="true"/>
        </w:rPr>
        <w:t xml:space="preserve"> جناح </w:t>
      </w:r>
      <w:r>
        <w:rPr>
          <w:b/>
          <w:b/>
          <w:bCs/>
          <w:color w:val="0F0000"/>
          <w:sz w:val="28"/>
          <w:sz w:val="28"/>
          <w:szCs w:val="28"/>
          <w:rtl w:val="true"/>
        </w:rPr>
        <w:t xml:space="preserve"> ش</w:t>
      </w:r>
      <w:r>
        <w:rPr>
          <w:b/>
          <w:b/>
          <w:bCs/>
          <w:color w:val="0F0000"/>
          <w:sz w:val="28"/>
          <w:sz w:val="28"/>
          <w:szCs w:val="28"/>
          <w:rtl w:val="true"/>
        </w:rPr>
        <w:t>غالة نحل العسل</w:t>
      </w:r>
      <w:r>
        <w:rPr>
          <w:b/>
          <w:b/>
          <w:bCs/>
          <w:sz w:val="28"/>
          <w:sz w:val="28"/>
          <w:szCs w:val="28"/>
          <w:rtl w:val="true"/>
        </w:rPr>
        <w:t xml:space="preserve"> ؟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color w:val="0F0000"/>
          <w:sz w:val="28"/>
          <w:sz w:val="28"/>
          <w:szCs w:val="28"/>
          <w:rtl w:val="true"/>
        </w:rPr>
        <w:t>كم يبلغ عمر ملكة النحل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b/>
          <w:b/>
          <w:bCs/>
          <w:color w:val="0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color w:val="0F0000"/>
          <w:sz w:val="28"/>
          <w:sz w:val="28"/>
          <w:szCs w:val="28"/>
          <w:rtl w:val="true"/>
        </w:rPr>
        <w:t xml:space="preserve">متى بدأ </w:t>
      </w:r>
      <w:r>
        <w:rPr>
          <w:b/>
          <w:b/>
          <w:bCs/>
          <w:color w:val="0F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F0000"/>
          <w:sz w:val="28"/>
          <w:sz w:val="28"/>
          <w:szCs w:val="28"/>
          <w:rtl w:val="true"/>
        </w:rPr>
        <w:t xml:space="preserve"> استئناس وتربية نحل العسل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من مكتشف جدول الضرب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22745</wp:posOffset>
            </wp:positionH>
            <wp:positionV relativeFrom="paragraph">
              <wp:posOffset>34290</wp:posOffset>
            </wp:positionV>
            <wp:extent cx="1790700" cy="1066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قل من رفض الباط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22105</wp:posOffset>
                </wp:positionH>
                <wp:positionV relativeFrom="paragraph">
                  <wp:posOffset>36830</wp:posOffset>
                </wp:positionV>
                <wp:extent cx="914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CS Kufy Madany S_I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ـك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9pt;mso-position-vertical-relative:text;margin-left:72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Kufy Madany S_I normal.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MCS Kufy Madany S_I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حـك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ياة مليئة بالحجارة فلا تتعثر بها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ب الدنيا رأس كل خطيئة</w:t>
      </w:r>
      <w:r>
        <w:rPr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عمل لدنياك كأنك تعيش أبداً ، واعمل لآخرت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أنك تموت غدا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70145</wp:posOffset>
            </wp:positionH>
            <wp:positionV relativeFrom="paragraph">
              <wp:posOffset>-104775</wp:posOffset>
            </wp:positionV>
            <wp:extent cx="3314700" cy="20935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713470</wp:posOffset>
                </wp:positionH>
                <wp:positionV relativeFrom="paragraph">
                  <wp:posOffset>402590</wp:posOffset>
                </wp:positionV>
                <wp:extent cx="1028700" cy="800100"/>
                <wp:effectExtent l="65405" t="89535" r="65405" b="889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55000"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Modern S_U normal."/>
                                <w:color w:val="auto"/>
                                <w:lang w:val="en-US" w:bidi="ar-SA"/>
                              </w:rPr>
                              <w:t>إجاب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Modern S_U normal."/>
                                <w:color w:val="auto"/>
                                <w:lang w:val="en-US" w:bidi="ar-SA"/>
                              </w:rPr>
                              <w:t>اختبر معلومات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86.1pt;margin-top:31.7pt;width:80.95pt;height:62.95pt;mso-wrap-style:square;v-text-anchor:top;rotation:349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Modern S_U normal."/>
                          <w:color w:val="auto"/>
                          <w:lang w:val="en-US" w:bidi="ar-SA"/>
                        </w:rPr>
                        <w:t>إجاب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Modern S_U normal."/>
                          <w:color w:val="auto"/>
                          <w:lang w:val="en-US" w:bidi="ar-SA"/>
                        </w:rPr>
                        <w:t>اختبر معلومات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64705</wp:posOffset>
                </wp:positionH>
                <wp:positionV relativeFrom="paragraph">
                  <wp:posOffset>69850</wp:posOffset>
                </wp:positionV>
                <wp:extent cx="1485900" cy="157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مسة عي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8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ربة في 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سنتين إلى ثمان سن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نة قبل الميل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ثاغو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vanish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vanish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t>ن سنتين إلى ثمان سنين ، واعمل لأخرتك كأنك تموت غداً</w:t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4.1pt;mso-wrap-distance-left:9.05pt;mso-wrap-distance-right:9.05pt;mso-wrap-distance-top:0pt;mso-wrap-distance-bottom:0pt;margin-top:5.5pt;mso-position-vertical-relative:text;margin-left:56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مسة عي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</w:rPr>
                        <w:t>18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ضربة في 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سنتين إلى ثمان سن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</w:rPr>
                        <w:t>6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نة قبل الميل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ثاغو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vanish/>
                        </w:rPr>
                      </w:pPr>
                      <w:r>
                        <w:rPr>
                          <w:b/>
                          <w:bCs/>
                          <w:vanish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vanish/>
                        </w:rPr>
                      </w:pP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t>ن سنتين إلى ثمان سنين ، واعمل لأخرتك كأنك تموت غداً</w:t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rtl w:val="true"/>
                          <w:b/>
                          <w:b/>
                          <w:bCs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75880</wp:posOffset>
            </wp:positionH>
            <wp:positionV relativeFrom="paragraph">
              <wp:posOffset>114300</wp:posOffset>
            </wp:positionV>
            <wp:extent cx="1050290" cy="114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4570</wp:posOffset>
            </wp:positionH>
            <wp:positionV relativeFrom="paragraph">
              <wp:posOffset>114300</wp:posOffset>
            </wp:positionV>
            <wp:extent cx="3797300" cy="60579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مملكة العربية السعود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زارة التربية والتعلي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تربية والتعليم بمحافظ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rtl w:val="true"/>
        </w:rPr>
        <w:t xml:space="preserve">مدرسة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7170</wp:posOffset>
                </wp:positionH>
                <wp:positionV relativeFrom="paragraph">
                  <wp:posOffset>142240</wp:posOffset>
                </wp:positionV>
                <wp:extent cx="2743200" cy="19570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5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إعداد جماعة الحاسب الآلي بإشراف المعلمي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f" o:allowincell="f" style="position:absolute;margin-left:417.1pt;margin-top:11.2pt;width:215.95pt;height:154.0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إعداد جماعة الحاسب الآلي بإشراف المعلمين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إعداد جماعة الحاسب الآلي بإشراف المعلمين &#10;" style="font-family:&quot;Times New Roman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6070</wp:posOffset>
                </wp:positionH>
                <wp:positionV relativeFrom="paragraph">
                  <wp:posOffset>-1390650</wp:posOffset>
                </wp:positionV>
                <wp:extent cx="2311400" cy="1028700"/>
                <wp:effectExtent l="0" t="0" r="2222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5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Kufy Madany E_U 3D." w:hAnsi="MCS Kufy Madany E_U 3D." w:eastAsia="MCS Kufy Madany E_U 3D." w:cs="MCS Kufy Madany E_U 3D."/>
                                <w:lang w:bidi="hi-IN"/>
                              </w:rPr>
                              <w:t>نشرة ثقاف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f" o:allowincell="f" style="position:absolute;margin-left:424.1pt;margin-top:-109.5pt;width:181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Kufy Madany E_U 3D." w:hAnsi="MCS Kufy Madany E_U 3D." w:eastAsia="MCS Kufy Madany E_U 3D." w:cs="MCS Kufy Madany E_U 3D."/>
                          <w:lang w:bidi="hi-IN"/>
                        </w:rPr>
                        <w:t>نشرة ثقافية</w:t>
                      </w:r>
                    </w:p>
                  </w:txbxContent>
                </v:textbox>
                <v:path textpathok="t"/>
                <v:textpath on="t" fitshape="t" string="نشرة ثقافية" style="font-family:&quot;MCS Kufy Madany E_U 3D.&quot;;font-size:12pt"/>
                <v:imagedata r:id="rId6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27245</wp:posOffset>
            </wp:positionH>
            <wp:positionV relativeFrom="paragraph">
              <wp:posOffset>34290</wp:posOffset>
            </wp:positionV>
            <wp:extent cx="1600200" cy="15811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9845</wp:posOffset>
                </wp:positionH>
                <wp:positionV relativeFrom="paragraph">
                  <wp:posOffset>34290</wp:posOffset>
                </wp:positionV>
                <wp:extent cx="1790700" cy="723900"/>
                <wp:effectExtent l="5080" t="698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Taybah H_I normal." w:hAnsi="MCS Taybah H_I normal." w:eastAsia="MCS Taybah H_I normal." w:cs="MCS Taybah H_I normal."/>
                                <w:lang w:bidi="hi-IN"/>
                              </w:rPr>
                              <w:t>الحاسب الآل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ffcc" stroked="t" o:allowincell="f" style="position:absolute;margin-left:502.35pt;margin-top:2.7pt;width:140.95pt;height:56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Taybah H_I normal." w:hAnsi="MCS Taybah H_I normal." w:eastAsia="MCS Taybah H_I normal." w:cs="MCS Taybah H_I normal."/>
                          <w:lang w:bidi="hi-IN"/>
                        </w:rPr>
                        <w:t>الحاسب الآلي</w:t>
                      </w:r>
                    </w:p>
                  </w:txbxContent>
                </v:textbox>
                <v:path textpathok="t"/>
                <v:textpath on="t" fitshape="t" string="الحاسب الآلي" style="font-family:&quot;MCS Taybah H_I normal.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سب بصفة عامة و مبسطة هو جهاز يقوم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استقبال البيانات المدخلة إليه عن طريق أجهز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ويتم معالج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بواسطة معالجات ، والقيام إما بتخزينها بواسطة أجهزة التخزين أو إخراجها بواسطة أجهزة الإخراج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بما لم يفهم البعض معنى هذه العملية التي يقوم بها الحاسب لذلك سنقوم بشرح الكلمات التالية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لبيان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معلومات التي يستطيع الحاسب التعامل معها ، كالأوامر والاختيارات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معالج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عملية تغيير وتحويل البيانات من الشكل الذي تكون عليه إلى شكل آخر مثل المعالج والذاكرة العشوائي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 عملية استرجاع المعلومات وإظهارها بطريقة يستطيع المستخدم فهمها مثل الشاشة ، السماعات والطاب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 عملية حفظ المعلومات والبيانات في الحاسب لاستعمالها لاحقاً عند الحاجة مثل القرص الصلب والقرص المرن والقر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دمج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إلخ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75780</wp:posOffset>
            </wp:positionH>
            <wp:positionV relativeFrom="paragraph">
              <wp:posOffset>18415</wp:posOffset>
            </wp:positionV>
            <wp:extent cx="1294765" cy="10033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01540</wp:posOffset>
            </wp:positionH>
            <wp:positionV relativeFrom="paragraph">
              <wp:posOffset>8890</wp:posOffset>
            </wp:positionV>
            <wp:extent cx="1068705" cy="10204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34530</wp:posOffset>
                </wp:positionH>
                <wp:positionV relativeFrom="paragraph">
                  <wp:posOffset>69850</wp:posOffset>
                </wp:positionV>
                <wp:extent cx="3200400" cy="56451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4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6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شكل ظهور الحاسوب تقدماً هاماً في المجالات التقنية و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مل على تسهيل حياة الإنسان على الأرض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نذ ظهور الحاسوب الشخصي لأول م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أ هذا التقدم ينتقل من أيدي الهيئات والمنظمات والدول إلى أيدي الأفراد أنفس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ا ساهم في مزيد من التطور والتقدم التقني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لحاسوب منذ نشأته أغرا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عددة ومجالات مختلفة  قد تتجلى بشكل واضح في عالمنا اليوم أكثر مما كانت 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د ظهور الحاسوب لأول مر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 هذه العلوم ما يعنى بشبكات الحاسوب من 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كيبها وتشغيلها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نها العلوم المتعلقة بالرسم باستخدام الحاسوب أو 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عرف بال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AD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ندرج تحته جميع برامج التصميم بكافة أنواعها وتخصصاتها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علوم الحاسوب أيضاً هو ما يرتبط باسمه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سوب أو حاسب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 أي القيام بالعمل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سابية بدءاً بالجمع والطرح وصولاً إلى أعقد البرامج ، وهذا ما يعرف حال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برمجة الحاسوب ، ويشكل العلم الأخير نقطة مهمة وأساسية والتي من أجلها أو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سوب – أي حل المشاكل – أياً كانت هذه المشاكل سواء من النواحي الرياضية أم 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واحي التقنية أو من النواحي الطبيعية أو غيرها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ا تشكل برمجة الحاسوب جزء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ماً تعتمد عليه علوم الحاسوب الأخرى ، حيث يشكل اللبنة الأساسية لبناء أي تطب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 تطبيقات الحاسوب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4.5pt;mso-wrap-distance-left:9.05pt;mso-wrap-distance-right:9.05pt;mso-wrap-distance-top:0pt;mso-wrap-distance-bottom:0pt;margin-top:5.5pt;mso-position-vertical-relative:text;margin-left:55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66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66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66"/>
                          <w:sz w:val="20"/>
                          <w:szCs w:val="20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32.05pt;width:176.85pt;height:31.95pt;mso-wrap-style:none;v-text-anchor:middle;mso-position-vertical:top" type="_x0000_t136">
                            <v:path textpathok="t"/>
                            <v:textpath on="t" fitshape="t" string="مجالات استخدام الحاسوب" style="font-family:&quot;MCS Taybah S_U slit.&quot;;font-size:12pt"/>
                            <v:fill o:detectmouseclick="t" type="solid" color2="#4d4d4d" opacity="0.5"/>
                            <v:stroke color="#3333cc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3366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66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شكل ظهور الحاسوب تقدماً هاماً في المجالات التقنية والت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عمل على تسهيل حياة الإنسان على الأرض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منذ ظهور الحاسوب الشخصي لأول م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دأ هذا التقدم ينتقل من أيدي الهيئات والمنظمات والدول إلى أيدي الأفراد أنفسه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ما ساهم في مزيد من التطور والتقدم التقني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للحاسوب منذ نشأته أغراض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تعددة ومجالات مختلفة  قد تتجلى بشكل واضح في عالمنا اليوم أكثر مما كانت علي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ند ظهور الحاسوب لأول مر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 هذه العلوم ما يعنى بشبكات الحاسوب من حيث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ركيبها وتشغيلها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منها العلوم المتعلقة بالرسم باستخدام الحاسوب أو م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عرف بالـ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AD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يندرج تحته جميع برامج التصميم بكافة أنواعها وتخصصاتها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علوم الحاسوب أيضاً هو ما يرتبط باسمه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اسوب أو حاسب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 أي القيام بالعملي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حسابية بدءاً بالجمع والطرح وصولاً إلى أعقد البرامج ، وهذا ما يعرف حالياً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برمجة الحاسوب ، ويشكل العلم الأخير نقطة مهمة وأساسية والتي من أجلها أوج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حاسوب – أي حل المشاكل – أياً كانت هذه المشاكل سواء من النواحي الرياضية أم 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نواحي التقنية أو من النواحي الطبيعية أو غيرها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ما تشكل برمجة الحاسوب جزءاً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اماً تعتمد عليه علوم الحاسوب الأخرى ، حيث يشكل اللبنة الأساسية لبناء أي تطبيق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 تطبيقات الحاسوب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32.05pt;width:176.85pt;height:31.95pt;mso-wrap-style:none;v-text-anchor:middle;mso-position-vertical:top" type="_x0000_t136">
            <v:path textpathok="t"/>
            <v:textpath on="t" fitshape="t" string="مجالات استخدام الحاسوب" style="font-family:&quot;MCS Taybah S_U slit.&quot;;font-size:12pt"/>
            <v:fill o:detectmouseclick="t" type="solid" color2="#4d4d4d" opacity="0.5"/>
            <v:stroke color="#3333cc" weight="12600" joinstyle="miter" endcap="flat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11370</wp:posOffset>
            </wp:positionH>
            <wp:positionV relativeFrom="paragraph">
              <wp:posOffset>-204470</wp:posOffset>
            </wp:positionV>
            <wp:extent cx="3886200" cy="59436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3" w:color="000000"/>
        </w:pBdr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656" w:gutter="0" w:header="0" w:top="720" w:footer="0" w:bottom="108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CS Kufy Madany E_U 3D.">
    <w:charset w:val="01"/>
    <w:family w:val="roman"/>
    <w:pitch w:val="default"/>
  </w:font>
  <w:font w:name="MCS Taybah H_I normal.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22:00Z</dcterms:created>
  <dc:creator>$~*&lt;عــــــــــــــزوز&gt;*~$ منتديات غرابيل   0509592006  a11111a          hotmail.com      </dc:creator>
  <dc:description/>
  <cp:keywords/>
  <dc:language>en-US</dc:language>
  <cp:lastModifiedBy>User</cp:lastModifiedBy>
  <dcterms:modified xsi:type="dcterms:W3CDTF">2006-12-01T05:22:00Z</dcterms:modified>
  <cp:revision>2</cp:revision>
  <dc:subject>مطوية الحاسب الالي 1</dc:subject>
  <dc:title>http://www.sfsaleh.com/vb</dc:title>
</cp:coreProperties>
</file>