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 Special"/>
          <w:color w:val="6600FF"/>
          <w:sz w:val="28"/>
          <w:sz w:val="28"/>
          <w:szCs w:val="28"/>
          <w:rtl w:val="true"/>
        </w:rPr>
        <w:t>خط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دروس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ترب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فن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عام</w:t>
      </w:r>
      <w:r>
        <w:rPr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دراسي</w:t>
      </w:r>
      <w:r>
        <w:rPr>
          <w:color w:val="6600FF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مرحل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center"/>
        <w:rPr>
          <w:color w:val="CC0066"/>
          <w:sz w:val="28"/>
          <w:szCs w:val="28"/>
        </w:rPr>
      </w:pPr>
      <w:r>
        <w:rPr>
          <w:rFonts w:cs="DecoType Naskh Special"/>
          <w:color w:val="CC0066"/>
          <w:sz w:val="28"/>
          <w:sz w:val="28"/>
          <w:szCs w:val="28"/>
          <w:rtl w:val="true"/>
        </w:rPr>
        <w:t>للصف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خامس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والسادس</w:t>
      </w:r>
      <w:r>
        <w:rPr>
          <w:color w:val="CC0066"/>
          <w:sz w:val="28"/>
          <w:sz w:val="28"/>
          <w:szCs w:val="28"/>
          <w:rtl w:val="true"/>
        </w:rPr>
        <w:t xml:space="preserve">  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ابتدائ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للفص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4"/>
        <w:gridCol w:w="1337"/>
        <w:gridCol w:w="1137"/>
        <w:gridCol w:w="1116"/>
        <w:gridCol w:w="1359"/>
        <w:gridCol w:w="1509"/>
        <w:gridCol w:w="1720"/>
        <w:gridCol w:w="886"/>
      </w:tblGrid>
      <w:tr>
        <w:trPr>
          <w:trHeight w:val="687" w:hRule="atLeast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وعها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8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حرك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علاقات اللونية والحرك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 المهارات السابقة لدى الطال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ضة في بلادن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لاقات الخط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 والحرك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هضة في بلادن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لاقات الخط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ط والحرك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وت شع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سيق بين الخط والشك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يوت شعبية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سيق بين الخط والشك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 رمضا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من صور ورسومات سابق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إبراز العلاقة الخطية واللون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 رمضا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ناحية الخطية و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من صور ورسومات سابق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إبراز العلاقة الخطية واللون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جد والقبا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خط و اللو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لعدة قبا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وافق بين الخط واللو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بيرية ولون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يد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علاقة التعبيرية واللون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خط والحركة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لسطي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علاقة اللونية والحرك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ورة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ساب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مج اللون والحرك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لون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كال هندسية متداخل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تنمية المهارة اليدو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طر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ذج سابق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ز التجانس الخطي واللون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لون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شكال هندسية متداخل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تنمية المهارة اليدو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سطر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موذج سابق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ز التجانس الخطي واللون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 والحركية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الحج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 وحرك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 والحرك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الح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كوينات لون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مية القيم والعلاقات اللوني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مهارة اليدو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 خطي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يعة صامت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خط واللو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</w:t>
      </w:r>
      <w:r>
        <w:rPr>
          <w:rFonts w:cs="DecoType Naskh Swash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                                             </w:t>
      </w:r>
      <w:r>
        <w:rPr>
          <w:rFonts w:cs="DecoType Naskh Swashe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:</w:t>
      </w:r>
    </w:p>
    <w:p>
      <w:pPr>
        <w:pStyle w:val="Normal"/>
        <w:jc w:val="left"/>
        <w:rPr>
          <w:rFonts w:cs="DecoType Naskh Swashes"/>
        </w:rPr>
      </w:pPr>
      <w:r>
        <w:rPr>
          <w:rFonts w:cs="DecoType Naskh Swashes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حصرياً </w:t>
      </w:r>
      <w:r>
        <w:rPr>
          <w:rtl w:val="true"/>
        </w:rPr>
        <w:t xml:space="preserve">.. </w:t>
      </w:r>
      <w:r>
        <w:rPr>
          <w:rtl w:val="true"/>
        </w:rPr>
        <w:t xml:space="preserve">لـ </w:t>
      </w:r>
      <w:hyperlink r:id="rId2">
        <w:r>
          <w:rPr>
            <w:rStyle w:val="InternetLink"/>
            <w:rFonts w:ascii="Microsoft Sans Serif" w:hAnsi="Microsoft Sans Serif" w:cs="Microsoft Sans Serif"/>
            <w:color w:val="455805"/>
            <w:sz w:val="14"/>
            <w:sz w:val="14"/>
            <w:rtl w:val="true"/>
          </w:rPr>
          <w:t>منتديات</w:t>
        </w:r>
        <w:r>
          <w:rPr>
            <w:rStyle w:val="InternetLink"/>
            <w:rFonts w:ascii="Microsoft Sans Serif" w:hAnsi="Microsoft Sans Serif" w:cs="Microsoft Sans Serif"/>
            <w:color w:val="455805"/>
            <w:sz w:val="14"/>
            <w:sz w:val="14"/>
            <w:rtl w:val="true"/>
          </w:rPr>
          <w:t xml:space="preserve"> </w:t>
        </w:r>
        <w:r>
          <w:rPr>
            <w:rStyle w:val="InternetLink"/>
            <w:rFonts w:ascii="Microsoft Sans Serif" w:hAnsi="Microsoft Sans Serif" w:cs="Microsoft Sans Serif"/>
            <w:color w:val="455805"/>
            <w:sz w:val="14"/>
            <w:sz w:val="14"/>
            <w:rtl w:val="true"/>
          </w:rPr>
          <w:t>معلمي ومعلمات المملكة العربية السعودية</w:t>
        </w:r>
      </w:hyperlink>
    </w:p>
    <w:sectPr>
      <w:type w:val="nextPage"/>
      <w:pgSz w:w="11906" w:h="16838"/>
      <w:pgMar w:left="1418" w:right="1304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-teachers.com/forum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7:00Z</dcterms:created>
  <dc:creator>user</dc:creator>
  <dc:description/>
  <cp:keywords/>
  <dc:language>en-US</dc:language>
  <cp:lastModifiedBy>User</cp:lastModifiedBy>
  <dcterms:modified xsi:type="dcterms:W3CDTF">2007-11-28T03:52:00Z</dcterms:modified>
  <cp:revision>3</cp:revision>
  <dc:subject/>
  <dc:title>خطة دروس التربية الفنية للعام                                             للمرحلة الابتدائية </dc:title>
</cp:coreProperties>
</file>