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Special"/>
          <w:color w:val="6600FF"/>
          <w:sz w:val="28"/>
          <w:szCs w:val="28"/>
        </w:rPr>
      </w:pPr>
      <w:r>
        <w:rPr>
          <w:rFonts w:cs="DecoType Naskh Special"/>
          <w:color w:val="6600FF"/>
          <w:sz w:val="28"/>
          <w:sz w:val="28"/>
          <w:szCs w:val="28"/>
          <w:rtl w:val="true"/>
        </w:rPr>
        <w:t>خط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دروس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ترب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فني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عام</w:t>
      </w:r>
      <w:r>
        <w:rPr>
          <w:color w:val="6600FF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دراسي</w:t>
      </w:r>
      <w:r>
        <w:rPr>
          <w:color w:val="6600FF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للمرحلة</w:t>
      </w:r>
      <w:r>
        <w:rPr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6600FF"/>
          <w:sz w:val="28"/>
          <w:sz w:val="28"/>
          <w:szCs w:val="28"/>
          <w:rtl w:val="true"/>
        </w:rPr>
        <w:t>الابتدائية</w:t>
      </w:r>
    </w:p>
    <w:p>
      <w:pPr>
        <w:pStyle w:val="Normal"/>
        <w:jc w:val="center"/>
        <w:rPr/>
      </w:pPr>
      <w:r>
        <w:rPr>
          <w:rFonts w:cs="DecoType Naskh Special"/>
          <w:color w:val="CC0066"/>
          <w:sz w:val="28"/>
          <w:sz w:val="28"/>
          <w:szCs w:val="28"/>
          <w:rtl w:val="true"/>
        </w:rPr>
        <w:t>للصف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أو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والثان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ابتدائ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للفصل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دراسي</w:t>
      </w:r>
      <w:r>
        <w:rPr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CC0066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tbl>
      <w:tblPr>
        <w:bidiVisual w:val="true"/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92"/>
        <w:gridCol w:w="1299"/>
        <w:gridCol w:w="1106"/>
        <w:gridCol w:w="1085"/>
        <w:gridCol w:w="1321"/>
        <w:gridCol w:w="1468"/>
        <w:gridCol w:w="1671"/>
        <w:gridCol w:w="862"/>
      </w:tblGrid>
      <w:tr>
        <w:trPr>
          <w:trHeight w:val="629" w:hRule="atLeast"/>
        </w:trPr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نوعها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ني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سي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ية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طة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CB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حركية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دراك اللون والحركة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ورة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شف المهارات السابقة لدى الطالب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بق فواك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ملامس مع السطو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من مواضيع سابق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طبق الفواكه وتلوين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آيس كري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إبراز القيم اللونية و</w:t>
            </w:r>
            <w:r>
              <w:rPr>
                <w:b/>
                <w:bCs/>
                <w:sz w:val="18"/>
                <w:szCs w:val="18"/>
                <w:rtl w:val="true"/>
              </w:rPr>
              <w:t>....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اذج سابق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نسيق بين الألوان مع الدم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ك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باراة كرة قد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 واللون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من مجلات رياضي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ركيب و </w:t>
            </w:r>
            <w:r>
              <w:rPr>
                <w:b/>
                <w:bCs/>
                <w:sz w:val="18"/>
                <w:szCs w:val="18"/>
                <w:rtl w:val="true"/>
              </w:rPr>
              <w:t>....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طية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ديقة الحيوان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 لحيوانات متنوعة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حديقة الحيوان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 أشكال بالورق الملو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ظهار المهارة اليدو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راء 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ق ملون ومق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معد سابقا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كيب والتحك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مل أشكال بالورق الملو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ظهار المهارة اليدو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راس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غراء 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رق ملون ومق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معد سابقا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ركيب والتحك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وف بالصلصا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مل اليدو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صا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نف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م رصا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ساب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ربة خامة جديدة في التكوي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ية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وف بالصلصال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عمل اليدوي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لصا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نف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م رصاص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موذج سابق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جربة خامة جديدة في التكوين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الونا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تنمية الخ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ونات ملون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حديد مع إبراز اللو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وم ملون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خ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جوم مختلفة الأحجا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نمية المهارة اللونية والخط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مجموعة ورو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تجانس اللون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مات سابق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رفة تدرج اللو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م مجموعة ورود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إبراز التجانس اللوني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سومات سابقة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رفة تدرج اللون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ك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باق السيارا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كوين مع التأكيد على الحرك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لم رصا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بح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لون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با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لون والخ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لعاب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خط واللون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ونية وخط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ر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أكيد على الناحية الخطي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b/>
                <w:bCs/>
                <w:sz w:val="18"/>
                <w:szCs w:val="18"/>
                <w:rtl w:val="true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لوا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ecoType Naskh Swashes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</w:t>
      </w:r>
      <w:r>
        <w:rPr>
          <w:rFonts w:cs="DecoType Naskh Swashes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 xml:space="preserve">:                                                                                                         </w:t>
      </w:r>
      <w:r>
        <w:rPr>
          <w:rFonts w:cs="DecoType Naskh Swashes"/>
          <w:rtl w:val="true"/>
        </w:rPr>
        <w:t>المشرف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تربوي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DecoType Naskh Swashes"/>
          <w:rtl w:val="true"/>
        </w:rPr>
        <w:t>:</w:t>
      </w:r>
    </w:p>
    <w:p>
      <w:pPr>
        <w:pStyle w:val="Normal"/>
        <w:jc w:val="left"/>
        <w:rPr>
          <w:rFonts w:cs="DecoType Naskh Swashes"/>
        </w:rPr>
      </w:pPr>
      <w:r>
        <w:rPr>
          <w:rFonts w:cs="DecoType Naskh Swashe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حصرياً </w:t>
      </w:r>
      <w:r>
        <w:rPr>
          <w:rtl w:val="true"/>
        </w:rPr>
        <w:t xml:space="preserve">.. </w:t>
      </w:r>
      <w:r>
        <w:rPr>
          <w:rtl w:val="true"/>
        </w:rPr>
        <w:t xml:space="preserve">لـ </w:t>
      </w:r>
      <w:hyperlink r:id="rId2">
        <w:r>
          <w:rPr>
            <w:rStyle w:val="InternetLink"/>
            <w:rFonts w:ascii="Microsoft Sans Serif" w:hAnsi="Microsoft Sans Serif" w:cs="Microsoft Sans Serif"/>
            <w:color w:val="455805"/>
            <w:sz w:val="14"/>
            <w:sz w:val="14"/>
            <w:rtl w:val="true"/>
          </w:rPr>
          <w:t>منتديات</w:t>
        </w:r>
        <w:r>
          <w:rPr>
            <w:rStyle w:val="InternetLink"/>
            <w:rFonts w:ascii="Microsoft Sans Serif" w:hAnsi="Microsoft Sans Serif" w:cs="Microsoft Sans Serif"/>
            <w:color w:val="455805"/>
            <w:sz w:val="14"/>
            <w:sz w:val="14"/>
            <w:rtl w:val="true"/>
          </w:rPr>
          <w:t xml:space="preserve"> </w:t>
        </w:r>
        <w:r>
          <w:rPr>
            <w:rStyle w:val="InternetLink"/>
            <w:rFonts w:ascii="Microsoft Sans Serif" w:hAnsi="Microsoft Sans Serif" w:cs="Microsoft Sans Serif"/>
            <w:color w:val="455805"/>
            <w:sz w:val="14"/>
            <w:sz w:val="14"/>
            <w:rtl w:val="true"/>
          </w:rPr>
          <w:t>معلمي ومعلمات المملكة العربية السعودية</w:t>
        </w:r>
      </w:hyperlink>
    </w:p>
    <w:sectPr>
      <w:type w:val="nextPage"/>
      <w:pgSz w:w="11906" w:h="16838"/>
      <w:pgMar w:left="1418" w:right="1304" w:gutter="0" w:header="0" w:top="51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Navbar1">
    <w:name w:val="navbar1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-teachers.com/forums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2:25:00Z</dcterms:created>
  <dc:creator>user</dc:creator>
  <dc:description/>
  <cp:keywords/>
  <dc:language>en-US</dc:language>
  <cp:lastModifiedBy>User</cp:lastModifiedBy>
  <dcterms:modified xsi:type="dcterms:W3CDTF">2007-11-28T03:51:00Z</dcterms:modified>
  <cp:revision>3</cp:revision>
  <dc:subject/>
  <dc:title>خطة دروس التربية الفنية للعام                                             للمرحلة الابتدائية </dc:title>
</cp:coreProperties>
</file>