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وامل ضعف الدولة 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مويه في الاندلس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 التي افصلت عن الخلافة العباسية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اد في الاسلام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ف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ار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ار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ب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MCS Modern S_U normal.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ضارة الاسلامية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اوين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ش والاسطول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ه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فن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اجتماع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علم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9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10-02-15T17:20:00Z</dcterms:modified>
  <cp:revision>3</cp:revision>
  <dc:subject/>
  <dc:title>    المملكة العربية السعودية </dc:title>
</cp:coreProperties>
</file>