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وط و نتائج صلح الحديبية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زوة حني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ار الطائف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قف اليهود من الاسلام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ح الحديب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ة الرضوان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ح مك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وة تبوك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ود القبائل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جة الوداع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اة الرسول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ابو بكر الصدي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م اعمال عمر بن الخطاب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لي بن ابي طالب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 لتاريخ الخلافاء الراشدين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مر بن الخطا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ثمان بن عفان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باب الفتو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نتائجه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ب المرتد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وح العراق وبلاد فارس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بلاد الشام في عهد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ر بن الخطاب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ب المرتد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وح العراق وبلاد فارس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وح بلاد الشام في عهد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و بكر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بلاد الشام في عهد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ثمان بن عفان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مصر وشمال افريق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مالي والاقتصادي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DecoType Naskh Variants"/>
                <w:b/>
                <w:b/>
                <w:bCs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الجزيرة الفراتية وارمين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سياسي والاداري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اجتماعي والعلمي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DecoType Naskh Variants"/>
                <w:b/>
                <w:bCs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3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10-02-15T17:12:00Z</dcterms:modified>
  <cp:revision>14</cp:revision>
  <dc:subject/>
  <dc:title>    المملكة العربية السعودية </dc:title>
</cp:coreProperties>
</file>