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71"/>
        <w:gridCol w:w="3118"/>
        <w:gridCol w:w="691"/>
        <w:gridCol w:w="720"/>
        <w:gridCol w:w="900"/>
        <w:gridCol w:w="1080"/>
        <w:gridCol w:w="862"/>
      </w:tblGrid>
      <w:tr>
        <w:trPr>
          <w:trHeight w:val="400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مملكـ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ـ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عـود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عليم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سـم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حمــن</w:t>
            </w:r>
            <w:r>
              <w:rPr>
                <w:rFonts w:eastAsia="Cambria" w:cs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حيــ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1346200" cy="9817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689600</wp:posOffset>
                      </wp:positionH>
                      <wp:positionV relativeFrom="paragraph">
                        <wp:posOffset>112395</wp:posOffset>
                      </wp:positionV>
                      <wp:extent cx="1800225" cy="137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37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ل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1430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ـ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است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بال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أج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08.45pt;mso-wrap-distance-left:9.05pt;mso-wrap-distance-right:9.05pt;mso-wrap-distance-top:0pt;mso-wrap-distance-bottom:0pt;margin-top:8.85pt;mso-position-vertical-relative:text;margin-left:44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لع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1430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ـ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ست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أ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restart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ـؤا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ل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الدرج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سـ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صح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التوقيع</w:t>
            </w:r>
          </w:p>
        </w:tc>
      </w:tr>
      <w:tr>
        <w:trPr>
          <w:trHeight w:val="568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691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أص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الح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الب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أول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ثاني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جلوس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: {             }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وسط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vMerge w:val="restart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م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</w:tcPr>
          <w:p>
            <w:pPr>
              <w:pStyle w:val="Heading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ع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942" w:type="dxa"/>
            <w:gridSpan w:val="2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val="en-US" w:eastAsia="en-US"/>
        </w:rPr>
      </w:pPr>
      <w:r>
        <w:rPr>
          <w:rFonts w:cs="Monotype Koufi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3740</wp:posOffset>
                </wp:positionH>
                <wp:positionV relativeFrom="paragraph">
                  <wp:posOffset>3001010</wp:posOffset>
                </wp:positionV>
                <wp:extent cx="133223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8.5pt;mso-wrap-distance-left:9.05pt;mso-wrap-distance-right:9.05pt;mso-wrap-distance-top:0pt;mso-wrap-distance-bottom:0pt;margin-top:236.3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77455</wp:posOffset>
                </wp:positionH>
                <wp:positionV relativeFrom="paragraph">
                  <wp:posOffset>2956560</wp:posOffset>
                </wp:positionV>
                <wp:extent cx="628650" cy="682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380" w:dyaOrig="294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9pt;height:147pt" filled="f" o:ole="">
                                  <v:imagedata r:id="rId4" o:title=""/>
                                </v:shape>
                                <o:OLEObject Type="Embed" ProgID="" ShapeID="ole_rId3" DrawAspect="Content" ObjectID="_1908572053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3.75pt;mso-wrap-distance-left:9.05pt;mso-wrap-distance-right:9.05pt;mso-wrap-distance-top:0pt;mso-wrap-distance-bottom:0pt;margin-top:232.8pt;mso-position-vertical-relative:text;margin-left:5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380" w:dyaOrig="294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19pt;height:147pt" filled="f" o:ole="">
                            <v:imagedata r:id="rId6" o:title=""/>
                          </v:shape>
                          <o:OLEObject Type="Embed" ProgID="" ShapeID="ole_rId5" DrawAspect="Content" ObjectID="_8724170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-287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ind w:left="-104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.</w:t>
      </w:r>
    </w:p>
    <w:p>
      <w:pPr>
        <w:pStyle w:val="Normal"/>
        <w:ind w:left="-104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..................................</w:t>
      </w:r>
    </w:p>
    <w:p>
      <w:pPr>
        <w:pStyle w:val="Normal"/>
        <w:ind w:left="-1043" w:right="-1134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----------------------------------------------------------</w:t>
      </w:r>
    </w:p>
    <w:p>
      <w:pPr>
        <w:pStyle w:val="Normal"/>
        <w:ind w:left="-1043" w:right="-1134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43530</wp:posOffset>
                </wp:positionH>
                <wp:positionV relativeFrom="paragraph">
                  <wp:posOffset>21463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6.9pt" to="223.9pt,25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19705</wp:posOffset>
                </wp:positionH>
                <wp:positionV relativeFrom="paragraph">
                  <wp:posOffset>100330</wp:posOffset>
                </wp:positionV>
                <wp:extent cx="11303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7.9pt" to="223pt,25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ا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(     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ب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علا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(  </w:t>
      </w:r>
      <w:r>
        <w:rPr>
          <w:b/>
          <w:bCs/>
          <w:color w:val="000000"/>
          <w:sz w:val="40"/>
          <w:szCs w:val="40"/>
          <w:rtl w:val="true"/>
        </w:rPr>
        <w:t xml:space="preserve">× </w:t>
      </w:r>
      <w:r>
        <w:rPr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ب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اطئ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-759" w:right="0" w:hanging="25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                                         (      )</w:t>
      </w:r>
    </w:p>
    <w:p>
      <w:pPr>
        <w:pStyle w:val="Normal"/>
        <w:ind w:left="-759" w:right="0" w:hanging="25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هرب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                                                            (      )</w:t>
      </w:r>
    </w:p>
    <w:p>
      <w:pPr>
        <w:pStyle w:val="Normal"/>
        <w:ind w:left="-759" w:right="0" w:hanging="25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خ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غ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                                        (      )</w:t>
      </w:r>
    </w:p>
    <w:p>
      <w:pPr>
        <w:pStyle w:val="Normal"/>
        <w:ind w:left="-759" w:right="0" w:hanging="25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                    (      )</w:t>
      </w:r>
    </w:p>
    <w:p>
      <w:pPr>
        <w:pStyle w:val="Normal"/>
        <w:ind w:left="-759" w:right="0" w:hanging="2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---------------------</w:t>
      </w:r>
    </w:p>
    <w:p>
      <w:pPr>
        <w:pStyle w:val="Normal"/>
        <w:tabs>
          <w:tab w:val="clear" w:pos="720"/>
          <w:tab w:val="center" w:pos="3833" w:leader="none"/>
        </w:tabs>
        <w:ind w:left="-64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نيو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center" w:pos="3833" w:leader="none"/>
        </w:tabs>
        <w:ind w:left="-64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3833" w:leader="none"/>
        </w:tabs>
        <w:ind w:left="-647" w:right="0" w:hanging="0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3833" w:leader="none"/>
        </w:tabs>
        <w:ind w:left="-64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</w:t>
      </w:r>
    </w:p>
    <w:p>
      <w:pPr>
        <w:pStyle w:val="Normal"/>
        <w:ind w:left="-647" w:right="0" w:hanging="0"/>
        <w:jc w:val="left"/>
        <w:rPr/>
      </w:pPr>
      <w:r>
        <w:object w:dxaOrig="2460" w:dyaOrig="1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59.3pt;margin-top:18.75pt;width:123pt;height:52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38663789" r:id="rId7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4915</wp:posOffset>
            </wp:positionH>
            <wp:positionV relativeFrom="paragraph">
              <wp:posOffset>5080</wp:posOffset>
            </wp:positionV>
            <wp:extent cx="962025" cy="8293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84" t="23119" r="52077" b="1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647" w:right="-993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                            </w:t>
      </w:r>
    </w:p>
    <w:p>
      <w:pPr>
        <w:pStyle w:val="Normal"/>
        <w:ind w:left="-647" w:right="-993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.. </w:t>
      </w:r>
    </w:p>
    <w:p>
      <w:pPr>
        <w:pStyle w:val="Normal"/>
        <w:ind w:left="-64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</w:t>
      </w:r>
    </w:p>
    <w:p>
      <w:pPr>
        <w:pStyle w:val="Normal"/>
        <w:ind w:left="-647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363" w:leader="none"/>
        </w:tabs>
        <w:ind w:left="-1043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</w:t>
      </w:r>
    </w:p>
    <w:p>
      <w:pPr>
        <w:pStyle w:val="Normal"/>
        <w:tabs>
          <w:tab w:val="clear" w:pos="720"/>
          <w:tab w:val="left" w:pos="3363" w:leader="none"/>
        </w:tabs>
        <w:ind w:left="-1043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و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"</w:t>
      </w:r>
    </w:p>
    <w:p>
      <w:pPr>
        <w:pStyle w:val="Normal"/>
        <w:tabs>
          <w:tab w:val="clear" w:pos="720"/>
          <w:tab w:val="left" w:pos="3363" w:leader="none"/>
        </w:tabs>
        <w:ind w:left="-1043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ح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ت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 , </w:t>
      </w:r>
      <w:r>
        <w:rPr>
          <w:b/>
          <w:b/>
          <w:bCs/>
          <w:sz w:val="28"/>
          <w:sz w:val="28"/>
          <w:szCs w:val="28"/>
          <w:rtl w:val="true"/>
        </w:rPr>
        <w:t>وشح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ind w:left="-104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043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13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3245</wp:posOffset>
                </wp:positionH>
                <wp:positionV relativeFrom="paragraph">
                  <wp:posOffset>57785</wp:posOffset>
                </wp:positionV>
                <wp:extent cx="1010285" cy="334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6.3pt;mso-wrap-distance-left:9.05pt;mso-wrap-distance-right:9.05pt;mso-wrap-distance-top:0pt;mso-wrap-distance-bottom:0pt;margin-top:4.55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67955</wp:posOffset>
                </wp:positionH>
                <wp:positionV relativeFrom="paragraph">
                  <wp:posOffset>-43815</wp:posOffset>
                </wp:positionV>
                <wp:extent cx="628650" cy="682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380" w:dyaOrig="29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9pt;height:147pt" filled="f" o:ole="">
                                  <v:imagedata r:id="rId11" o:title=""/>
                                </v:shape>
                                <o:OLEObject Type="Embed" ProgID="" ShapeID="ole_rId10" DrawAspect="Content" ObjectID="_188976578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3.75pt;mso-wrap-distance-left:9.05pt;mso-wrap-distance-right:9.05pt;mso-wrap-distance-top:0pt;mso-wrap-distance-bottom:0pt;margin-top:-3.4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380" w:dyaOrig="29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9pt;height:147pt" filled="f" o:ole="">
                            <v:imagedata r:id="rId13" o:title=""/>
                          </v:shape>
                          <o:OLEObject Type="Embed" ProgID="" ShapeID="ole_rId12" DrawAspect="Content" ObjectID="_93543778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134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40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2"/>
        <w:gridCol w:w="248"/>
        <w:gridCol w:w="83"/>
        <w:gridCol w:w="105"/>
        <w:gridCol w:w="3146"/>
        <w:gridCol w:w="244"/>
        <w:gridCol w:w="656"/>
        <w:gridCol w:w="53"/>
        <w:gridCol w:w="155"/>
        <w:gridCol w:w="160"/>
        <w:gridCol w:w="255"/>
        <w:gridCol w:w="15"/>
        <w:gridCol w:w="210"/>
        <w:gridCol w:w="16"/>
        <w:gridCol w:w="3551"/>
        <w:gridCol w:w="11"/>
      </w:tblGrid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ا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0" w:name="__Fieldmark__0_1025019410"/>
            <w:bookmarkStart w:id="1" w:name="__Fieldmark__0_1025019410"/>
            <w:bookmarkEnd w:id="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كري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bookmarkStart w:id="2" w:name="__Fieldmark__1_1025019410"/>
            <w:bookmarkStart w:id="3" w:name="__Fieldmark__1_1025019410"/>
            <w:bookmarkEnd w:id="3"/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يل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ر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" w:name="__Fieldmark__2_1025019410"/>
            <w:bookmarkStart w:id="5" w:name="__Fieldmark__2_1025019410"/>
            <w:bookmarkEnd w:id="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دي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bookmarkStart w:id="6" w:name="__Fieldmark__3_1025019410"/>
            <w:bookmarkStart w:id="7" w:name="__Fieldmark__3_1025019410"/>
            <w:bookmarkEnd w:id="7"/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يل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رام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8" w:name="__Fieldmark__4_1025019410"/>
            <w:bookmarkStart w:id="9" w:name="__Fieldmark__4_1025019410"/>
            <w:bookmarkEnd w:id="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سوبي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bookmarkStart w:id="10" w:name="__Fieldmark__5_1025019410"/>
            <w:bookmarkStart w:id="11" w:name="__Fieldmark__5_1025019410"/>
            <w:bookmarkEnd w:id="11"/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ر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ئية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شح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هربائية</w:t>
            </w:r>
          </w:p>
        </w:tc>
      </w:tr>
      <w:tr>
        <w:trPr>
          <w:trHeight w:val="357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12" w:name="__Fieldmark__6_1025019410"/>
            <w:bookmarkStart w:id="13" w:name="__Fieldmark__6_1025019410"/>
            <w:bookmarkEnd w:id="1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جم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bookmarkStart w:id="14" w:name="__Fieldmark__7_1025019410"/>
            <w:bookmarkStart w:id="15" w:name="__Fieldmark__7_1025019410"/>
            <w:bookmarkEnd w:id="15"/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او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هربائية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16" w:name="__Fieldmark__8_1025019410"/>
            <w:bookmarkStart w:id="17" w:name="__Fieldmark__8_1025019410"/>
            <w:bookmarkEnd w:id="1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ثافة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bookmarkStart w:id="18" w:name="__Fieldmark__9_1025019410"/>
            <w:bookmarkStart w:id="19" w:name="__Fieldmark__9_1025019410"/>
            <w:bookmarkEnd w:id="19"/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غناطيسي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20" w:name="__Fieldmark__10_1025019410"/>
            <w:bookmarkStart w:id="21" w:name="__Fieldmark__10_1025019410"/>
            <w:bookmarkEnd w:id="2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شتعال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bookmarkStart w:id="22" w:name="__Fieldmark__11_1025019410"/>
            <w:bookmarkStart w:id="23" w:name="__Fieldmark__11_1025019410"/>
            <w:bookmarkEnd w:id="23"/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هربائي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ب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لية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24" w:name="__Fieldmark__12_1025019410"/>
            <w:bookmarkStart w:id="25" w:name="__Fieldmark__12_1025019410"/>
            <w:bookmarkEnd w:id="2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ات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يميائ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ضوية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</w:rPr>
              <w:fldChar w:fldCharType="separate"/>
            </w:r>
            <w:bookmarkStart w:id="26" w:name="__Fieldmark__13_1025019410"/>
            <w:bookmarkStart w:id="27" w:name="__Fieldmark__13_1025019410"/>
            <w:bookmarkEnd w:id="27"/>
            <w:r/>
            <w:r>
              <w:rPr>
                <w:rtl w:val="true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اح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28" w:name="__Fieldmark__14_1025019410"/>
            <w:bookmarkStart w:id="29" w:name="__Fieldmark__14_1025019410"/>
            <w:bookmarkEnd w:id="2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ر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رقة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30" w:name="__Fieldmark__15_1025019410"/>
            <w:bookmarkStart w:id="31" w:name="__Fieldmark__15_1025019410"/>
            <w:bookmarkEnd w:id="3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ياه</w:t>
            </w:r>
          </w:p>
        </w:tc>
      </w:tr>
      <w:tr>
        <w:trPr>
          <w:trHeight w:val="445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45465</wp:posOffset>
                      </wp:positionH>
                      <wp:positionV relativeFrom="paragraph">
                        <wp:posOffset>121285</wp:posOffset>
                      </wp:positionV>
                      <wp:extent cx="304800" cy="7137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1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95pt;margin-top:9.55pt;width:23.95pt;height:56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32" w:name="__Fieldmark__16_1025019410"/>
            <w:bookmarkStart w:id="33" w:name="__Fieldmark__16_1025019410"/>
            <w:bookmarkEnd w:id="3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طح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وفية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34" w:name="__Fieldmark__17_1025019410"/>
            <w:bookmarkStart w:id="35" w:name="__Fieldmark__17_1025019410"/>
            <w:bookmarkEnd w:id="3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ليد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رك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  <w:tab w:val="center" w:pos="1939" w:leader="none"/>
                <w:tab w:val="right" w:pos="3879" w:leader="none"/>
              </w:tabs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جر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مى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36" w:name="__Fieldmark__18_1025019410"/>
            <w:bookmarkStart w:id="37" w:name="__Fieldmark__18_1025019410"/>
            <w:bookmarkEnd w:id="3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كترو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روتو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ناصر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38" w:name="__Fieldmark__19_1025019410"/>
            <w:bookmarkStart w:id="39" w:name="__Fieldmark__19_1025019410"/>
            <w:bookmarkEnd w:id="3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قلة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0" w:name="__Fieldmark__20_1025019410"/>
            <w:bookmarkStart w:id="41" w:name="__Fieldmark__20_1025019410"/>
            <w:bookmarkEnd w:id="4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يترو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روتونات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2" w:name="__Fieldmark__21_1025019410"/>
            <w:bookmarkStart w:id="43" w:name="__Fieldmark__21_1025019410"/>
            <w:bookmarkEnd w:id="4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بعة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4" w:name="__Fieldmark__22_1025019410"/>
            <w:bookmarkStart w:id="45" w:name="__Fieldmark__22_1025019410"/>
            <w:bookmarkEnd w:id="4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كترو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روتو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نيترونات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6" w:name="__Fieldmark__23_1025019410"/>
            <w:bookmarkStart w:id="47" w:name="__Fieldmark__23_1025019410"/>
            <w:bookmarkEnd w:id="4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بتة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ل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حتكا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ال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سيطة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8" w:name="__Fieldmark__24_1025019410"/>
            <w:bookmarkStart w:id="49" w:name="__Fieldmark__24_1025019410"/>
            <w:bookmarkEnd w:id="4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طو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ساء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50" w:name="__Fieldmark__25_1025019410"/>
            <w:bookmarkStart w:id="51" w:name="__Fieldmark__25_1025019410"/>
            <w:bookmarkEnd w:id="5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كرة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52" w:name="__Fieldmark__26_1025019410"/>
            <w:bookmarkStart w:id="53" w:name="__Fieldmark__26_1025019410"/>
            <w:bookmarkEnd w:id="5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طو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شنة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54" w:name="__Fieldmark__27_1025019410"/>
            <w:bookmarkStart w:id="55" w:name="__Fieldmark__27_1025019410"/>
            <w:bookmarkEnd w:id="5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ص</w:t>
            </w:r>
          </w:p>
        </w:tc>
      </w:tr>
      <w:tr>
        <w:trPr>
          <w:trHeight w:val="299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56" w:name="__Fieldmark__28_1025019410"/>
            <w:bookmarkStart w:id="57" w:name="__Fieldmark__28_1025019410"/>
            <w:bookmarkEnd w:id="5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طح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58" w:name="__Fieldmark__29_1025019410"/>
            <w:bookmarkStart w:id="59" w:name="__Fieldmark__29_1025019410"/>
            <w:bookmarkEnd w:id="5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ب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2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ح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طا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ح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60" w:name="__Fieldmark__30_1025019410"/>
            <w:bookmarkStart w:id="61" w:name="__Fieldmark__30_1025019410"/>
            <w:bookmarkEnd w:id="6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هربائ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يميائية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62" w:name="__Fieldmark__31_1025019410"/>
            <w:bookmarkStart w:id="63" w:name="__Fieldmark__31_1025019410"/>
            <w:bookmarkEnd w:id="6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نافر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64" w:name="__Fieldmark__32_1025019410"/>
            <w:bookmarkStart w:id="65" w:name="__Fieldmark__32_1025019410"/>
            <w:bookmarkEnd w:id="6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يميائ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هربائية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66" w:name="__Fieldmark__33_1025019410"/>
            <w:bookmarkStart w:id="67" w:name="__Fieldmark__33_1025019410"/>
            <w:bookmarkEnd w:id="6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جاذب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68" w:name="__Fieldmark__34_1025019410"/>
            <w:bookmarkStart w:id="69" w:name="__Fieldmark__34_1025019410"/>
            <w:bookmarkEnd w:id="6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ا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هربائية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70" w:name="__Fieldmark__35_1025019410"/>
            <w:bookmarkStart w:id="71" w:name="__Fieldmark__35_1025019410"/>
            <w:bookmarkEnd w:id="7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ة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ش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جم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92" w:type="dxa"/>
            <w:gridSpan w:val="4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522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جز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كبر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72" w:name="__Fieldmark__36_1025019410"/>
            <w:bookmarkStart w:id="73" w:name="__Fieldmark__36_1025019410"/>
            <w:bookmarkEnd w:id="7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سوبية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74" w:name="__Fieldmark__37_1025019410"/>
            <w:bookmarkStart w:id="75" w:name="__Fieldmark__37_1025019410"/>
            <w:bookmarkEnd w:id="7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شرة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76" w:name="__Fieldmark__38_1025019410"/>
            <w:bookmarkStart w:id="77" w:name="__Fieldmark__38_1025019410"/>
            <w:bookmarkEnd w:id="7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حولة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78" w:name="__Fieldmark__39_1025019410"/>
            <w:bookmarkStart w:id="79" w:name="__Fieldmark__39_1025019410"/>
            <w:bookmarkEnd w:id="7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رجي</w:t>
            </w:r>
          </w:p>
        </w:tc>
      </w:tr>
      <w:tr>
        <w:trPr>
          <w:trHeight w:val="170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80" w:name="__Fieldmark__40_1025019410"/>
            <w:bookmarkStart w:id="81" w:name="__Fieldmark__40_1025019410"/>
            <w:bookmarkEnd w:id="8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رية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82" w:name="__Fieldmark__41_1025019410"/>
            <w:bookmarkStart w:id="83" w:name="__Fieldmark__41_1025019410"/>
            <w:bookmarkEnd w:id="8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7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تار</w:t>
            </w:r>
          </w:p>
        </w:tc>
      </w:tr>
      <w:tr>
        <w:trPr>
          <w:trHeight w:val="170" w:hRule="atLeast"/>
          <w:cantSplit w:val="true"/>
        </w:trPr>
        <w:tc>
          <w:tcPr>
            <w:tcW w:w="5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5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</w:p>
        </w:tc>
      </w:tr>
      <w:tr>
        <w:trPr>
          <w:trHeight w:val="170" w:hRule="atLeast"/>
          <w:cantSplit w:val="true"/>
        </w:trPr>
        <w:tc>
          <w:tcPr>
            <w:tcW w:w="5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84" w:name="__Fieldmark__42_1025019410"/>
            <w:bookmarkStart w:id="85" w:name="__Fieldmark__42_1025019410"/>
            <w:bookmarkEnd w:id="8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ادن</w:t>
            </w:r>
          </w:p>
        </w:tc>
      </w:tr>
      <w:tr>
        <w:trPr>
          <w:trHeight w:val="170" w:hRule="atLeast"/>
          <w:cantSplit w:val="true"/>
        </w:trPr>
        <w:tc>
          <w:tcPr>
            <w:tcW w:w="5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86" w:name="__Fieldmark__43_1025019410"/>
            <w:bookmarkStart w:id="87" w:name="__Fieldmark__43_1025019410"/>
            <w:bookmarkEnd w:id="8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رق</w:t>
            </w:r>
          </w:p>
        </w:tc>
      </w:tr>
      <w:tr>
        <w:trPr>
          <w:trHeight w:val="170" w:hRule="atLeast"/>
          <w:cantSplit w:val="true"/>
        </w:trPr>
        <w:tc>
          <w:tcPr>
            <w:tcW w:w="5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88" w:name="__Fieldmark__44_1025019410"/>
            <w:bookmarkStart w:id="89" w:name="__Fieldmark__44_1025019410"/>
            <w:bookmarkEnd w:id="8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فوري</w:t>
            </w:r>
          </w:p>
        </w:tc>
      </w:tr>
    </w:tbl>
    <w:p>
      <w:pPr>
        <w:pStyle w:val="Normal"/>
        <w:tabs>
          <w:tab w:val="clear" w:pos="720"/>
          <w:tab w:val="left" w:pos="7023" w:leader="none"/>
          <w:tab w:val="right" w:pos="8313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ind w:left="-647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جاح</w:t>
      </w:r>
    </w:p>
    <w:sectPr>
      <w:type w:val="nextPage"/>
      <w:pgSz w:w="11906" w:h="16443"/>
      <w:pgMar w:left="1797" w:right="1797" w:gutter="0" w:header="0" w:top="434" w:footer="0" w:bottom="4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Char">
    <w:name w:val="رأس صفحة Char"/>
    <w:basedOn w:val="Style9"/>
    <w:qFormat/>
    <w:rPr>
      <w:rFonts w:cs="Traditional Arabic"/>
      <w:lang w:val="en-US" w:eastAsia="en-US"/>
    </w:rPr>
  </w:style>
  <w:style w:type="character" w:styleId="Char1">
    <w:name w:val="تذييل صفحة Char"/>
    <w:basedOn w:val="Style9"/>
    <w:qFormat/>
    <w:rPr>
      <w:rFonts w:cs="Traditional Arabic"/>
      <w:lang w:val="en-US" w:eastAsia="en-US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7Char">
    <w:name w:val="عنوان 7 Char"/>
    <w:basedOn w:val="Style9"/>
    <w:qFormat/>
    <w:rPr>
      <w:rFonts w:ascii="Calibri" w:hAnsi="Calibri" w:eastAsia="Times New Roman" w:cs="Arial"/>
      <w:sz w:val="24"/>
      <w:szCs w:val="24"/>
      <w:lang w:val="en-US" w:eastAsia="en-US"/>
    </w:rPr>
  </w:style>
  <w:style w:type="character" w:styleId="8Char">
    <w:name w:val="عنوان 8 Char"/>
    <w:basedOn w:val="Style9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9Char">
    <w:name w:val="عنوان 9 Char"/>
    <w:basedOn w:val="Style9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Style10">
    <w:name w:val="نص معترض"/>
    <w:basedOn w:val="Normal"/>
    <w:qFormat/>
    <w:pPr>
      <w:ind w:left="425" w:right="142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27:00Z</dcterms:created>
  <dc:creator>CT</dc:creator>
  <dc:description/>
  <cp:keywords/>
  <dc:language>en-US</dc:language>
  <cp:lastModifiedBy>MUHAMMED</cp:lastModifiedBy>
  <dcterms:modified xsi:type="dcterms:W3CDTF">2010-01-24T08:27:00Z</dcterms:modified>
  <cp:revision>2</cp:revision>
  <dc:subject/>
  <dc:title>المملكة العربية السودية</dc:title>
</cp:coreProperties>
</file>