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53340</wp:posOffset>
            </wp:positionV>
            <wp:extent cx="76581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-499110</wp:posOffset>
                </wp:positionV>
                <wp:extent cx="6840220" cy="20574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057400"/>
                          <a:chOff x="0" y="0"/>
                          <a:chExt cx="684036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ور :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 : 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: أول 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زمن: ساعة ونص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914400"/>
                            <a:ext cx="66470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1600" y="685800"/>
                              <a:ext cx="491544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63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مصح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المراج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توقي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التوقي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0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22860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درجة رقم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درجة كتاب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56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43080"/>
                                <a:ext cx="70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3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0"/>
                            <a:ext cx="226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زارة التربية والتعل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دارة التربية والتعليم في محافظة سراة عبي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39.3pt;width:538.6pt;height:162pt" coordorigin="1135,-786" coordsize="10772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5;top:-786;width:215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ور :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 : توح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: أول 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زمن: ساعة ونص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87;top:654;width:10467;height:1800">
                  <v:group id="shape_0" style="position:absolute;left:4014;top:1734;width:7740;height:720">
                    <v:group id="shape_0" style="position:absolute;left:4014;top:1734;width:7711;height:720">
                      <v:shape id="shape_0" fillcolor="white" stroked="t" o:allowincell="f" style="position:absolute;left:4014;top:1734;width:7710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صح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المراج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وقي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التوقي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77,1734" to="10377,245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3,1734" to="8063,245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1734" to="6521,245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15,2094" to="11754,209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7;top:654;width:2700;height:1800">
                    <v:shape id="shape_0" fillcolor="white" stroked="t" o:allowincell="f" style="position:absolute;left:1287;top:654;width:2699;height:17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رجة رق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رجة كتاب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16,654" to="2716,245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67;top:1195;width:1111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0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87,1555" to="3986,15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1195" to="2186,119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335;top:-786;width:3571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ملكة العربية السعود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زارة التربية والتعل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دارة التربية والتعليم في محافظة سراة عبي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 الفصل الدراسي الأول لعام 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</w:t>
      </w:r>
    </w:p>
    <w:p>
      <w:pPr>
        <w:pStyle w:val="Normal"/>
        <w:ind w:left="153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ختر الإجابة الصحيحة مما يلي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64985</wp:posOffset>
                </wp:positionH>
                <wp:positionV relativeFrom="paragraph">
                  <wp:posOffset>153670</wp:posOffset>
                </wp:positionV>
                <wp:extent cx="476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.1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8881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4pt" to="568.2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نسب الله عيسى ابن مريم لأمه لأنه 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-18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خلق من غير أب</w:t>
      </w:r>
      <w:r>
        <w:rPr>
          <w:b/>
          <w:bCs/>
          <w:rtl w:val="true"/>
        </w:rPr>
        <w:tab/>
        <w:t xml:space="preserve"> </w:t>
        <w:tab/>
        <w:t xml:space="preserve">            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ان تقيا زاهدا 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ان باراً بوالدته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مر النعم هي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ذهب والفضة</w:t>
      </w:r>
      <w:r>
        <w:rPr>
          <w:b/>
          <w:bCs/>
          <w:rtl w:val="true"/>
        </w:rPr>
        <w:tab/>
        <w:tab/>
        <w:t xml:space="preserve">                        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هيمة الأنعام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بل الحمر أنفس أموال العرب</w:t>
      </w:r>
    </w:p>
    <w:p>
      <w:pPr>
        <w:pStyle w:val="Normal"/>
        <w:ind w:left="36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ول عليه الصلاة والس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مات وهو يدعوا لله نداً دخل النا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دليل على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ن الله لا يغفر أن يشرك به شيئا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ليل على وجوب طاعة الله ورسول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ليل على أن كل ذنب يدخل الن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كمة من إرسال الرسل هي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بادة الله وحده واجتناب عبادة الطاغوت  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بادة غير الله</w:t>
      </w:r>
      <w:r>
        <w:rPr>
          <w:b/>
          <w:bCs/>
          <w:rtl w:val="true"/>
        </w:rPr>
        <w:tab/>
        <w:t xml:space="preserve"> </w:t>
        <w:tab/>
        <w:t xml:space="preserve">            </w:t>
      </w: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بادة الشياطين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ى شهادة أن لا إله إلا الله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الله غني عن خلقه  </w:t>
      </w:r>
      <w:r>
        <w:rPr>
          <w:b/>
          <w:bCs/>
          <w:rtl w:val="true"/>
        </w:rPr>
        <w:tab/>
        <w:t xml:space="preserve"> </w:t>
        <w:tab/>
        <w:tab/>
        <w:t xml:space="preserve">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لا معبود بحق إلا الله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الله على كل شيء قدير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حدون هم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ذين يعبدون غير الله </w:t>
      </w:r>
      <w:r>
        <w:rPr>
          <w:b/>
          <w:bCs/>
          <w:rtl w:val="true"/>
        </w:rPr>
        <w:tab/>
        <w:t xml:space="preserve"> </w:t>
        <w:tab/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يعبدون الله ويشركون معه غيره      ج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ذين يعبدون الله وحده لا شريك 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******************************************************************************</w:t>
      </w:r>
    </w:p>
    <w:p>
      <w:pPr>
        <w:pStyle w:val="Normal"/>
        <w:ind w:left="0" w:right="0" w:firstLine="333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جب عن الأسئلة التالية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0685</wp:posOffset>
                </wp:positionH>
                <wp:positionV relativeFrom="paragraph">
                  <wp:posOffset>-3175</wp:posOffset>
                </wp:positionV>
                <wp:extent cx="476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33"/>
        <w:jc w:val="left"/>
        <w:rPr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55pt" to="559.25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" w:right="0" w:firstLine="333"/>
        <w:jc w:val="left"/>
        <w:rPr/>
      </w:pPr>
      <w:r>
        <w:rPr>
          <w:b/>
          <w:b/>
          <w:bCs/>
          <w:rtl w:val="true"/>
        </w:rPr>
        <w:t xml:space="preserve">ينقسم التوحيد إلى ثلاثة أقس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ذكرها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3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33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......................................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...............................................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ind w:left="0" w:right="0" w:firstLine="33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33"/>
        <w:jc w:val="left"/>
        <w:rPr/>
      </w:pPr>
      <w:r>
        <w:rPr>
          <w:b/>
          <w:b/>
          <w:bCs/>
          <w:rtl w:val="true"/>
        </w:rPr>
        <w:t>ما حكم من لبس حلقة أو خيطاً يعتقد أنها سبب للشفاء ؟</w:t>
      </w:r>
    </w:p>
    <w:p>
      <w:pPr>
        <w:pStyle w:val="Normal"/>
        <w:ind w:left="0" w:right="0" w:firstLine="33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33"/>
        <w:jc w:val="left"/>
        <w:rPr/>
      </w:pPr>
      <w:r>
        <w:rPr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ind w:left="0" w:right="0" w:firstLine="33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33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الكلمات التالية أمام ما يناسبها فيما يلي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شر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الصنم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عباد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مي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( ..................) </w:t>
      </w:r>
      <w:r>
        <w:rPr>
          <w:b/>
          <w:b/>
          <w:bCs/>
          <w:rtl w:val="true"/>
        </w:rPr>
        <w:t xml:space="preserve">ما يعلق على الأولاد بزعم انه يرد الع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...................) </w:t>
      </w:r>
      <w:r>
        <w:rPr>
          <w:b/>
          <w:b/>
          <w:bCs/>
          <w:rtl w:val="true"/>
        </w:rPr>
        <w:t>تسوية غير الله بالله فيما هو من خصائص ال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...................) </w:t>
      </w:r>
      <w:r>
        <w:rPr>
          <w:b/>
          <w:b/>
          <w:bCs/>
          <w:rtl w:val="true"/>
        </w:rPr>
        <w:t>ما كان منحوتا على شكل صو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99060</wp:posOffset>
                </wp:positionV>
                <wp:extent cx="685800" cy="4572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Arrow">
                          <a:avLst>
                            <a:gd name="adj1" fmla="val 53333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Farisy S_I normal.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2.3pt;margin-top:7.8pt;width:53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Farisy S_I normal.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(...................) </w:t>
      </w:r>
      <w:r>
        <w:rPr>
          <w:b/>
          <w:b/>
          <w:bCs/>
          <w:rtl w:val="true"/>
        </w:rPr>
        <w:t>اسم جامع لكل ما يحبه الله ويرضاه من الأقوال والأفعال الظاهرة والبطا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5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53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ف الري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 له بمثال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15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53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ريف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53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5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firstLine="15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firstLine="153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985</wp:posOffset>
                </wp:positionH>
                <wp:positionV relativeFrom="paragraph">
                  <wp:posOffset>144780</wp:posOffset>
                </wp:positionV>
                <wp:extent cx="4762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4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53"/>
        <w:jc w:val="left"/>
        <w:rPr/>
      </w:pPr>
      <w:r>
        <w:rPr>
          <w:rtl w:val="true"/>
        </w:rPr>
      </w:r>
    </w:p>
    <w:p>
      <w:pPr>
        <w:pStyle w:val="Normal"/>
        <w:ind w:left="0" w:right="0" w:firstLine="15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881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55pt" to="568.2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م العبارات التالية حسب ما يناسبها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153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10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087"/>
      </w:tblGrid>
      <w:tr>
        <w:trPr>
          <w:trHeight w:val="497" w:hRule="atLeast"/>
        </w:trPr>
        <w:tc>
          <w:tcPr>
            <w:tcW w:w="9590" w:type="dxa"/>
            <w:tcBorders/>
          </w:tcPr>
          <w:p>
            <w:pPr>
              <w:pStyle w:val="Normal"/>
              <w:ind w:left="0" w:right="0" w:firstLine="1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من كمال التوحيد طاعة العلماء والأمراء في تغيير أحكام الشريعة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0" w:right="0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</w:tr>
      <w:tr>
        <w:trPr>
          <w:trHeight w:val="497" w:hRule="atLeast"/>
        </w:trPr>
        <w:tc>
          <w:tcPr>
            <w:tcW w:w="9590" w:type="dxa"/>
            <w:tcBorders/>
          </w:tcPr>
          <w:p>
            <w:pPr>
              <w:pStyle w:val="Normal"/>
              <w:ind w:left="0" w:right="0" w:firstLine="1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ة التوحيد ترجح بالسموات والأرض ومن فيهن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0" w:right="0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</w:tr>
      <w:tr>
        <w:trPr>
          <w:trHeight w:val="521" w:hRule="atLeast"/>
        </w:trPr>
        <w:tc>
          <w:tcPr>
            <w:tcW w:w="9590" w:type="dxa"/>
            <w:tcBorders/>
          </w:tcPr>
          <w:p>
            <w:pPr>
              <w:pStyle w:val="Normal"/>
              <w:ind w:left="0" w:right="0" w:firstLine="1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جتناب الشرك شرط لصحة العباد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0" w:right="0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</w:tr>
      <w:tr>
        <w:trPr>
          <w:trHeight w:val="497" w:hRule="atLeast"/>
        </w:trPr>
        <w:tc>
          <w:tcPr>
            <w:tcW w:w="9590" w:type="dxa"/>
            <w:tcBorders/>
          </w:tcPr>
          <w:p>
            <w:pPr>
              <w:pStyle w:val="Normal"/>
              <w:ind w:left="0" w:right="0" w:firstLine="1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غوت كل ما عبد من دون الله وهو راض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0" w:right="0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</w:tr>
      <w:tr>
        <w:trPr>
          <w:trHeight w:val="521" w:hRule="atLeast"/>
        </w:trPr>
        <w:tc>
          <w:tcPr>
            <w:tcW w:w="9590" w:type="dxa"/>
            <w:tcBorders/>
          </w:tcPr>
          <w:p>
            <w:pPr>
              <w:pStyle w:val="Normal"/>
              <w:ind w:left="0" w:right="0" w:firstLine="1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رك ظلماً لأنه وضع للعبادة في غير موضع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0" w:right="0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</w:tr>
      <w:tr>
        <w:trPr>
          <w:trHeight w:val="497" w:hRule="atLeast"/>
        </w:trPr>
        <w:tc>
          <w:tcPr>
            <w:tcW w:w="9590" w:type="dxa"/>
            <w:tcBorders/>
          </w:tcPr>
          <w:p>
            <w:pPr>
              <w:pStyle w:val="Normal"/>
              <w:ind w:left="0" w:right="0" w:firstLine="1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ل تعالوا اتلوا ما حرم ربكم عليكم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هذا دليل على جواز الشرك بالل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0" w:right="0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ind w:left="0" w:right="0" w:firstLine="153"/>
        <w:jc w:val="left"/>
        <w:rPr/>
      </w:pPr>
      <w:r>
        <w:rPr>
          <w:rtl w:val="true"/>
        </w:rPr>
      </w:r>
    </w:p>
    <w:p>
      <w:pPr>
        <w:pStyle w:val="Normal"/>
        <w:ind w:left="0" w:right="0" w:firstLine="153"/>
        <w:jc w:val="left"/>
        <w:rPr/>
      </w:pPr>
      <w:r>
        <w:rPr>
          <w:rtl w:val="true"/>
        </w:rPr>
      </w:r>
    </w:p>
    <w:p>
      <w:pPr>
        <w:pStyle w:val="Normal"/>
        <w:ind w:left="0" w:right="0" w:firstLine="153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******************************************************************************</w:t>
      </w:r>
    </w:p>
    <w:p>
      <w:pPr>
        <w:pStyle w:val="Normal"/>
        <w:ind w:left="0" w:right="0" w:firstLine="153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صل العمود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بما يناسبه في العمود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فيما يلي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64985</wp:posOffset>
                </wp:positionH>
                <wp:positionV relativeFrom="paragraph">
                  <wp:posOffset>21590</wp:posOffset>
                </wp:positionV>
                <wp:extent cx="4762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7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53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881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05pt" to="568.2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5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177280" cy="20453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4316"/>
                              <w:gridCol w:w="731"/>
                              <w:gridCol w:w="381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أوحي إليه بشرع وأمر بتبليغ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بة الوالد لول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كون ظلم العبد لنفسه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ك 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 النبي موسى من ربه أن يعلمه شيئا فأرشده لقو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مات على الشرك الأكبر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عا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أنواع المحبة العامة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إله إلا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احبه خارج من ملة الإسلام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لد في النار ولا يدخل الج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ــــــــــــــــ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ك الأكب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61.05pt;mso-wrap-distance-left:9pt;mso-wrap-distance-right:9pt;mso-wrap-distance-top:0pt;mso-wrap-distance-bottom:0pt;margin-top:1.5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4316"/>
                        <w:gridCol w:w="731"/>
                        <w:gridCol w:w="381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وحي إليه بشرع وأمر بتبليغ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بة الوالد لولده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ظلم العبد لنفسه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ك الأصغر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 النبي موسى من ربه أن يعلمه شيئا فأرشده لقول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مات على الشرك الأكبر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عاصي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نواع المحبة العامة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إله إلا الله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حبه خارج من ملة الإسلام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لد في النار ولا يدخل الجن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ــــــ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5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ك الأكب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0" w:right="180" w:hanging="0"/>
        <w:jc w:val="center"/>
        <w:rPr/>
      </w:pPr>
      <w:r>
        <w:rPr>
          <w:rFonts w:cs="MCS Omalgora S_I adorned.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Omalgora S_I adorned.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Omalgora S_I adorned.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Omalgora S_I adorned."/>
          <w:sz w:val="40"/>
          <w:szCs w:val="40"/>
          <w:rtl w:val="true"/>
        </w:rPr>
        <w:tab/>
        <w:tab/>
        <w:tab/>
        <w:tab/>
      </w:r>
      <w:r>
        <w:rPr>
          <w:rFonts w:cs="MCS Omalgora S_I adorned.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Omalgora S_I adorned.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Omalgora S_I adorned."/>
          <w:sz w:val="40"/>
          <w:szCs w:val="40"/>
          <w:rtl w:val="true"/>
        </w:rPr>
        <w:t>,,,</w:t>
      </w:r>
    </w:p>
    <w:sectPr>
      <w:type w:val="nextPage"/>
      <w:pgSz w:w="11906" w:h="16560"/>
      <w:pgMar w:left="360" w:right="567" w:gutter="0" w:header="0" w:top="598" w:footer="0" w:bottom="600"/>
      <w:pgBorders w:display="allPages" w:offsetFrom="page">
        <w:top w:val="thinThickSmallGap" w:sz="18" w:space="27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38:00Z</dcterms:created>
  <dc:creator>user</dc:creator>
  <dc:description/>
  <cp:keywords/>
  <dc:language>en-US</dc:language>
  <cp:lastModifiedBy>ScOrPiOnE</cp:lastModifiedBy>
  <cp:lastPrinted>2003-12-28T22:04:00Z</cp:lastPrinted>
  <dcterms:modified xsi:type="dcterms:W3CDTF">2010-01-22T18:14:00Z</dcterms:modified>
  <cp:revision>6</cp:revision>
  <dc:subject/>
  <dc:title>بسم الله الرحمن الرحيم</dc:title>
</cp:coreProperties>
</file>