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245"/>
        <w:gridCol w:w="2659"/>
      </w:tblGrid>
      <w:tr>
        <w:trPr/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</w:rPr>
            </w:pPr>
            <w:r>
              <w:rPr>
                <w:rFonts w:cs="Traditional Arabic"/>
                <w:i w:val="false"/>
                <w:iCs w:val="false"/>
                <w:rtl w:val="true"/>
              </w:rPr>
              <w:drawing>
                <wp:inline distT="0" distB="0" distL="0" distR="0">
                  <wp:extent cx="1584325" cy="29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cs="Times New Roman"/>
                <w:b/>
                <w:b/>
                <w:bCs w:val="false"/>
                <w:sz w:val="26"/>
                <w:szCs w:val="30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30"/>
                <w:rtl w:val="true"/>
              </w:rPr>
              <w:t>وزارة</w:t>
            </w:r>
            <w:r>
              <w:rPr>
                <w:rFonts w:eastAsia="Mcs School 2;Times New Roman" w:cs="Mcs School 2;Times New Roman"/>
                <w:b/>
                <w:b/>
                <w:bCs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30"/>
                <w:rtl w:val="true"/>
              </w:rPr>
              <w:t>ا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30"/>
                <w:rtl w:val="true"/>
              </w:rPr>
              <w:t>تربية</w:t>
            </w:r>
            <w:r>
              <w:rPr>
                <w:rFonts w:eastAsia="Mcs School 2;Times New Roman" w:cs="Mcs School 2;Times New Roman"/>
                <w:b/>
                <w:b/>
                <w:bCs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30"/>
                <w:rtl w:val="true"/>
              </w:rPr>
              <w:t>والتعليم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Mcs School 2;Times New Roman" w:cs="Mcs School 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Mcs School 2;Times New Roman" w:cs="Mcs School 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Mcs School 2;Times New Roman" w:cs="Mcs School 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Mcs School 2;Times New Roman" w:cs="Mcs School 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rFonts w:eastAsia="Mcs School 2;Times New Roman" w:cs="Mcs School 2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cs School 2;Times New Roman" w:hAnsi="Mcs School 2;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Mcs School 2;Times New Roman" w:hAnsi="Mcs School 2;Times New Roman"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وادي</w:t>
            </w:r>
            <w:r>
              <w:rPr>
                <w:rFonts w:ascii="Mcs School 2;Times New Roman" w:hAnsi="Mcs School 2;Times New Roman" w:eastAsia="Mcs School 2;Times New Roman" w:cs="Mcs School 2;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ascii="Mcs School 2;Times New Roman" w:hAnsi="Mcs School 2;Times New Roman"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الدواسر</w:t>
            </w:r>
            <w:r>
              <w:rPr>
                <w:rFonts w:cs="Traditional Arabic" w:ascii="Mcs School 2;Times New Roman" w:hAnsi="Mcs School 2;Times New Roman"/>
                <w:b/>
                <w:bCs w:val="false"/>
                <w:i w:val="false"/>
                <w:iCs w:val="false"/>
                <w:szCs w:val="36"/>
                <w:rtl w:val="true"/>
              </w:rPr>
              <w:t>-</w:t>
            </w:r>
            <w:r>
              <w:rPr>
                <w:rFonts w:ascii="Mcs School 2;Times New Roman" w:hAnsi="Mcs School 2;Times New Roman"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بنين</w:t>
            </w:r>
          </w:p>
          <w:p>
            <w:pPr>
              <w:pStyle w:val="Normal"/>
              <w:jc w:val="center"/>
              <w:rPr>
                <w:rFonts w:ascii="Mcs School 2;Times New Roman" w:hAnsi="Mcs School 2;Times New Roman"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Mcs School 2;Times New Roman" w:hAnsi="Mcs School 2;Times New Roman"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Mcs School 2;Times New Roman" w:hAnsi="Mcs School 2;Times New Roman" w:eastAsia="Mcs School 2;Times New Roman" w:cs="Mcs School 2;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School 2;Times New Roman" w:hAnsi="Mcs School 2;Times New Roman"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Mcs School 2;Times New Roman" w:hAnsi="Mcs School 2;Times New Roman" w:eastAsia="Mcs School 2;Times New Roman" w:cs="Mcs School 2;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Mcs School 2;Times New Roman" w:hAnsi="Mcs School 2;Times New Roman"/>
                <w:i w:val="false"/>
                <w:i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Mcs School 2;Times New Roman" w:hAnsi="Mcs School 2;Times New Roman"/>
                <w:i w:val="false"/>
                <w:iCs w:val="false"/>
                <w:sz w:val="28"/>
                <w:szCs w:val="28"/>
              </w:rPr>
              <w:t>1430</w:t>
            </w:r>
            <w:r>
              <w:rPr>
                <w:rFonts w:cs="Times New Roman" w:ascii="Mcs School 2;Times New Roman" w:hAnsi="Mcs School 2;Times New Roman"/>
                <w:i w:val="false"/>
                <w:iCs w:val="false"/>
                <w:sz w:val="28"/>
                <w:szCs w:val="28"/>
              </w:rPr>
              <w:t>/</w:t>
            </w:r>
            <w:r>
              <w:rPr>
                <w:rFonts w:cs="Times New Roman" w:ascii="Mcs School 2;Times New Roman" w:hAnsi="Mcs School 2;Times New Roman"/>
                <w:i w:val="false"/>
                <w:iCs w:val="false"/>
                <w:sz w:val="28"/>
                <w:szCs w:val="28"/>
              </w:rPr>
              <w:t>1431</w:t>
            </w:r>
            <w:r>
              <w:rPr>
                <w:rFonts w:ascii="Mcs School 2;Times New Roman" w:hAnsi="Mcs School 2;Times New Roman"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Mcs Letter Word 5" w:hAnsi="Mcs Letter Word 5" w:cs="Traditional Arabic"/>
                <w:i w:val="false"/>
                <w:i w:val="false"/>
                <w:iCs w:val="false"/>
                <w:sz w:val="42"/>
                <w:sz w:val="42"/>
                <w:szCs w:val="44"/>
                <w:rtl w:val="true"/>
              </w:rPr>
              <w:t>بسم</w:t>
            </w:r>
            <w:r>
              <w:rPr>
                <w:rFonts w:ascii="Mcs Letter Word 5" w:hAnsi="Mcs Letter Word 5" w:eastAsia="Mcs Letter Word 5" w:cs="Mcs Letter Word 5"/>
                <w:i w:val="false"/>
                <w:i w:val="false"/>
                <w:iCs w:val="false"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rFonts w:ascii="Mcs Letter Word 5" w:hAnsi="Mcs Letter Word 5" w:cs="Traditional Arabic"/>
                <w:i w:val="false"/>
                <w:i w:val="false"/>
                <w:iCs w:val="false"/>
                <w:sz w:val="42"/>
                <w:sz w:val="42"/>
                <w:szCs w:val="44"/>
                <w:rtl w:val="true"/>
              </w:rPr>
              <w:t>الله</w:t>
            </w:r>
            <w:r>
              <w:rPr>
                <w:rFonts w:ascii="Mcs Letter Word 5" w:hAnsi="Mcs Letter Word 5" w:eastAsia="Mcs Letter Word 5" w:cs="Mcs Letter Word 5"/>
                <w:i w:val="false"/>
                <w:i w:val="false"/>
                <w:iCs w:val="false"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rFonts w:ascii="Mcs Letter Word 5" w:hAnsi="Mcs Letter Word 5" w:cs="Traditional Arabic"/>
                <w:i w:val="false"/>
                <w:i w:val="false"/>
                <w:iCs w:val="false"/>
                <w:sz w:val="42"/>
                <w:sz w:val="42"/>
                <w:szCs w:val="44"/>
                <w:rtl w:val="true"/>
              </w:rPr>
              <w:t>الرحمن</w:t>
            </w:r>
            <w:r>
              <w:rPr>
                <w:rFonts w:ascii="Mcs Letter Word 5" w:hAnsi="Mcs Letter Word 5" w:eastAsia="Mcs Letter Word 5" w:cs="Mcs Letter Word 5"/>
                <w:i w:val="false"/>
                <w:i w:val="false"/>
                <w:iCs w:val="false"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rFonts w:ascii="Mcs Letter Word 5" w:hAnsi="Mcs Letter Word 5" w:cs="Traditional Arabic"/>
                <w:i w:val="false"/>
                <w:i w:val="false"/>
                <w:iCs w:val="false"/>
                <w:sz w:val="42"/>
                <w:sz w:val="42"/>
                <w:szCs w:val="44"/>
                <w:rtl w:val="true"/>
              </w:rPr>
              <w:t>الرحيم</w:t>
            </w:r>
            <w:r>
              <w:rPr>
                <w:rFonts w:ascii="Mcs Letter Word 5" w:hAnsi="Mcs Letter Word 5" w:eastAsia="Mcs Letter Word 5" w:cs="Mcs Letter Word 5"/>
                <w:i w:val="false"/>
                <w:i w:val="false"/>
                <w:iCs w:val="false"/>
                <w:sz w:val="42"/>
                <w:sz w:val="42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cs Letter Word 5" w:hAnsi="Mcs Letter Word 5" w:cs="Traditional Arabic"/>
                <w:i w:val="false"/>
                <w:i w:val="false"/>
                <w:iCs w:val="false"/>
                <w:sz w:val="42"/>
                <w:szCs w:val="44"/>
                <w:lang w:val="en-US" w:eastAsia="en-US"/>
              </w:rPr>
            </w:pPr>
            <w:r>
              <w:rPr>
                <w:rFonts w:cs="Traditional Arabic" w:ascii="Mcs Letter Word 5" w:hAnsi="Mcs Letter Word 5"/>
                <w:i w:val="false"/>
                <w:iCs w:val="false"/>
                <w:sz w:val="42"/>
                <w:szCs w:val="4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24120</wp:posOffset>
                      </wp:positionH>
                      <wp:positionV relativeFrom="paragraph">
                        <wp:posOffset>-4445</wp:posOffset>
                      </wp:positionV>
                      <wp:extent cx="1675765" cy="1065530"/>
                      <wp:effectExtent l="0" t="0" r="0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5800" cy="1065600"/>
                                <a:chOff x="0" y="0"/>
                                <a:chExt cx="1675800" cy="106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19682"/>
                                <a:stretch/>
                              </pic:blipFill>
                              <pic:spPr>
                                <a:xfrm>
                                  <a:off x="278280" y="0"/>
                                  <a:ext cx="1031400" cy="77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20720"/>
                                  <a:ext cx="16758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>وزارة التربية والتعلي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5.6pt;margin-top:-0.35pt;width:131.95pt;height:83.9pt" coordorigin="7912,-7" coordsize="2639,16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350;top:-7;width:1623;height:1216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12;top:1128;width:2638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/>
                                  <w:i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cs School 2;Times New Roman" w:hAnsi="Mcs School 2;Times New Roman"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School 2;Times New Roman" w:hAnsi="Mcs School 2;Times New Roman"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ascii="Mcs School 2;Times New Roman" w:hAnsi="Mcs School 2;Times New Roman" w:eastAsia="Mcs School 2;Times New Roman" w:cs="Mcs School 2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School 2;Times New Roman" w:hAnsi="Mcs School 2;Times New Roman"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Mcs School 2;Times New Roman" w:hAnsi="Mcs School 2;Times New Roman"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ول</w:t>
            </w:r>
          </w:p>
          <w:p>
            <w:pPr>
              <w:pStyle w:val="Normal"/>
              <w:jc w:val="center"/>
              <w:rPr>
                <w:rFonts w:ascii="Mcs School 1" w:hAnsi="Mcs School 1"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Mcs School 2;Times New Roman" w:hAnsi="Mcs School 2;Times New Roman"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Mcs School 2;Times New Roman" w:hAnsi="Mcs School 2;Times New Roman" w:eastAsia="Mcs School 2;Times New Roman" w:cs="Mcs School 2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School 2;Times New Roman" w:hAnsi="Mcs School 2;Times New Roman"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Mcs School 2;Times New Roman" w:hAnsi="Mcs School 2;Times New Roman" w:eastAsia="Mcs School 2;Times New Roman" w:cs="Mcs School 2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School 2;Times New Roman" w:hAnsi="Mcs School 2;Times New Roman"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jc w:val="left"/>
              <w:rPr>
                <w:rFonts w:ascii="Mcs Quran" w:hAnsi="Mcs Quran"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cs School 2;Times New Roman" w:cs="Mcs School 2;Times New Roman" w:ascii="Mcs School 2;Times New Roman" w:hAnsi="Mcs School 2;Times New Roman"/>
                <w:i w:val="false"/>
                <w:iCs w:val="false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Mcs School 2;Times New Roman" w:hAnsi="Mcs School 2;Times New Roman"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Mcs School 2;Times New Roman" w:hAnsi="Mcs School 2;Times New Roman" w:eastAsia="Mcs School 2;Times New Roman" w:cs="Mcs School 2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Mcs School 2;Times New Roman" w:hAnsi="Mcs School 2;Times New Roman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Mcs Quran" w:hAnsi="Mcs Quran"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ascii="Mcs Quran" w:hAnsi="Mcs Quran" w:eastAsia="Mcs Quran" w:cs="Mcs Qur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Quran" w:hAnsi="Mcs Quran"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الصرف</w:t>
            </w:r>
            <w:r>
              <w:rPr>
                <w:rFonts w:ascii="Mcs Quran" w:hAnsi="Mcs Quran" w:eastAsia="Mcs Quran" w:cs="Mcs Qur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  <w:t>:    /</w:t>
            </w: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2</w:t>
            </w: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i w:val="false"/>
                <w:iCs w:val="false"/>
                <w:sz w:val="28"/>
                <w:szCs w:val="24"/>
              </w:rPr>
              <w:t>1431</w:t>
            </w:r>
            <w:r>
              <w:rPr>
                <w:rFonts w:cs="Traditional Arabic"/>
                <w:i w:val="false"/>
                <w:i w:val="false"/>
                <w:iCs w:val="false"/>
                <w:sz w:val="28"/>
                <w:sz w:val="28"/>
                <w:szCs w:val="24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>
          <w:trHeight w:val="29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/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40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40"/>
                <w:sz w:val="40"/>
                <w:rtl w:val="true"/>
                <w:lang w:val="ar-SA" w:eastAsia="en-US"/>
              </w:rPr>
              <w:t>السـؤال</w:t>
            </w:r>
            <w:r>
              <w:rPr>
                <w:rFonts w:cs="Times New Roman"/>
                <w:i w:val="false"/>
                <w:i w:val="false"/>
                <w:iCs w:val="false"/>
                <w:sz w:val="40"/>
                <w:sz w:val="40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40"/>
                <w:sz w:val="40"/>
                <w:rtl w:val="true"/>
                <w:lang w:val="ar-SA" w:eastAsia="en-US"/>
              </w:rPr>
              <w:t>الأو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40"/>
                <w:sz w:val="40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40"/>
                <w:rtl w:val="true"/>
                <w:lang w:val="ar-SA"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/>
            </w:pPr>
            <w:r>
              <w:rPr>
                <w:rFonts w:cs="Arabic Transparent"/>
                <w:i w:val="false"/>
                <w:iCs w:val="false"/>
                <w:sz w:val="20"/>
                <w:szCs w:val="28"/>
                <w:lang w:val="ar-SA" w:eastAsia="en-US"/>
              </w:rPr>
              <w:t>1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ـ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ل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أصع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الجب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 xml:space="preserve">.                                                  </w:t>
            </w:r>
            <w:r>
              <w:rPr>
                <w:rFonts w:cs="Arabic Transparent"/>
                <w:i w:val="false"/>
                <w:iCs w:val="false"/>
                <w:sz w:val="20"/>
                <w:szCs w:val="28"/>
                <w:lang w:val="ar-SA" w:eastAsia="en-US"/>
              </w:rPr>
              <w:t>2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ـ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فز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المساب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/>
            </w:pPr>
            <w:r>
              <w:rPr>
                <w:rFonts w:cs="Arabic Transparent"/>
                <w:i w:val="false"/>
                <w:iCs w:val="false"/>
                <w:sz w:val="20"/>
                <w:szCs w:val="28"/>
                <w:lang w:val="ar-SA" w:eastAsia="en-US"/>
              </w:rPr>
              <w:t>3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ـ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ار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بم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قس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الل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لك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 xml:space="preserve">.                                            </w:t>
            </w:r>
            <w:r>
              <w:rPr>
                <w:rFonts w:cs="Arabic Transparent"/>
                <w:i w:val="false"/>
                <w:iCs w:val="false"/>
                <w:sz w:val="20"/>
                <w:szCs w:val="28"/>
                <w:lang w:val="ar-SA" w:eastAsia="en-US"/>
              </w:rPr>
              <w:t>4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ـ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ل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أك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لألع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والامتح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قريب</w:t>
            </w:r>
            <w:r>
              <w:rPr>
                <w:rFonts w:cs="Arabic Transparent"/>
                <w:i w:val="false"/>
                <w:iCs w:val="false"/>
                <w:sz w:val="20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/>
            </w:pPr>
            <w:r>
              <w:rPr>
                <w:rFonts w:cs="Arabic Transparent"/>
                <w:i w:val="false"/>
                <w:iCs w:val="false"/>
                <w:sz w:val="20"/>
                <w:szCs w:val="28"/>
                <w:lang w:val="ar-SA" w:eastAsia="en-US"/>
              </w:rPr>
              <w:t>5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ـ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الامتح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سه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 xml:space="preserve">.                                                    </w:t>
            </w:r>
            <w:r>
              <w:rPr>
                <w:rFonts w:cs="Arabic Transparent"/>
                <w:i w:val="false"/>
                <w:iCs w:val="false"/>
                <w:sz w:val="20"/>
                <w:szCs w:val="28"/>
                <w:lang w:val="ar-SA" w:eastAsia="en-US"/>
              </w:rPr>
              <w:t>6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ـ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الجنو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يقاتلو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أعداءه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بشجاعة</w:t>
            </w:r>
            <w:r>
              <w:rPr>
                <w:rFonts w:cs="Arabic Transparent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Cs w:val="28"/>
                <w:lang w:val="ar-SA" w:eastAsia="en-US"/>
              </w:rPr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Cs w:val="28"/>
                <w:lang w:val="ar-SA" w:eastAsia="en-US"/>
              </w:rPr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i w:val="false"/>
                <w:i w:val="false"/>
                <w:iCs w:val="false"/>
                <w:sz w:val="32"/>
                <w:szCs w:val="32"/>
                <w:lang w:val="ar-SA" w:eastAsia="en-US"/>
              </w:rPr>
            </w:pPr>
            <w:r>
              <w:rPr>
                <w:rFonts w:cs="Arabic Transparent"/>
                <w:i w:val="false"/>
                <w:iCs w:val="false"/>
                <w:sz w:val="32"/>
                <w:szCs w:val="32"/>
                <w:rtl w:val="true"/>
                <w:lang w:val="ar-SA" w:eastAsia="en-US"/>
              </w:rPr>
              <w:t xml:space="preserve">( </w:t>
            </w:r>
            <w:r>
              <w:rPr>
                <w:rFonts w:cs="Arabic Transparent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أ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Cs w:val="false"/>
                <w:sz w:val="32"/>
                <w:szCs w:val="32"/>
                <w:rtl w:val="true"/>
                <w:lang w:val="ar-SA" w:eastAsia="en-US"/>
              </w:rPr>
              <w:t xml:space="preserve">) </w:t>
            </w:r>
            <w:r>
              <w:rPr>
                <w:rFonts w:cs="Arabic Transparent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اقرأ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الجمل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السابقة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،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ثم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استخرج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منها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مايلي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Cs w:val="false"/>
                <w:sz w:val="32"/>
                <w:szCs w:val="32"/>
                <w:rtl w:val="true"/>
                <w:lang w:val="ar-SA"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/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lang w:val="ar-SA" w:eastAsia="en-US"/>
              </w:rPr>
              <w:t>1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ـ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فع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أمر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علامة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بنائه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حذف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حرف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العلة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 xml:space="preserve">.                  ( </w:t>
            </w:r>
            <w:r>
              <w:rPr>
                <w:rFonts w:eastAsia="Arabic Transparent" w:cs="Arabic Transparent" w:ascii="Arabic Transparent" w:hAnsi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>…………………………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/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lang w:val="ar-SA" w:eastAsia="en-US"/>
              </w:rPr>
              <w:t>2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ـ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فعلاً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الأفعا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الخمسة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مرفوعاً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>.                        (</w:t>
            </w:r>
            <w:r>
              <w:rPr>
                <w:rFonts w:eastAsia="Arabic Transparent" w:cs="Arabic Transparent" w:ascii="Arabic Transparent" w:hAnsi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>……………………………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/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lang w:val="ar-SA" w:eastAsia="en-US"/>
              </w:rPr>
              <w:t>3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ـ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فعلاً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مضارعاًمجزوماً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وعلامة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جزمه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السكو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>.          (</w:t>
            </w:r>
            <w:r>
              <w:rPr>
                <w:rFonts w:eastAsia="Arabic Transparent" w:cs="Arabic Transparent" w:ascii="Arabic Transparent" w:hAnsi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>……………………………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/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lang w:val="ar-SA" w:eastAsia="en-US"/>
              </w:rPr>
              <w:t>4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ـ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فعلاً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مضارعاً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منصوباً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بأ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مضمرة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>.                   (</w:t>
            </w:r>
            <w:r>
              <w:rPr>
                <w:rFonts w:eastAsia="Arabic Transparent" w:cs="Arabic Transparent" w:ascii="Arabic Transparent" w:hAnsi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>……………………………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/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lang w:val="ar-SA" w:eastAsia="en-US"/>
              </w:rPr>
              <w:t>5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ـ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أداة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نصب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تفيد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النفي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>.                                  (</w:t>
            </w:r>
            <w:r>
              <w:rPr>
                <w:rFonts w:eastAsia="Arabic Transparent" w:cs="Arabic Transparent" w:ascii="Arabic Transparent" w:hAnsi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>……………………………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Cs w:val="28"/>
                <w:lang w:val="ar-SA" w:eastAsia="en-US"/>
              </w:rPr>
            </w:pP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ـــــ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/>
            </w:pPr>
            <w:r>
              <w:rPr>
                <w:rFonts w:cs="Arabic Transparent"/>
                <w:i w:val="false"/>
                <w:iCs w:val="false"/>
                <w:sz w:val="32"/>
                <w:szCs w:val="32"/>
                <w:rtl w:val="true"/>
                <w:lang w:val="ar-SA" w:eastAsia="en-US"/>
              </w:rPr>
              <w:t xml:space="preserve">( </w:t>
            </w:r>
            <w:r>
              <w:rPr>
                <w:rFonts w:cs="Arabic Transparent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ب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Cs w:val="false"/>
                <w:sz w:val="32"/>
                <w:szCs w:val="32"/>
                <w:rtl w:val="true"/>
                <w:lang w:val="ar-SA" w:eastAsia="en-US"/>
              </w:rPr>
              <w:t xml:space="preserve">) </w:t>
            </w:r>
            <w:r>
              <w:rPr>
                <w:rFonts w:cs="Arabic Transparent"/>
                <w:i w:val="false"/>
                <w:i w:val="false"/>
                <w:iCs w:val="false"/>
                <w:szCs w:val="36"/>
                <w:rtl w:val="true"/>
                <w:lang w:val="ar-SA" w:eastAsia="en-US"/>
              </w:rPr>
              <w:t>اختر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Cs w:val="36"/>
                <w:rtl w:val="true"/>
                <w:lang w:val="ar-SA" w:eastAsia="en-US"/>
              </w:rPr>
              <w:t>الإجابة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Cs w:val="36"/>
                <w:rtl w:val="true"/>
                <w:lang w:val="ar-SA" w:eastAsia="en-US"/>
              </w:rPr>
              <w:t>الصحيحة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Cs w:val="36"/>
                <w:rtl w:val="true"/>
                <w:lang w:val="ar-SA" w:eastAsia="en-US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Cs w:val="36"/>
                <w:rtl w:val="true"/>
                <w:lang w:val="ar-SA" w:eastAsia="en-US"/>
              </w:rPr>
              <w:t>بين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Cs w:val="36"/>
                <w:rtl w:val="true"/>
                <w:lang w:val="ar-SA" w:eastAsia="en-US"/>
              </w:rPr>
              <w:t>الأقواس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Cs w:val="36"/>
                <w:rtl w:val="true"/>
                <w:lang w:val="ar-SA" w:eastAsia="en-US"/>
              </w:rPr>
              <w:t>فيما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Cs w:val="36"/>
                <w:rtl w:val="true"/>
                <w:lang w:val="ar-SA" w:eastAsia="en-US"/>
              </w:rPr>
              <w:t>يلي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i w:val="false"/>
                <w:iCs w:val="false"/>
                <w:sz w:val="32"/>
                <w:szCs w:val="32"/>
                <w:rtl w:val="true"/>
                <w:lang w:val="ar-SA"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Cs w:val="28"/>
                <w:lang w:val="ar-SA" w:eastAsia="en-US"/>
              </w:rPr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lang w:val="ar-SA" w:eastAsia="en-US"/>
              </w:rPr>
              <w:t>1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ـ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الأفعا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الناسخة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قسم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منها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يتصرف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تصرفا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كاملا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فيأتي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منه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 xml:space="preserve">:              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أ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>)-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الماضي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والمضارع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            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ب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>)-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الماضي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والمضارع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والامر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         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ج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>)-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الماضي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فقط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Cs w:val="28"/>
                <w:lang w:val="ar-SA" w:eastAsia="en-US"/>
              </w:rPr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32"/>
                <w:szCs w:val="32"/>
                <w:lang w:val="ar-SA" w:eastAsia="en-US"/>
              </w:rPr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lang w:val="ar-SA" w:eastAsia="en-US"/>
              </w:rPr>
              <w:t>2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ـ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إن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rtl w:val="true"/>
                <w:lang w:val="ar-SA" w:eastAsia="en-US"/>
              </w:rPr>
              <w:t>.....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ذو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خلق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حس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rtl w:val="true"/>
                <w:lang w:val="ar-SA" w:eastAsia="en-US"/>
              </w:rPr>
              <w:t xml:space="preserve">.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Cs w:val="28"/>
                <w:lang w:val="ar-SA" w:eastAsia="en-US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أ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 xml:space="preserve">)-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أخوك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                             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ب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 xml:space="preserve">)-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أخاك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                         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ج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 xml:space="preserve">)-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أخيك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Cs w:val="28"/>
                <w:lang w:val="ar-SA" w:eastAsia="en-US"/>
              </w:rPr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32"/>
                <w:szCs w:val="32"/>
                <w:lang w:val="ar-SA" w:eastAsia="en-US"/>
              </w:rPr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lang w:val="ar-SA" w:eastAsia="en-US"/>
              </w:rPr>
              <w:t>3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ـ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كا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واخواتها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rtl w:val="true"/>
                <w:lang w:val="ar-SA" w:eastAsia="en-US"/>
              </w:rPr>
              <w:t xml:space="preserve">: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Cs w:val="28"/>
                <w:lang w:val="ar-SA" w:eastAsia="en-US"/>
              </w:rPr>
            </w:pP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أ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 xml:space="preserve">)-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ترفع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المبتدأ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والخبر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                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ب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>)-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ترفع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المبتدأ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وتنصب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الخبر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     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ج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>)-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ترفع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المفعو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به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Cs w:val="28"/>
                <w:lang w:val="ar-SA" w:eastAsia="en-US"/>
              </w:rPr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32"/>
                <w:szCs w:val="32"/>
                <w:lang w:val="ar-SA" w:eastAsia="en-US"/>
              </w:rPr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lang w:val="ar-SA" w:eastAsia="en-US"/>
              </w:rPr>
              <w:t>4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ـ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rtl w:val="true"/>
                <w:lang w:val="ar-SA" w:eastAsia="en-US"/>
              </w:rPr>
              <w:t xml:space="preserve">"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يصير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البرتقا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عصيرا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rtl w:val="true"/>
                <w:lang w:val="ar-SA" w:eastAsia="en-US"/>
              </w:rPr>
              <w:t xml:space="preserve">" 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اسم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الفع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الناسخ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في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الجملة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السابقة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هو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rtl w:val="true"/>
                <w:lang w:val="ar-SA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Cs w:val="28"/>
                <w:lang w:val="ar-SA" w:eastAsia="en-US"/>
              </w:rPr>
            </w:pP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أ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 xml:space="preserve">)-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يصير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                             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ب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>)-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البرتقا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 xml:space="preserve">                          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ج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>)-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0"/>
                <w:sz w:val="20"/>
                <w:szCs w:val="28"/>
                <w:rtl w:val="true"/>
                <w:lang w:val="ar-SA" w:eastAsia="en-US"/>
              </w:rPr>
              <w:t>عصيرا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0"/>
                <w:szCs w:val="28"/>
                <w:rtl w:val="true"/>
                <w:lang w:val="ar-SA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Cs w:val="32"/>
                <w:lang w:val="ar-SA" w:eastAsia="en-US"/>
              </w:rPr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rtl w:val="true"/>
                <w:lang w:val="ar-SA" w:eastAsia="en-US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Cs w:val="32"/>
                <w:lang w:val="ar-SA" w:eastAsia="en-US"/>
              </w:rPr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lang w:val="ar-SA" w:eastAsia="en-US"/>
              </w:rPr>
              <w:t>5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rtl w:val="true"/>
                <w:lang w:val="ar-SA" w:eastAsia="en-US"/>
              </w:rPr>
              <w:t xml:space="preserve">_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الفع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الماضي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م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>الافعا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rtl w:val="true"/>
                <w:lang w:val="ar-SA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ar-SA" w:eastAsia="en-US"/>
              </w:rPr>
            </w:pP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أ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 xml:space="preserve">)-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المعربة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ب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>)-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المبنية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ج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>)-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ar-SA" w:eastAsia="en-US"/>
              </w:rPr>
              <w:t>الخمسة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ar-SA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Cs w:val="32"/>
                <w:lang w:val="ar-SA" w:eastAsia="en-US"/>
              </w:rPr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rtl w:val="true"/>
                <w:lang w:val="ar-SA" w:eastAsia="en-US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/>
            </w:pP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lang w:val="ar-SA" w:eastAsia="en-US"/>
              </w:rPr>
              <w:t>6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rtl w:val="true"/>
                <w:lang w:val="en-US" w:eastAsia="en-US"/>
              </w:rPr>
              <w:t>_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علامة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جزم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المضارع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الافعا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الخمسة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ind w:left="0" w:right="181" w:hanging="0"/>
              <w:jc w:val="left"/>
              <w:rPr/>
            </w:pP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 xml:space="preserve">)-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لسكو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   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 xml:space="preserve">)-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حذف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>)-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حذف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حرف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لعلة</w:t>
            </w:r>
            <w:r>
              <w:rPr>
                <w:rFonts w:cs="Arabic Transparent"/>
                <w:b/>
                <w:bCs w:val="false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Cs w:val="36"/>
                <w:u w:val="single"/>
              </w:rPr>
            </w:pPr>
            <w:r>
              <w:rPr>
                <w:rFonts w:cs="Times New Roman"/>
                <w:i w:val="false"/>
                <w:iCs w:val="false"/>
                <w:sz w:val="32"/>
                <w:szCs w:val="32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u w:val="single"/>
                <w:rtl w:val="true"/>
              </w:rPr>
              <w:t>اقلب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u w:val="single"/>
                <w:rtl w:val="true"/>
              </w:rPr>
              <w:t>الور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...............................................................................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raditional Arabic"/>
                <w:b/>
                <w:bCs w:val="false"/>
                <w:i w:val="false"/>
                <w:iCs w:val="false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  <w:szCs w:val="36"/>
              </w:rPr>
            </w:pP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السؤال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الثاني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  <w:szCs w:val="36"/>
              </w:rPr>
            </w:pP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أ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>)-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بين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سبب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كسرهمزة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>(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إن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>)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الامثلة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التالية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>)-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أعطيناك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كوثر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 xml:space="preserve">).                              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>)-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 xml:space="preserve">).                             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>)-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يحضر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 xml:space="preserve">.                                         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ــــــــــــ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Cs w:val="36"/>
              </w:rPr>
            </w:pP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ب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 xml:space="preserve">)-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أعد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كتابة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الجمل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التالية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مصححة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  <w:rtl w:val="true"/>
              </w:rPr>
              <w:t xml:space="preserve">)-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مجتهد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  <w:rtl w:val="true"/>
              </w:rPr>
              <w:t>.                                                ..................................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Cs w:val="36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</w:rPr>
              <w:t>2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  <w:rtl w:val="true"/>
              </w:rPr>
              <w:t>)-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إنمـا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المجتهدو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ناجحو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                                        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  <w:rtl w:val="true"/>
              </w:rPr>
              <w:t xml:space="preserve">.................................. 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</w:rPr>
              <w:t>3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  <w:rtl w:val="true"/>
              </w:rPr>
              <w:t>)-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لاتهملو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واجباتكم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                                              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ـــــــــــــــــــــــــــــــــــــــــــــــــــــ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Cs w:val="36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>)-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ضع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علامة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>(</w:t>
            </w:r>
            <w:r>
              <w:rPr>
                <w:rFonts w:cs="Times New Roman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32"/>
                <w:szCs w:val="32"/>
                <w:rtl w:val="true"/>
              </w:rPr>
              <w:t>√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أمام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العبارة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الصحيحة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وعلامة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>(</w:t>
            </w:r>
            <w:r>
              <w:rPr>
                <w:rFonts w:cs="AGA Battouta Outline"/>
                <w:i w:val="false"/>
                <w:iCs w:val="false"/>
                <w:sz w:val="32"/>
                <w:szCs w:val="32"/>
                <w:rtl w:val="true"/>
              </w:rPr>
              <w:t xml:space="preserve"> ×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أما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العبارة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الخاطئة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 xml:space="preserve">:                          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Cs w:val="36"/>
              </w:rPr>
            </w:pPr>
            <w:r>
              <w:rPr>
                <w:rFonts w:cs="Times New Roman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</w:rPr>
              <w:t>1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فع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الأمر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مبني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دائما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  <w:rtl w:val="true"/>
              </w:rPr>
              <w:t>.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 xml:space="preserve">                                                                (      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</w:rPr>
              <w:t>2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علامة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جزم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المضارع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السكو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صحيح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الآخر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  <w:rtl w:val="true"/>
              </w:rPr>
              <w:t>.                         (      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</w:rPr>
              <w:t>3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  <w:rtl w:val="true"/>
              </w:rPr>
              <w:t>_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الناسخ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ليت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اتصلت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الزائدة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إعمالها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وإهمالها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  <w:rtl w:val="true"/>
              </w:rPr>
              <w:t>.                 (      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</w:rPr>
              <w:t>4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المضارع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اتصلت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نو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التوكيد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يبنى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السكون</w:t>
            </w:r>
            <w:r>
              <w:rPr>
                <w:rFonts w:cs="Traditional Arabic"/>
                <w:b/>
                <w:bCs w:val="false"/>
                <w:i w:val="false"/>
                <w:iCs w:val="false"/>
                <w:szCs w:val="36"/>
                <w:rtl w:val="true"/>
              </w:rPr>
              <w:t xml:space="preserve">.                       (      )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</w:rPr>
            </w:pP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Cs w:val="36"/>
                <w:rtl w:val="true"/>
              </w:rPr>
              <w:t>ـــــــــــ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  <w:szCs w:val="36"/>
              </w:rPr>
            </w:pP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ب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 xml:space="preserve">)-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عرب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ماتحته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خط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 w:val="4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Cs w:val="36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 w:val="40"/>
                <w:sz w:val="40"/>
                <w:rtl w:val="true"/>
              </w:rPr>
              <w:t>إنـما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40"/>
                <w:sz w:val="4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 w:val="40"/>
                <w:sz w:val="40"/>
                <w:u w:val="single"/>
                <w:rtl w:val="true"/>
              </w:rPr>
              <w:t>تسود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 w:val="40"/>
                <w:sz w:val="40"/>
                <w:u w:val="single"/>
                <w:rtl w:val="true"/>
              </w:rPr>
              <w:t>الأمم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 w:val="false"/>
                <w:i w:val="false"/>
                <w:iCs w:val="false"/>
                <w:sz w:val="40"/>
                <w:sz w:val="40"/>
                <w:rtl w:val="true"/>
              </w:rPr>
              <w:t>بالأخلاق</w:t>
            </w:r>
            <w:r>
              <w:rPr>
                <w:rFonts w:cs="Traditional Arabic"/>
                <w:b/>
                <w:bCs w:val="false"/>
                <w:i w:val="false"/>
                <w:iCs w:val="false"/>
                <w:sz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سود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  <w:t xml:space="preserve">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  <w:t xml:space="preserve">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  <w:t xml:space="preserve">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i w:val="false"/>
                <w:iCs w:val="false"/>
                <w:szCs w:val="36"/>
                <w:rtl w:val="tru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i w:val="false"/>
                <w:iCs w:val="false"/>
                <w:szCs w:val="36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>"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انتهت</w:t>
            </w:r>
            <w:r>
              <w:rPr>
                <w:rFonts w:cs="Times New Roman"/>
                <w:i w:val="false"/>
                <w:i w:val="false"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Cs w:val="36"/>
                <w:rtl w:val="true"/>
              </w:rPr>
              <w:t>الأسئلة</w:t>
            </w:r>
            <w:r>
              <w:rPr>
                <w:rFonts w:cs="Traditional Arabic"/>
                <w:i w:val="false"/>
                <w:iCs w:val="false"/>
                <w:szCs w:val="36"/>
                <w:rtl w:val="true"/>
              </w:rPr>
              <w:t>"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Cs w:val="36"/>
              </w:rPr>
            </w:pPr>
            <w:r>
              <w:rPr>
                <w:rFonts w:cs="Times New Roman"/>
                <w:i w:val="false"/>
                <w:iCs w:val="false"/>
                <w:sz w:val="32"/>
                <w:szCs w:val="32"/>
                <w:rtl w:val="true"/>
              </w:rPr>
              <w:t xml:space="preserve">                                                 </w:t>
            </w:r>
            <w:r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ع تمنياتي لكم بالتوفيق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8"/>
                <w:szCs w:val="28"/>
                <w:rtl w:val="true"/>
              </w:rPr>
              <w:t>,,,,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double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  <w:u w:val="single"/>
                <w:rtl w:val="true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i w:val="false"/>
                <w:i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sectPr>
      <w:type w:val="nextPage"/>
      <w:pgSz w:w="11906" w:h="15874"/>
      <w:pgMar w:left="567" w:right="567" w:gutter="0" w:header="0" w:top="567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School 2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Letter Word 5">
    <w:charset w:val="00"/>
    <w:family w:val="auto"/>
    <w:pitch w:val="variable"/>
  </w:font>
  <w:font w:name="Mcs School 1">
    <w:charset w:val="00"/>
    <w:family w:val="auto"/>
    <w:pitch w:val="variable"/>
  </w:font>
  <w:font w:name="Mcs Quran">
    <w:charset w:val="00"/>
    <w:family w:val="auto"/>
    <w:pitch w:val="variable"/>
  </w:font>
  <w:font w:name="Arabic Transparent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 Backslanted"/>
      <w:bCs/>
      <w:i/>
      <w:iCs/>
      <w:color w:val="auto"/>
      <w:sz w:val="36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cs School 2;Times New Roman" w:hAnsi="Mcs School 2;Times New Roman" w:cs="Traditional Arabic"/>
      <w:i w:val="false"/>
      <w:iCs w:val="false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ditional Arabic"/>
      <w:i w:val="false"/>
      <w:iCs w:val="fals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cs School 2;Times New Roman" w:hAnsi="Mcs School 2;Times New Roman" w:cs="Traditional Arabic"/>
      <w:i w:val="false"/>
      <w:iCs w:val="false"/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33:00Z</dcterms:created>
  <dc:creator>Aref</dc:creator>
  <dc:description/>
  <cp:keywords/>
  <dc:language>en-US</dc:language>
  <cp:lastModifiedBy>Mastour</cp:lastModifiedBy>
  <cp:lastPrinted>2010-01-12T00:31:00Z</cp:lastPrinted>
  <dcterms:modified xsi:type="dcterms:W3CDTF">2010-01-20T07:54:00Z</dcterms:modified>
  <cp:revision>6</cp:revision>
  <dc:subject/>
  <dc:title> </dc:title>
</cp:coreProperties>
</file>