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29180</wp:posOffset>
                </wp:positionH>
                <wp:positionV relativeFrom="paragraph">
                  <wp:posOffset>95250</wp:posOffset>
                </wp:positionV>
                <wp:extent cx="6781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 منهج مادة الكيمياء للصف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ثانوي – الفصل الدراس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العام الدراس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4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4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صتان في الأسبو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CCFFFF" style="position:absolute;rotation:-0;width:534pt;height:39pt;mso-wrap-distance-left:9.05pt;mso-wrap-distance-right:9.05pt;mso-wrap-distance-top:0pt;mso-wrap-distance-bottom:0pt;margin-top:7.5pt;mso-position-vertical-relative:text;margin-left:183.4pt;mso-position-horizontal-relative:page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زيع منهج مادة الكيمياء للصف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و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ثانوي – الفصل الدراس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و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– العام الدراس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4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4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حصتان في الأسبوع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538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6"/>
        <w:gridCol w:w="534"/>
        <w:gridCol w:w="3345"/>
        <w:gridCol w:w="548"/>
        <w:gridCol w:w="3444"/>
        <w:gridCol w:w="548"/>
        <w:gridCol w:w="3363"/>
      </w:tblGrid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3911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بيعة علم الكيمياء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كيف ندرس علم الكيمياء ؟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دوات الكيميائية وآداب العمل في المختبر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رائط المفاهيم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حل أسئلة وتمارين نهاية الفصل صـــــــ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ماذا ندرس علم الكيمياء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ختبر الكيمياء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يف يعمل الكيميائيون زماهي بيئتهم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ارات الكيميائي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31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ختبار دوري رقم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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طبيعة علم الكيمياء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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كال المادة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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نظرية الذرية الحديثة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ظائر والمتكاتلات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ق فصل المواد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رموز والصيغ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ل أسئلة وتمارين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تاب صـــــــــــ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دد الذري وعدد الكتلة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كة الألكترونات وموقعها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11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</w:t>
            </w:r>
          </w:p>
        </w:tc>
        <w:tc>
          <w:tcPr>
            <w:tcW w:w="306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حركة الالكترونات وموقعها</w:t>
            </w:r>
          </w:p>
        </w:tc>
        <w:tc>
          <w:tcPr>
            <w:tcW w:w="53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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بار دوري رقم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</w:t>
            </w:r>
          </w:p>
        </w:tc>
        <w:tc>
          <w:tcPr>
            <w:tcW w:w="344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طبيقات على التوزيع الالكتروني</w:t>
            </w:r>
          </w:p>
        </w:tc>
        <w:tc>
          <w:tcPr>
            <w:tcW w:w="54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</w:t>
            </w:r>
          </w:p>
        </w:tc>
        <w:tc>
          <w:tcPr>
            <w:tcW w:w="336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ول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جالات الالكترونية وطاقتها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وزيع الألكتروني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كتلة الذرية للعنصر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المول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ل أسئلة وتمارين الكتاب صـــــــــــــ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11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</w:t>
            </w:r>
          </w:p>
        </w:tc>
        <w:tc>
          <w:tcPr>
            <w:tcW w:w="306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طور التاريخي لعناصر الجدول الدوري </w:t>
            </w:r>
          </w:p>
        </w:tc>
        <w:tc>
          <w:tcPr>
            <w:tcW w:w="53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ناطق الجدول الدوري الحديث</w:t>
            </w:r>
          </w:p>
        </w:tc>
        <w:tc>
          <w:tcPr>
            <w:tcW w:w="54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344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كافؤ العناصر </w:t>
            </w:r>
          </w:p>
        </w:tc>
        <w:tc>
          <w:tcPr>
            <w:tcW w:w="54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جعة شاملة لما سبقت دراسته 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دول الدوري الحديث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بار دوري رقم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شاط الكيميائ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وابط الكيميائية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راجعة شاملة لما سبقت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ثا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3911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11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92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1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3480</wp:posOffset>
                </wp:positionH>
                <wp:positionV relativeFrom="paragraph">
                  <wp:posOffset>95250</wp:posOffset>
                </wp:positionV>
                <wp:extent cx="67818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 منهج مادة الكيمياء للصف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ثانوي – الفصل الدراس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العام الدراس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4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4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ربع حصص  في الأسبو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CCFFFF" style="position:absolute;rotation:-0;width:534pt;height:39pt;mso-wrap-distance-left:9.05pt;mso-wrap-distance-right:9.05pt;mso-wrap-distance-top:0pt;mso-wrap-distance-bottom:0pt;margin-top:7.5pt;mso-position-vertical-relative:text;margin-left:192.4pt;mso-position-horizontal-relative:page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زيع منهج مادة الكيمياء للصف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ان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ثانوي – الفصل الدراس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و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– العام الدراس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4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4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أربع حصص  في الأسبوع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538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6"/>
        <w:gridCol w:w="534"/>
        <w:gridCol w:w="3345"/>
        <w:gridCol w:w="548"/>
        <w:gridCol w:w="3444"/>
        <w:gridCol w:w="548"/>
        <w:gridCol w:w="3363"/>
      </w:tblGrid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3911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قدمة تمهيدية عن علم الكيمياء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ظرية بور 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وزيع الإلكتروني   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تائج الترتيب الدوري للعناصر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لحجم الذري</w:t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جارب ساهمت في فهم تركيب الذر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طوّر نظرية بور الذري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التوزيع الإلكتروني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ابع نتائج الترتيب الدوري   جهد التأين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جربة رذرفور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عداد الكمية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ل أسئلة وتمارين الكتاب  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31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ابع نتائج الترتيب الدوري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لألفة الالكترونية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يف ذرة الهيدروجين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الأعداد الكمية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بار دوري رقم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31" w:leader="none"/>
              </w:tabs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ابع نتائج الترتيب الدوري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لسالبية الكهربي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3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3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أكسدة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رابطة التساهمية  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وابط الفيزيائية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خواص العناصر الانتقال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فلزات العملة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أسئلة الكتاب صـــ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قاعدة الثمان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شكال الهندسية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حل أسئلة الكتاب المدرسي ص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ــــــــــــــحـــــــــــــا س 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روابط الكيميائ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رابطة الأيون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طبية الجزيئات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بار دوري رقم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ـــــــــفــــــــضــــــــــــــــة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ابع الرابطة الأيونية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رابطة التساهمية التناسقية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عناصر الانتقال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وقع والتوزيع الالكترون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ـــــــــــذهــــــــــــــــب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911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06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المجموعة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 xml:space="preserve">(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الحديد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53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غازات النادرة </w:t>
            </w:r>
          </w:p>
        </w:tc>
        <w:tc>
          <w:tcPr>
            <w:tcW w:w="5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44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خصائص الماء في بيئته الطبيعية   </w:t>
            </w:r>
          </w:p>
        </w:tc>
        <w:tc>
          <w:tcPr>
            <w:tcW w:w="5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36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بار دوري رقم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ل أسئلة الكتاب المدرسي صـ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لوث الهواء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خواص الكيميائية للماء ووجود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سر الما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حاليل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الهواء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همية والمكونا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ل أسئلة الكتاب صــــ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6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ق تحلية مياه البحر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لوث الميا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المحاليل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وزون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يتروجين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الماء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همية والتركيب والخواص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حل أسئلة الكتاب المدرسي صـــ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اليل المواد الصلبة في السوائل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11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06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حاليل الغازات في السوائل</w:t>
            </w:r>
          </w:p>
        </w:tc>
        <w:tc>
          <w:tcPr>
            <w:tcW w:w="53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طبيقات على النسبة المئوية الكتلية  </w:t>
            </w:r>
          </w:p>
        </w:tc>
        <w:tc>
          <w:tcPr>
            <w:tcW w:w="5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44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بيقات على المولارية   </w:t>
            </w:r>
          </w:p>
        </w:tc>
        <w:tc>
          <w:tcPr>
            <w:tcW w:w="5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36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راجعة شاملة 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محاليل الغازات في السوائل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ولالية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فيف المحاليل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راجعة شاملة 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أنواع المحاليل من حيث التركي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طبيقات على المولالية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ل تمارين الكتاب المدرسي 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6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راجعة شاملة 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طرق التعبير عن التركيز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نسبة المئوية الكتل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ولارية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راجعة شاملة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راجعة شاملة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ثا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3911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11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92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1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14880</wp:posOffset>
                </wp:positionH>
                <wp:positionV relativeFrom="paragraph">
                  <wp:posOffset>95250</wp:posOffset>
                </wp:positionV>
                <wp:extent cx="67818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 منهج مادة الكيمياء للصف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ثانوي – الفصل الدراس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العام الدراس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4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4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ربع حصص في الأسبو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CCFFFF" style="position:absolute;rotation:-0;width:534pt;height:39pt;mso-wrap-distance-left:9.05pt;mso-wrap-distance-right:9.05pt;mso-wrap-distance-top:0pt;mso-wrap-distance-bottom:0pt;margin-top:7.5pt;mso-position-vertical-relative:text;margin-left:174.4pt;mso-position-horizontal-relative:page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زيع منهج مادة الكيمياء للصف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الث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ثانوي – الفصل الدراس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و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– العام الدراس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4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4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أربع حصص في الأسبوع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538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6"/>
        <w:gridCol w:w="534"/>
        <w:gridCol w:w="3345"/>
        <w:gridCol w:w="548"/>
        <w:gridCol w:w="3444"/>
        <w:gridCol w:w="548"/>
        <w:gridCol w:w="3363"/>
      </w:tblGrid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3911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قدمة تمهيدية عن علم الكيمياء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ظرية التصادم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بيعة الاتزان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ثابت الاتزان   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العوامل المؤثرة على الاتزان   </w:t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رعة التفاعل الكيميائي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ظرية الحالة الانتقالية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ق التعبير عن ثابت الاتزان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ائز التفاعل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واص الاتزان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عوامل المؤثرة على سرعة التفاعل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انون سرعة التفاعل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مارين  صـ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اقة بين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c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p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31" w:leader="none"/>
              </w:tabs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سابات على الاتزان الكيميائ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ab/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وامل المؤثرة على سرعة التفاع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تزان الكيميائي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وامل المؤثرة على الاتزان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31" w:leader="none"/>
              </w:tabs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حسابات على الاتزان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طبيقات على الاتزان الكيميائي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الحموض والقواعد   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ياس درجة حموضة المحاليل  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سابات محاليل القواعد القوية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تبار دوري رقم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ظرية الأيونية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ظرية أرهينيوس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أس الهيدروجيني والهيدروكسيد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سابات محاليل الحموض الضعيفة 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حاليل الموصلة للكهرباء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نظرية لاوري وبرونشت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أس الهيدروجيني والهيدروكسيدي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سابات محاليل القواعد الضعيفة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موض والقواع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ظرية لويس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مارين الكتاب صـ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سابات محاليل الحموض القوية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سابات محاليل الأملاح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11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06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ابع حسابات محاليل الاملاح</w:t>
            </w:r>
          </w:p>
        </w:tc>
        <w:tc>
          <w:tcPr>
            <w:tcW w:w="53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الاكسدة والاختزال </w:t>
            </w:r>
          </w:p>
        </w:tc>
        <w:tc>
          <w:tcPr>
            <w:tcW w:w="5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44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طبيقات على وزن معادلات الأكسدة    </w:t>
            </w:r>
          </w:p>
        </w:tc>
        <w:tc>
          <w:tcPr>
            <w:tcW w:w="5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36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الجهد القياسي للخلية 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المحاليل المنظمة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مارين صـ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عداد الأكسدة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خلايا الجلفانية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خلايا التحليلية 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بار دوري رقم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زن معادلات الأكسدة والاختزال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طبيقات على الخلية الجلفانية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حل أسئلة وتمارين الكتاب صــــ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كسدة والاختزال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وزن معادلات الأكسدة والاختزال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هد القياسي للخلية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بار دوري رقم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911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06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يتروجين ومركباته </w:t>
            </w:r>
          </w:p>
        </w:tc>
        <w:tc>
          <w:tcPr>
            <w:tcW w:w="53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موض الأكسجينية للنيتروجين  </w:t>
            </w:r>
          </w:p>
        </w:tc>
        <w:tc>
          <w:tcPr>
            <w:tcW w:w="5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44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جعة شاملة </w:t>
            </w:r>
          </w:p>
        </w:tc>
        <w:tc>
          <w:tcPr>
            <w:tcW w:w="5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36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ـــــراجــــعــــة شامـــلة   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النيتروجين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سمدة النيتروجينية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راجعة شامل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جعة شاملة   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شادر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ل تمارين الكتاب صــــ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راجعة شامل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جعة شاملة   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كاسيد النيتروجين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راجعة شاملة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راجعة شامل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جعة شاملة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ثا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3911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بد الهاد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العتيبي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hadi-6-66@hotmil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11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جوال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055206601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92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1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w:br w:type="textWrapping" w:clear="all"/>
      </w:r>
      <w:bookmarkStart w:id="0" w:name="_PictureBullets"/>
      <w:bookmarkEnd w:id="0"/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ACC</cp:lastModifiedBy>
  <cp:lastPrinted>2007-07-21T22:42:00Z</cp:lastPrinted>
  <dcterms:modified xsi:type="dcterms:W3CDTF">2007-08-12T21:25:00Z</dcterms:modified>
  <cp:revision>64</cp:revision>
  <dc:subject/>
  <dc:title/>
</cp:coreProperties>
</file>